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50505"/>
          <w:sz w:val="18"/>
          <w:szCs w:val="16"/>
        </w:rPr>
      </w:pPr>
      <w:r>
        <w:rPr>
          <w:b/>
          <w:bCs/>
          <w:sz w:val="18"/>
          <w:szCs w:val="20"/>
        </w:rPr>
        <w:t>GABINETE DO MINISTRO</w:t>
      </w:r>
    </w:p>
    <w:p>
      <w:pPr>
        <w:pStyle w:val="Normal"/>
        <w:autoSpaceDE w:val="false"/>
        <w:jc w:val="center"/>
        <w:rPr>
          <w:b/>
          <w:b/>
          <w:bCs/>
          <w:color w:val="050505"/>
          <w:sz w:val="18"/>
          <w:szCs w:val="16"/>
        </w:rPr>
      </w:pPr>
      <w:r>
        <w:rPr>
          <w:b/>
          <w:bCs/>
          <w:color w:val="050505"/>
          <w:sz w:val="18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</w:rPr>
        <w:t>PORTARIA N</w:t>
      </w:r>
      <w:r>
        <w:rPr>
          <w:rFonts w:cs="Times New Roman" w:ascii="Times New Roman" w:hAnsi="Times New Roman"/>
          <w:color w:val="000000"/>
          <w:sz w:val="20"/>
          <w:szCs w:val="9"/>
        </w:rPr>
        <w:t xml:space="preserve">o- </w:t>
      </w:r>
      <w:r>
        <w:rPr>
          <w:rFonts w:cs="Times New Roman" w:ascii="Times New Roman" w:hAnsi="Times New Roman"/>
          <w:color w:val="000000"/>
          <w:sz w:val="20"/>
        </w:rPr>
        <w:t>1.751, DE 27 DE OUTUBRO DE 2006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 MINISTRO DE ESTADO DA EDUCAÇÃO, no uso de suas atribuições, tendo em vista o disposto na Lei n</w:t>
      </w:r>
      <w:r>
        <w:rPr>
          <w:rFonts w:cs="Times New Roman" w:ascii="Times New Roman" w:hAnsi="Times New Roman"/>
          <w:szCs w:val="11"/>
        </w:rPr>
        <w:t xml:space="preserve">o </w:t>
      </w:r>
      <w:r>
        <w:rPr>
          <w:rFonts w:cs="Times New Roman" w:ascii="Times New Roman" w:hAnsi="Times New Roman"/>
        </w:rPr>
        <w:t>9.394, de 20 de dezembro de 1996, na Lei n</w:t>
      </w:r>
      <w:r>
        <w:rPr>
          <w:rFonts w:cs="Times New Roman" w:ascii="Times New Roman" w:hAnsi="Times New Roman"/>
          <w:szCs w:val="11"/>
        </w:rPr>
        <w:t xml:space="preserve">o </w:t>
      </w:r>
      <w:r>
        <w:rPr>
          <w:rFonts w:cs="Times New Roman" w:ascii="Times New Roman" w:hAnsi="Times New Roman"/>
        </w:rPr>
        <w:t>10.861, de 14 de abril de 2004, e na Portaria n</w:t>
      </w:r>
      <w:r>
        <w:rPr>
          <w:rFonts w:cs="Times New Roman" w:ascii="Times New Roman" w:hAnsi="Times New Roman"/>
          <w:szCs w:val="11"/>
        </w:rPr>
        <w:t xml:space="preserve">o </w:t>
      </w:r>
      <w:r>
        <w:rPr>
          <w:rFonts w:cs="Times New Roman" w:ascii="Times New Roman" w:hAnsi="Times New Roman"/>
        </w:rPr>
        <w:t>1.027, de 15 de maio de 2006, bem como considerando as recentes deliberações da Comissão Técnica de Acompanhamento da Avaliação, resolve Art. 1</w:t>
      </w:r>
      <w:r>
        <w:rPr>
          <w:rFonts w:cs="Times New Roman" w:ascii="Times New Roman" w:hAnsi="Times New Roman"/>
          <w:szCs w:val="11"/>
          <w:vertAlign w:val="superscript"/>
        </w:rPr>
        <w:t>o</w:t>
      </w:r>
      <w:r>
        <w:rPr>
          <w:rFonts w:cs="Times New Roman" w:ascii="Times New Roman" w:hAnsi="Times New Roman"/>
          <w:szCs w:val="11"/>
        </w:rPr>
        <w:t xml:space="preserve"> </w:t>
      </w:r>
      <w:r>
        <w:rPr>
          <w:rFonts w:cs="Times New Roman" w:ascii="Times New Roman" w:hAnsi="Times New Roman"/>
        </w:rPr>
        <w:t>Divulgar, na forma dos Anexos I e II a esta Portaria, a relação nominal dos avaliadores de instituições de educação superior e de cursos de graduação, selecionados pela Comissão Técnica de Acompanhamento da Avaliação - CTAA, que passam a integrar o Banco de Avaliadores do Sistema Nacional de Avaliação da Educação Superior - BAS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szCs w:val="11"/>
          <w:vertAlign w:val="superscript"/>
        </w:rPr>
        <w:t>o</w:t>
      </w:r>
      <w:r>
        <w:rPr>
          <w:rFonts w:cs="Times New Roman" w:ascii="Times New Roman" w:hAnsi="Times New Roman"/>
          <w:szCs w:val="11"/>
        </w:rPr>
        <w:t xml:space="preserve"> </w:t>
      </w:r>
      <w:r>
        <w:rPr>
          <w:rFonts w:cs="Times New Roman" w:ascii="Times New Roman" w:hAnsi="Times New Roman"/>
        </w:rPr>
        <w:t>Caberá ao Instituto Nacional de Estudos e Pesquisas Educacionais Anísio Teixeira - INEP, promover a capacitação dos avaliadores do BASis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szCs w:val="11"/>
          <w:vertAlign w:val="superscript"/>
        </w:rPr>
        <w:t>o</w:t>
      </w:r>
      <w:r>
        <w:rPr>
          <w:rFonts w:cs="Times New Roman" w:ascii="Times New Roman" w:hAnsi="Times New Roman"/>
          <w:szCs w:val="11"/>
        </w:rPr>
        <w:t xml:space="preserve"> </w:t>
      </w:r>
      <w:r>
        <w:rPr>
          <w:rFonts w:cs="Times New Roman" w:ascii="Times New Roman" w:hAnsi="Times New Roman"/>
        </w:rPr>
        <w:t>A relação nominal dos avaliadores de instituições de educação superior e de cursos de graduação do BASis será integralmente revista e publicada periodicamente em portaria ministerial.  Art. 4</w:t>
      </w:r>
      <w:r>
        <w:rPr>
          <w:rFonts w:cs="Times New Roman" w:ascii="Times New Roman" w:hAnsi="Times New Roman"/>
          <w:szCs w:val="11"/>
          <w:vertAlign w:val="superscript"/>
        </w:rPr>
        <w:t>o</w:t>
      </w:r>
      <w:r>
        <w:rPr>
          <w:rFonts w:cs="Times New Roman" w:ascii="Times New Roman" w:hAnsi="Times New Roman"/>
          <w:szCs w:val="11"/>
        </w:rPr>
        <w:t xml:space="preserve"> </w:t>
      </w:r>
      <w:r>
        <w:rPr>
          <w:rFonts w:cs="Times New Roman" w:ascii="Times New Roman" w:hAnsi="Times New Roman"/>
        </w:rPr>
        <w:t>A exclusão e a inclusão específicas de avaliadores no BASis, quando não implicar a revisão integral de que trata o art. 3</w:t>
      </w:r>
      <w:r>
        <w:rPr>
          <w:rFonts w:cs="Times New Roman" w:ascii="Times New Roman" w:hAnsi="Times New Roman"/>
          <w:szCs w:val="11"/>
          <w:vertAlign w:val="superscript"/>
        </w:rPr>
        <w:t>o</w:t>
      </w:r>
      <w:r>
        <w:rPr>
          <w:rFonts w:cs="Times New Roman" w:ascii="Times New Roman" w:hAnsi="Times New Roman"/>
        </w:rPr>
        <w:t>, será realizada pelo Presidente do INEP, ouvida a CTAA.  Art. 5</w:t>
      </w:r>
      <w:r>
        <w:rPr>
          <w:rFonts w:cs="Times New Roman" w:ascii="Times New Roman" w:hAnsi="Times New Roman"/>
          <w:szCs w:val="11"/>
          <w:vertAlign w:val="superscript"/>
        </w:rPr>
        <w:t>o</w:t>
      </w:r>
      <w:r>
        <w:rPr>
          <w:rFonts w:cs="Times New Roman" w:ascii="Times New Roman" w:hAnsi="Times New Roman"/>
          <w:szCs w:val="11"/>
        </w:rPr>
        <w:t xml:space="preserve"> </w:t>
      </w:r>
      <w:r>
        <w:rPr>
          <w:rFonts w:cs="Times New Roman" w:ascii="Times New Roman" w:hAnsi="Times New Roman"/>
        </w:rPr>
        <w:t>Esta Portaria entra em vigor na data da sua publicação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NANDO HADDAD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NEXO I</w:t>
      </w:r>
    </w:p>
    <w:p>
      <w:pPr>
        <w:sectPr>
          <w:headerReference w:type="default" r:id="rId2"/>
          <w:type w:val="nextPage"/>
          <w:pgSz w:w="11906" w:h="16838"/>
          <w:pgMar w:left="720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Nome do Avaliador de Cursos Selecionado               IES Vínculo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 Aarao Lyra UN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 Aba Israel Cohen Persiano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 Abel Dionizio Azeredo UFR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 Abigail Fregni Lins UNICSU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 Abilio Albuquerque Maranhão de Mour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 Abilio Soares Gomes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 Abisai de Oliveira Sousa UEM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 Acacio Geraldo de Carvalho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 Acir Mario Karwoski FA F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 Acyr Wanderley de Paula Freitas UF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 Ada Augusta Celestino Bezerra UNI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 Ada Cristina Scudelari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 Adail José de Sousa I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 Adail Ricardo Leister Goncalves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 Adair Bonini UNISU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 Adair Da Silva Lopes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 Adair Luiz Stefanello Busato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8 Adair Roberto Aguiar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9 Adalberto Bastos de Vasconcellos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0 Adalberto Bono Maurizio Sacchi Bassi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 Adalberto Correa Cafe Filho Un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 Adalberto Da Silva Retto Junior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 Adalberto Jesus Silva Da Rosa FA M E M 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 Adalberto Luis Val UE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5 Adalberto Matoski UT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6 Adalberto Pessoa Junior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7 Adalgiza Fornar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8 Adalgiza Pinto Neto U N I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9 Adalto Bianchini FUR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0 Adão Marques Batista US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1 Adauri Brezolin UM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2 Adauto de Souza Ribeiro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3 Adayr Da Silva Ilha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4 Adeildo Cabral Da Silva CEFET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5 Adejardo Francisco Da Silva Filho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 Adelaide Alves Dias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7 Adelaide de Mattia Roch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 Adelar Fochezatto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9 Adelar Heinsfeld UP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 Adélia Maria Carvalho de Melo Pinheiro U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1 Adelino Moreira de Carvalho UNIFE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2 Adelio Jose de Moraes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3 Adelmar Afonso de Amorim Júnior FA A P 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4 Adelmo José Da Silva UFSJ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5 Adelmo Luis Cechin UNISIN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6 Adelmo Ribeiro de Jesus FJ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 Ademar Cordero FUR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8 Ademar Da Silva Lobo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9 Ademar Galelli UC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0 Ademar Pereira MACKENZI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1 Ademar Pereira de Oliveira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2 Ademilde Silveira Sartori UD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3 Ademir Baptista Da Silva UNIF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4 Ademir de Jesus Amaral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5 Ademir de Marco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6 Ademir Felix Dalmarco UNITIN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7 Ademir Fernando Morelli U N I TA 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8 Ademir Fernando Pazoto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9 Ademir Lopes Correi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0 Ademir Massahiro Moribe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1 Ademir Nunes Gonçalves ISE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2 Ademir Sérgio Ferreira de Araúj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3 Aderbal Carlos de Oliveira Un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4 Aderbal Marcos de Azevêdo Silva UFC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5 Aderlande Pereira Ferraz FA F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6 Aderval Severino Luna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7 Adevailton Bernardo dos Santos UF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8 Adilaurinda Ribeiro de Oliveira FA C E L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9 Adilson de Castro Chaves UPE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0 Adilson Fransozo UNES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1 Adilson Gonzag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2 Adilson Jesus Aparecido de Oliveira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3 Adilson José Colombi FS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4 Adilson José de Assis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5 Adilson Josemar Puhl UNIG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6 Adilson Luiz Bulla UNO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7 Adilson Luiz Chinelatto UEP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8 Adilson Marques Gennari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9 Adilson Pereira UniFO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0 Adilson Pinheiro FUR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1 Adilson Renofio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 Adilson Vaz Cabral Filho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3 Adja Balbino de Amorim Barbieri Durão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4 Adley Forti Rubira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5 Admilson Teixeira Franco UT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6 Adolfo Alberto Vanti UNISIN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7 Adolfo Ignacio Calderó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8 Adolfo Puime Pires UEN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9 Adonai Gimenez Calbo Un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0 Adonai Schlup Sant’ann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1 Adrian Alvarez Estrada U N I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2 Adriana Almeida Sales de Melo U FA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3 Adriana Aparecida Pessatte Azzolino ISC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4 Adriana Augusta Benigno dos Santos Luz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5 Adriana Barretto de Mell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6 Adriana Beiler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7 Adriana Benevides Soares UG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8 Adriana Bona Matos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9 Adriana Campos Silv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0 Adriana Castello Costa Girardi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1 Adriana Cavalcanti de Aguiar UNE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2 Adriana Da Cruz França Lema UNIF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3 Adriana Da Cunha Faria Melibeu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4 Adriana Dickel UP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5 Adriana dos Santos FESBH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6 Adriana Etges UFP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7 Adriana Ferreira de Faria FA C I M I N A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8 Adriana Ferreira Paes Ribas UNE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9 Adriana Gradela Lichti UNICASTEL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0 Adriana Helena Chicharo Vinholis UNIF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1 Adriana Helena Moreira E S F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2 Adriana Lourenço Soar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3 Adriana Lúcia Cerri Triques PUC-R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4 Adriana Luciana Moreno Camargo SAO CAMIL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5 Adriana Maisonnave Raffone I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6 Adriana Maria de Souza Zierer UEM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7 Adriana Maria Vieira Silveira CENTRO UNIVERSITÁR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8 Adriana Mary Mestriner Felipe de Melo UNIG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9 Adriana Moreira Da Rocha Maciel FSG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20 Adriana Netto Parentoni UNI-BH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1 Adriana Pereira Cocco UNICRUZ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2 Adriana Rolim Campos Barros UFC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3 Adriana Roseli Wunsch Takahashi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4 Adriana Scoton Antonio Chinelatto UEP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5 Adriana Silva Franc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6 Adriana Varani PUC-Camp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7 Adriana Vitorino Rossi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8 Adriana Zerlotti Mercadante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9 Adriane Elisabete Costa Antun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0 Adriane Lima Mortari Moret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1 Adriane Pimenta Da Costa-Val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2 Adriane Ribeiro Teixeira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3 Adriane Salum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4 Adriano Antonio Natale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5 Adriano Antunes de Souza Araujo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6 Adriano Arriel Saque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7 Adriano Breunig CEFET-M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8 Adriano Bueno Tavares UC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9 Adriano Canabarro Teixeira UP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0 Adriano Cancelier UNOCHAPECÓ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1 Adriano Cordeiro Gadelha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2 Adriano Correia Silva FB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3 Adriano Donizete Pil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4 Adriano Fagali de Souza IS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5 Adriano Furtado Holanda FA E F D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6 Adriano Heckert Gripp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7 Adriano Henrique Rebelo Biava PUCS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48 Adriano Mauro Cansian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9 Adriano Mendonca Souza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0 Adriano Naves de Brito UNISIN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1 Adriano Péres FUR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2 Adriano Roessler Viana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3 Adrião Duarte Dória Neto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4 Adriel Rodrigues de Oliveira UF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5 Adrienne de Paiva Fernandes UniCEU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6 Adroaldo Raizer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7 Adyles Arato Junior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8 Affonso Celso Gonçalves Junior UNIOES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9 Afonso Augusto Teixeira de Freitas de Carvalho Lima UF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0 Afonso Avelino Dantas Neto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1 Afonso Celso Caldeira Scocuglia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2 Afonso de Liguori Oliveir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3 Afonso de Sousa Cavalcanti FA C C 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4 Afonso Henrique Sobreira de Oliveir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5 Afonso Inácio Orth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6 Afonso Maria Ligorio Soares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7 Afonso Pelli UFT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8 Afranio Almir Righes Unif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9 Ágabo Borges de Sousa FA C I B 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0 Agamêmnom Rocha Souza UniFO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1 Agenor José Teixeira Pinto Farias PUC-Camp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2 Agerson Tabosa Pinto FA 7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3 Agnaldo Arroi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4 Agnaldo de Sousa Barbo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5 Agnaldo Izidoro de Souza U N I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6 Agostinho Oli Koppe Pereira UC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7 Agostinho Serrano de Andrade Neto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8 Aguinaldo Gonçalves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9 Aguinaldo Medici Severino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80 Aguinaldo Robinson de Souz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81 Aida Maria Monteiro Silva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82 Aide Ferreira Ferraz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83 Ailton Ferreira Cavalcante F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84 Ailton Luchiari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85 Ailton Paulo de Oliveira Junior UC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86 Aires Jose Rover UFSC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87 Airton Abrahao Martin U N I VA 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88 Airton Alencar de Araújo UECE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89 Airton Bodstein de Barros UFF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0 Airton Cattani UFRG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1 Airton Da Silva Negrine UNISINO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2 Airton Deppman US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3 Airton Marques Da Silva UE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94 Airton Monza Da Silveira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95 Airton Rodrigues Pinto Junior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96 Alacir Ramos Silva EMESCAM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7 Alacoque Lorenzini Erdmann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98 Alaide Aparecida Fonseca Gessner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99 Alaíde Pereira Japecanga Aredes UE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00 Alamir Aquino Correa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01 Alan Barreto Silva UNI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02 Alan Kardec Elias Martins FA C T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03 Alan Martins de Oliveira UE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04 Alan Peres Ferraz de Melo UNIR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05 Alan Sciamarelli FUFGD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06 Alana Lislea de Sousa UEM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07 Alba Benemérita Alves Vilela FA C 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08 Alba Cristina Magalhães Alves de Melo Un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09 Alba Regina Azevedo Arana UNOES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0 Alba Regina Battisti de Souza UD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1 Alba Regina de Abreu Lima-Catelani UNICASTEL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2 Alba Tereza Barroso de Castro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3 Albano Salustiano Pereira UF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4 Albenise de Oliveira Lima UNICA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5 Alberico Nogueira de Queiroz UNICA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6 Albert Schiaveto de Souza UCD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7 Alberto Albuquerque Gomes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8 Alberto Antonio Rasia Filho UNISIN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9 Alberto Arnaldo Raslan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0 Alberto Berly Sarmiento Ver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1 Alberto Carlos Botazzo Delbem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2 Alberto Carvalho Peret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3 Alberto Cavalcanti Vitorio UT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4 Alberto Colli Badino Junior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5 Alberto dos Santos Puga Barbosa U FA 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6 Alberto Einstein Pereira de Araujo UFR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7 Alberto Gawryszewski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8 Alberto Groisman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9 Alberto Luiz Francato US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0 Alberto Marcos Onate UNIOES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1 Alberto Martin Martinez Castaneda UFR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2 Alberto Queiroz Fari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3 Alberto Reinaldo Reppold Filho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4 Alberto Saturno Madureira UNIOES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5 Alberto Schanaider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6 Alberto Shigueru Matsumoto FV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7 Alberto Souza Schmidt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8 Alceste Pinheiro de Almeida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9 Alceu de Oliveira Pinto Junior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0 Alceu de Souza Britto Jr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1 Alceu Mezzalira UD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2 Alceu Pedrotti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3 Alcides dos Santos Caldas U N I FA C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4 Alcides Jorge de Melo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5 Alcides José Scaglia FA E 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6 Alcimar Barbosa Soares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7 Alcindo Aparecido dos Santos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8 Alcindo do Prado Junior UD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9 Alckmar Luiz dos Santos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50 Aldayr Dantas de Araújo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51 Aldemar de Araújo Santos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52 Alderico Rodrigues de Paula Júnior U N I VA 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53 Aldo Antonio de Azevedo Un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54 Aldo Artur Belardi UNI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55 Aldo Bolten Lucion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56 Aldo Da Cunha Medeiros UFRN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57 Aldo Durand Farfán UEN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58 Aldo Lopes Dinucci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59 Aldo Victorio Filho Metodista do R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60 Aldo Von Wangenheim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61 Aldomar Arnaldo Rückert UFRG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62 Aleardo Manacero Junior UNES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63 Alejandro López Castillo UNIFIE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64 Alejandro Martins Rodriguez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65 Alenio Calil Mathi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66 Alessander Acacio Ferro U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67 Alessandra Alaniz Maced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68 Alessandra Da Rocha Arrais UC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69 Alessandra Dahmer UNI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70 Alessandra de Albuquerque Tavares Carvalho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71 Alessandra de Morais Shimiz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72 Alessandra Faria Baron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73 Alessandra Gimenez Mascarenhas UPI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74 Alessandra Gomes Cioletti U FA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75 Alessandra Turini Bolsoni-Silv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76 Alessandro Alcino Da Silva FEP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77 Alessandro Antonio Costa Pereira U N I FA L - M 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78 Alessandro de Castro Corrêa FA 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79 Alessandro Leite Cavalcanti UE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80 Alessandro Martins Da Cost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81 Alessandro Paveloski U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82 Alessio Trindade de Barros CEFET-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83 Alex Andrade Alves UNE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84 Alex Augusto Gonçalves UNISIN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85 Alex Bager UCP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86 Alex Dias UNITR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87 Alex Eduardo Gallo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88 Alex Gutterres Taranto UEFS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9 Alex Haroldo Jeller UEMS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0 Alex Maiork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91 Alex Maurício Araújo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92 Alex Sander Clemente de Souza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93 Alexander Moreira de Almeid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94 Alexander Roberto Precios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95 Alexander Sibajev UFR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96 Alexander Turra UNIFEO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97 Alexandra Acco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98 Alexandra Amorim Salgueiro UNICA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99 Alexandra Aparecida Gobatto Rodrigu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00 Alexandra Augusta Pereira Klen UFSC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1 Alexandra Ayach Anache UF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02 Alexandra Silveira Mastella Fa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03 Alexandre Almeida Barbalho UE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04 Alexandre Alvarenga Palmeira UniFO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05 Alexandre Augusto Biz FES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06 Alexandre Augusto Massote U N I S A N 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07 Alexandre Balbinot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08 Alexandre Barros Da Cunha IBME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09 Alexandre Batista Lopes do Nascimento FO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10 Alexandre Berndt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11 Alexandre Bueno Cateb FDM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12 Alexandre Busko Valim FA F I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13 Alexandre Carlos Camacho Rodrigues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14 Alexandre Cézar de Castro CEFET/B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15 Alexandre Cidral UNIVILL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16 Alexandre Clistenes de Alcantara Sant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17 Alexandre Costa Quintana FUR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18 Alexandre Da Silva Simões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19 Alexandre de Almeida Prado Pohl UT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20 Alexandre de Avila Lerípio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21 Alexandre de Castro Leiras Gomes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22 Alexandre de Freitas Azevedo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23 Alexandre Di Miceli Da Silveira MACKENZI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24 Alexandre Dias Munhoz U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25 Alexandre dos Santos Sanchez UC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26 Alexandre Felip Silva Corrêa U 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27 Alexandre Fernandez Vaz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28 Alexandre Ferreira de Assumpcao Alves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29 Alexandre Ferreira Galio UE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30 Alexandre Fonseca D’andréa CEFET-U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31 Alexandre Geraldo Pereira Pimentel Penha FCC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32 Alexandre Grezzi de Miranda Schmidt U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33 Alexandre Gustavo Soares do Prado Un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34 Alexandre Hamilton Oliveira Santos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35 Alexandre Henrique Susin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36 Alexandre Jairo Marinho Moraes UF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37 Alexandre Kehrig Veronese Aguiar UniverCidad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38 Alexandre Lago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39 Alexandre Lima Marques Da Silva FA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40 Alexandre Lima Nepomuceno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41 Alexandre Luna Cândido FPD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42 Alexandre Magno Alves Diniz PUC M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43 Alexandre Marino Costa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44 Alexandre Medeiros de Carvalho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45 Alexandre Meyer Luz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46 Alexandre Miguel do Nascimento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47 Alexandre Monteiro de Carvalho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48 Alexandre Moraes Ramos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49 Alexandre Panosso Netto FA C S U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50 Alexandre Paula Braga UFER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51 Alexandre Pereira Salgado Junior UNICO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52 Alexandre Pimenta FA D O M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3 Alexandre Ratner Rochman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54 Alexandre Ravelli Neto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55 Alexandre Rocco CEUN-IM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56 Alexandre Rocha Da Silva UNISIN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57 Alexandre Rodrigues Caetano UC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58 Alexandre Santos de Oliveira CES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59 Alexandre Shigunov Net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0 Alexandre Soares Leal UNI-BH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1 Alexandre Souto Martinez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2 Alexandre Tadeu Gomes de Carvalho UF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3 Alexandre Teixeira Machado UFB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4 Alexandre Thomé Da Silva de Almeida F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5 Alexandre Travessoni Gomes PUC M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6 Alexandre Trofino Neto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7 Alexsandro Eugenio Pereira UNICEN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8 Alexsandro Galeno Araújo Dantas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9 Alfredo Acosta Backes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70 Alfredo Alves de Oliveira Melo Novos Horizont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71 Alfredo Aparecido Batista UNIOES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72 Alfredo Arnóbio de Souza Da Gama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73 Alfredo de Almeida Cunha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74 Alfredo de Almeida Vitali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75 Alfredo de Oliveira Moraes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76 Alfredo dos Santos Oliva FTSA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77 Alfredo Goldman Vel Lejbman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78 Alfredo Gomes Neto CEFET-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79 Alfredo Inacio Fiorell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0 Alfredo José Barreto Luiz UNIG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1 Alfredo Júlio Fernandes Neto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2 Alfredo Maciel Da Silveira UNE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3 Alfredo Pereira de Queiroz Filh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4 Alfredo Petrauski UNIOES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5 Alfredo Ribeiro Da Silv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6 Alfredo Roque Salvetti UF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7 Alfredo Sampaio Carrijo UF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8 Alfredo Tiburcio Nunes Pires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9 Alice Aparecida de O Bricola PUC-Camp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90 Alice Áurea Penteado Martha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91 Alice Hirdes UR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92 Alice Kimie Miwa Libardi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93 Alice Maggi UC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94 Alice Maria Teixeira de Saboia UFM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95 Alice Miriam Happ Botler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96 Alícia Duhá Lose UFB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97 Aline Brum Loreto UNI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98 Aline Da Rocha Gesualdi Mello CEFET/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99 Aline Maria de Medeiros Rodrigues Reali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0 Aline Maria Grego Lins UNICA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1 Alipio de Oliveira do Carmo UNI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2 Alipio Ramos Veiga Neto FI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3 Alisolete Antônia dos Santos Weingartne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4 Álisson Rocha Machado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5 Allan Kardec Carlos Dias UNINC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6 Allan Claudius Queiroz Barbos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7 Allan Kozlakowski UNINOV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8 Allaoua Saadi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9 Almir Barros Da Silva Santos Neto UNESC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0 Almir Bittencourt Da Silva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11 Almir Carlos Andrade U N I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12 Almir de Carvalho Bueno UFRN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3 Almir Faria Clain US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14 Almir Ferreira de Andrade FM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15 Almir Francisco Reis UFSC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6 Almir Goncalves Wanderley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17 Almir Milanesi CESUP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18 Almir Sales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19 Almir Silveira Menelau F. M . N 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20 Almir Teles Da Silva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21 Almir Zampolo FECA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22 Almira Alves dos Santos UNCISA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23 Aloisio Bianchini UFM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24 Aloisio Krohling FESV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25 Aloisio Leoni Schmid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26 Aloysio Gomes de Souza Filho UTFPR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7 Alsones Balestrin UNISINOS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8 Altair Borgert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29 Altair Cadrobbi Pupo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30 Altem Nascimento Pontes U F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31 Altino Barbosa Caldeira PUC M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32 Altino Machado dos Anjos Júnior UNIJAL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33 Aluizio Haendchen Filho UniverCidad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34 Alvair Silveira Torres Junior U n i FA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35 Álvaro Alfredo Bragança Júnior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36 Alvaro Antônio Cabral Vieira de Mello U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37 Alvaro Augusto Da Costa Leitão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38 Álvaro Barrantes Hidalgo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39 Alvaro Cantini Nunes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40 Alvaro Chrispino CEFET/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41 Álvaro Da Silva Santos UA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42 Álvaro de Souza Gomes Neto FA C I H U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43 Alvaro Della Bona UP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44 Alvaro Henrique de Souza Ferreira MS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45 Alvaro Jose Damiao ETE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46 Alvaro Jose Periotto UEM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47 Álvaro Lorencini Júnior UEL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48 Alvaro Luis Puntoni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49 Alvaro Luiz Diogo Reigada UNIM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50 Alvaro Manoel de Souza Soares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51 Alvaro Meneguzzi UE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52 Álvaro Pereira do Nascimento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53 Álvaro Reischak de Oliveira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54 Álvaro Silva Lima UNI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55 Alveri Alves Sant’ana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56 Alverne Passos Barbosa UF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57 Alvim Antônio de Oliveira Netto U N I PA 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58 Ály Ferreira Flores Filho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59 Alysson Leandro Barbate Mascaro MACKENZI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60 Alzir Azevedo Batista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61 Alzirene de Vasconcelos Milhomem UE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62 Amábela de Avelar Cordeiro IM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63 Amanda Eloina Scherer UFSM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64 Amarildo Luiz Trevisan UFSM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65 Amarildo Menezes Gonzaga UE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66 Amauri Aparecido Bássoli de Oliveira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67 Amauri Bogo UD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68 Amauri Da Silva Barros U FA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69 Amauri Gouveia Jr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0 Amélia Leite de Almeida UE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1 Amélia Maria Gomes do Val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2 Amelia Silveira FUR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3 Amelia Teresinha Henriques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4 Américo Scotti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5 Américo Tristão Bernardes UFO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6 Amílcar Careli César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7 Amilcar Jose Bogo FUR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8 Amilton Gurgel Guerra UFER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9 Amilton Paulo Raposo Costa UFP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80 Amilton Vallandro Marçal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81 Ana Alice Ferreira IBME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82 Ana Alice Vilas Boas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83 Ana Angélica Steil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84 Ana Augusta de Andrade Cordeiro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85 Ana Augusta Ferreira de Freitas UE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86 Ana Bárbara Aparecida Pederiva UNICSU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87 Ana Barreiros de Carvalho FI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88 Ana Beatriz Garcia UEN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89 Ana Cardoso Clemente Filha Ferreira de Paula UNIFE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90 Ana Carla Oliveira Da Silva Pinhati UNIARAR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91 Ana Carolina Amori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92 Ana Carolina Sampaio Dória Chaves UE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93 Ana Celeste de Araújo Pitiá PUC-Camp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94 Ana Célia Oliveira dos Santos U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95 Ana Célia Rodrigues Athayde UFC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96 Ana Clara Bortoleto Nery UNIM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97 Ana Cláudia Barana UEP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98 Ana Claudia Camargo de Lima Tresmondi UNISA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99 Ana Claudia Celestino Bezerra Leite EM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00 Ana Claudia Chesca UNIUB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01 Ana Claudia Coelho Soares U N I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02 Ana Claudia Dantas de Medeiros UE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03 Ana Claudia de Paula Rosa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04 Ana Cláudia Garcia de Oliveira Duarte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05 Ana Claudia Giannini Borges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06 Ana Cláudia Mirândola Barbosa Reis UNIF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07 Ana Claudia Moreira Almeida Verdu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08 Ana Cláudia Polli Lopes FA M E R 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09 Ana Claudia Ramos FC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10 Ana Claudia Sousa Fonseca Sant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11 Ana Claudia Vasconcelos Martins de Souza Lima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12 Ana Cristina Arantes UNIFIE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13 Ana Cristina Belarmino de Oliveira U FA 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14 Ana Cristina Carmelino UNIF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15 Ana Cristina Castex FA C E 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16 Ana Cristina Coll Delgado FUR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17 Ana Cristina de Faria FUR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18 Ana Cristina de Oliveira Monteiro Moreira UNIF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19 Ana Cristina de Sousa Aldrigue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20 Ana Cristina de Souza Vieira UFPE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21 Ana Cristina dos Santos U 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22 Ana Cristina Ferreira UFO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23 Ana Cristina Gama dos Santos Tourinho UFB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24 Ana Cristina Lima Leite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25 Ana Cristina Passarella Brêtas UNIF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26 Ana Cristina Taigy de Medeiros E Queiroz Mello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27 Ana Eleonora Almeida Paixão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28 </w:t>
      </w:r>
      <w:r>
        <w:rPr>
          <w:sz w:val="17"/>
          <w:szCs w:val="17"/>
        </w:rPr>
        <w:t>Ana Elisabete Paganelli Guimarães de Avila Jacintho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29 Ana Elizabeth Moiseichyk FB-S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30 Ana Fernanda Gomes Ascencio UCD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31 Ana Flávia de Carvalho UNIFEO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32 Ana Helena Eloy Foletto U N I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33 Ana Inês Simões Cardoso de Melo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34 Ana Isabel Fonseca Scavuzzi UE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35 Ana Júlia Ferreira Rocha MACKENZI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36 Ana Laura Arruda FA 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37 Ana Lice Brancher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38 Ana Lucia Americano Barcelos de Souz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39 Ana Lúcia Assunção Aragão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40 Ana Lúcia Cardoso Kirchhof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41 Ana Lucia Cortegoso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42 Ana Lucia Da Silva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43 Ana Lúcia Dantas UE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44 Ana Lúcia de Medeiros Lula Da Mata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45 Ana Lúcia Gabas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46 Ana Lúcia Guedes Pinto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47 Ana Lúcia Machado de Oliveira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48 Ana Lúcia Manrique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49 Ana Lucia Queiroz Bezerra UF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50 Ana Luisa Boavista Lustosa Cavalcante U N O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51 Ana Luiza de Oliveira Borges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52 Ana Luiza Gomes Pinto Navas FCMS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53 Ana Luiza Lima Sousa UFG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54 Ana Luiza Muccillo Baisch FUR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55 Ana Luiza Spadano Albuquerque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56 Ana Luzia Videira Parisotto FIAETP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57 Ana Maria Andrade de Oliveira Melo UN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58 Ana Maria Argenton Woltz UP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59 Ana Maria Barros Soares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60 Ana Maria Bonametti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61 Ana Maria Coelho Carvalho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62 Ana Maria Costa de Araujo Lima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63 Ana Maria Da Silva Souza FA R 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64 Ana Maria Dantas Soares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65 Ana Maria de Almeid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66 Ana Maria de Brito U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67 Ana Maria de Mattos Guimarães UNISIN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68 Ana Maria de Souza Martins Farias UNI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69 Ana Maria Di Renzo U N E M A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70 Ana Maria Domingues de Oliveir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71 Ana Maria Duarte Dias Costa UNIFE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72 Ana Maria Eyng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73 Ana Maria Ferreira de Mattos Rettl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74 Ana Maria Fontenelle Catrib UNIF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75 Ana Maria Freire Da Palma Marques de Almeid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76 Ana Maria Gonçalves Tavares Di Mango UNE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77 Ana Maria Hermeto Camilo de Oliveir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78 Ana Maria Marques Da Silva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79 Ana Maria Pandolfo Feoli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80 Ana Maria Pereira Cardoso PUC M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81 Ana Maria Ponzio de Azevedo F F F C M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82 Ana Maria Quessada UFP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83 Ana Maria Rocco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84 Ana Maria Roux Valentini Coelho Cesar MACKENZI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85 Ana Maria Sa de Carvalho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86 Ana Maria Sampaio Assreuy UE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87 Ana Maria Severiano de Paiva US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88 Ana Maria Somaglia Albino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89 Ana Maria Tavares Borges UE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90 Ana Maria Toniolo Da Silva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91 Ana Maria Tramunt Ibaños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92 Ana Maria Trindade Grégio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93 Ana Marta Aparecida Souza Inez Unileste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94 Ana Neilde Rodrigues Da Silva FAT E C - S 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95 Ana Olívia de Souz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96 Ana Palmira Bittencourt Santos Casimiro UES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97 Ana Patrícia Rodrigues Cursino de Sena UNIF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98 Ana Paula Araújo de Holanda UNIF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99 Ana Paula Brescancini Rabelo C E T E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00 Ana Paula Camargo Larocca FAT E C - J A H 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01 Ana Paula Campanelli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02 Ana Paula Cunha de Oliveira UNIUB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03 Ana Paula Da Costa Cardoso US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04 Ana Paula de Almeida US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05 Ana Paula de Vasconcellos Abdon UNIFOR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06 Ana Paula Fonseca Albers U N I VA 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07 Ana Paula Jahn PUCS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08 Ana Paula Laboissière Ambrósio UFG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09 Ana Paula Lüdtke Ferreira UNISIN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10 Ana Paula Machado Goyano Mac-Kay FCMS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11 Ana Paula Perfetto Demarchi U N O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12 Ana Paula Ribeiro Rodrigues UE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13 Ana Paula Rosifini Alves U N I TA 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14 Ana Paula Silveira Paim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15 Ana Paula Soares Fernandes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16 Ana Paulina Bastos Ornellas UG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17 Ana Raquel Rosas Torres UC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18 Ana Rosa Almeida Alves U FA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19 Ana Rosa Baganha Barp U F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20 Ana Sílvia Lopes Davi Médol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21 Ana Sílvia Rocha Ipiranga UE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22 Ana Teresa de Abreu Ramos Cerqueir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23 Ana Tereza Vendramini Reis FA D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24 Ana Valéria Endres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25 Ana Valéria Freire Allemão Bertolino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26 Ana Virginia de Melo Fialho UE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27 Ana Virginia Moreira Gomes U N I S A N TO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28 Ana Vitória Imbronit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29 Ana Vládia Cabral Sobral CHRISTU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30 Ana Zeferina Ferreira Maio FUR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31 Ana Zoé Schilling Da Cunha UNI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32 Anaize Borges Henriques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33 Analete Regina Schelbauer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34 Analia Fiorini Ogura U N I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35 Analúcia Schiaffino Morales de Franceschi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36 Anamaria Gomide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37 Anamaria Gonçalves dos Santos Feijó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38 Anatália Saraiva Martins Ramos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39 Anco Márcio Tenório Vieira UFPE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40 Anderson Campos Fauth UNICAM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41 Anderson Cêga FA E G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42 Anderson Claro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43 Anderson José Machado de Oliveira FI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44 Anderson Luís Alves UNICAM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45 Anderson Luiz Barbosa UNISAL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46 Anderson Orestes Cavalcante Lobato UNO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47 Anderson Schwingel Ribeiro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48 Andraci Lucas Veltroni Atique UNIR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49 Andre Augusto Gomes Faraco UF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50 André Carlos Ponce de Leon Ferreira de Carvalh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51 André Carrara Morandini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52 André Carraro FD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53 Andre Da Silva Pereira UP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54 Andre de Almeida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55 André Gomes Tôrres F PA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56 André Gustavo Adam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57 André Gustavo Carvalho Machado FB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58 Andre Jalles Monteiro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59 André Jasper U N I VAT E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60 André Leon Sampaio Gradvohl US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61 André Leonardo Severo FD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62 André Lopes Fuly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63 André Luís Alice Raabe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64 Andre Luis Beloni dos Santos U N I PA 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65 André Luis Calado Araújo CEFET/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66 André Luis Castro de Freitas FUR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67 André Luis Dantas Ramos UNI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68 Andre Luis de Souza Melgaço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69 André Luis Ferreira Santos U N I TA 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70 Andre Luis Martinewski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71 André Luís Policani Freitas UEN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72 Andre Luis Ramos Soares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73 Andre Luis Teixeira Fernandes UNIUB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74 Andre Luiz Belem UNIMON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75 Andre Luiz dos Santos Cabral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76 Andre Luiz Felix Rodacki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77 André Luiz Fraga Briso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78 André Luiz Hemerly Costa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79 André Luiz Kopelke U N I A S S E LV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80 André Luiz Lopes de Souza UF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81 André Luiz Lourençã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82 André Luiz Veiga Gimenes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83 Andre Luiz Vettore UNIF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84 Andre Luiz Zambalde UFL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85 Andre Mauricio Conceicao de Souza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86 André Mauricio Lima Barretto U F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87 André Mendes Capraro UNICEN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88 Andre Mendes Jorge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89 André Nunes de Souz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90 André Ogliari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91 Andre Oliveira de Souza Lima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92 André Ramos Tavares U N I C A P I TA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93 Andre Talvani UN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94 André Thaler Neto UD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95 André Tsutomu Ota UEL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96 Andrea Ad Reginatto FA M E S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97 Andrea Antunes Pereira USP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98 Andrea Borelli UNICSUL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99 Andrea Carla Alves Borim UNIFIAN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00 Andrea Carla Gonçalves Vianna UNESP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01 Andréa Casa Nova Maia PUC M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02 Andrea Coelho Lastoria SALESIAN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03 Andréa Cristiane Sanches UNICASTEL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04 Andrea de Oliveira Cecchi UNIF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05 Andrea de Oliveira Gonçalves FI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06 Andréa Elisa Silva Bernardes FA F I J A 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07 Andrea Ferraz Fernandez UNIDER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08 Andrea Georgia de Souza Frossard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09 Andrea Gomes Da Costa Mohallem FEHIA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10 Andrea Gomes Linard UNIF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11 Andrea Kely Campos Ribeiro dos Santos U F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12 Andréa Maria Lopes Dantas U FA 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13 Andrea Maturano Longarezi UNIUB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14 Andrea Naguissa Yuba UF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15 Andrea Pacheco Batista Borges UF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16 Andrea Ribeiro Hoffmann PUC-R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17 Andrea Roberto Bueno Ribeiro UniAB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18 Andrea Sales Soares de Azevedo Melo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19 Andreia Cristiane Stanger U FA 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20 Andréia Cristina Leal Figueiredo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21 Andréia Marize Rodrigues FI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22 Andreia Varmes Fernandes CIEC ODON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23 Andres Jose Tuman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24 Andrés Reinaldo Rodriguez Papa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25 Andrey Borges Teixeira FA I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26 Andrey Rosenthal Schlee Un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27 Andreya Mendes de Almeida Scherer Navarro UCA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28 Ane Lise Pereira Da Costa Dalcul I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29 Aneide Oliveira Araujo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30 Anésia Maria Costa Gilio UNIPL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31 Anete Alberton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32 Anete Aparecida de Souza Farina UniABC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33 Anete Trajman EMSM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34 Angel Roberto Barchuk US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35 Angela Canesin FUFGD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36 Angela Carrancho Da Silva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37 Angela Cássia Biazutti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38 Angela Cristina Correa Unif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39 Angela Cristina do Vall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40 Ângela de Moura Ferreira Danilevicz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41 Angela Freire Prysthon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42 Angela Hum Tchemra MACKENZI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43 Ângela Machado Treptow Sapper UCP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44 Angela Maggio Da Fonsec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45 Angela Maria Abreu de Barr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46 Ângela Maria Costa UF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47 Angela Maria de Lemos Gelli UC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48 Angela Maria de Souza Buen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49 Ângela Maria Ferreira Falleiros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50 Ângela Maria Machado de Lim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51 Ângela Maria Nankran Rosa F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52 Angela Maria Rubel Fanini UT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53 Angela Maria Silva Arruda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54 Angela Maria Thereza Lopes UniverCidad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55 Angela Marta Pereira das Dores Savioli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56 Ângela Massumi Katuta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57 Angela Paiva Dionisio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58 Angela Rocha dos Santos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59 Angela Schaun FEBA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60 Angela Teresa Costa Sales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61 Angela Vieira Neves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62 Angelica Carvalho Di Maio U N I VA 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63 Angélica do Rocio Carvalho Silva UNIFEO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64 Angelica Espinosa Barbosa Miranda UF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65 Angélica Maria Bicudo Zeferino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66 Angelica Martins Galves UC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67 Angelina Bossi Fraga U FA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68 Angelita Gouveia Quevedo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69 Angelo Adriano Faria de Assis UF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70 Angelo Alfredo Sucolotti U N I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71 Angelo Barone Nett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72 Angelo Capri Neto FA E N Q U I L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73 Angelo Cataneo UNES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74 Angelo Cesar Colombini UNIF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75 Ângelo Giuseppe Chaves Alves UFR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76 Angelo Luiz Cortelazzo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77 Angelo Maia Cister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78 Angelo Márcio Pinto Leite UFVJ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79 Ângelo Marcos Vieira de Arruda UF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80 Angelo Palmisan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81 Angelo Passaro UB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82 Angelo Ricardo Christoffoli Vi z c a y 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83 Angelo Roncalli Alencar Brayner UNIF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84 Angelo Rubens Migliore Junior Unificadas FE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85 Angelo Stefano Secco UNI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86 Aníbal Francisco Alves Bragança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87 Aníbal Sebastião Alves Filho CEFET-U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88 Aniela Improta Franca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89 Anielson Barbosa Da Silva UN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90 Anieres Barbosa Da Silva UFRN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91 Anilton Cesar Vasconcelos UFMG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92 Anilton Salles Garcia UF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93 Anísio Francisco Soares UFR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94 Anísio José Da Silva Araújo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95 Anita Correia Lima de Almeida UG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96 Anita Fávaro Martelli UNIMON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97 Anita Maria Da Rocha Fernandes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98 Anivaldo Tadeu Roston Chagas PUC-Camp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99 Anna Christina de Almeid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00 Anna Christina Farias de Carvalho URC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01 Anna Edith Bellico Da Cos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02 Anna Monteiro Correia Lima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03 Anna Rosa Fontella Santiago UNIJU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04 Annibal Duarte Pereira Netto UFF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05 Anselmo Alencar Colares U F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06 Anselmo Alves Bandeira AREA1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07 Anselmo Cardoso de Paiva UFM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08 Anselmo Chaves Neto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09 Anselmo Eloy Silveira Viana UES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10 Anselmo Gomes de Oliveir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11 Anselmo José Perez UNISAL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12 Anselmo Monteiro Ilkiu U N I TA 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13 Antenor Roberto Pedroso Da Silva E T F - PA L M A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14 Antomar Araújo Ferreira ILE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15 Antonella Cristina Bliska Jacinto UNIF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16 Antonia Da Silva Solino MATER CHRISTI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17 Antonia Dalla Pria Banko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18 Antônia do Carmo Soares Campos UNIF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19 Antonia Maria do Rocio Binder do Prado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0 Antonia Maria Ramos Franco U N I N I LTO N L I N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1 Antonia Regina Ferreira Furegat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2 Antonio Adami UNI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3 Antonio Alberto Da Silva Alfaya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4 Antonio Alberto Ribeiro Fernandes UF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5 Antonio Almeida Carreiro FJ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6 Antonio Alves de Melo Filho UFR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7 Antonio Alves Dias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8 Antonio Angelo Martins Da Fonseca UE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9 Antonio Aparecido de Andrade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30 Antonio Aprigio Da Silva Curvel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31 Antonio Artur de Souz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32 Antonio Assis Vieira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33 Antonio Augusto de Paula Xavier UT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34 Antonio Augusto Gaspar Ruas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35 Antonio Augusto Ulson de Souza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36 Antônio Barbosa Lemes Júnior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37 Antonio Belincanta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38 Antonio Busnardo Filho U n i F I A M - FA A M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39 Antonio Cabral Neto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40 Antonio Cândido Faleiros I 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41 Antonio Carlos Amador Gil UF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42 Antonio Carlos Amancio Da Silva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43 Antonio Carlos Andrade Goncalves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44 Antonio Carlos Araujo de Souza PUCR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45 Antonio Carlos Beaumord U N I VA L I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46 Antonio Carlos Canabarro Andrade Junior U 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47 Antonio Carlos Da Ponte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48 Antonio Carlos Da Silva F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49 Antonio Carlos de Francisco UT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50 Antonio Carlos de Freitas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51 Antonio Carlos de Jesus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52 Antonio Carlos de Jesus Paes I 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53 Antonio Carlos de Melo Magalhães UM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54 Antonio Carlos de Oliveira Ferraz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55 Antonio Carlos de Souza UNIFE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56 Antonio Carlos de Souza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57 Antônio Carlos de Souza ETE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58 Antonio Carlos Dias Angelo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59 Antônio Carlos Diniz Murta FUME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60 Antonio Carlos do Nascimento Osorio UF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61 Antônio Carlos dos Santos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62 Antonio Carlos Duarte de Carvalho US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63 Antonio Carlos Fonseca Pontes U FA 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64 Antônio Carlos Fontes dos Santos UFRJ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65 Antonio Carlos Frasson ISESA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66 Antonio Carlos Gastaud Maçada UFRG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67 Antonio Carlos Giuliani UNIME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68 Antonio Carlos Gomes Varela CEFET-PB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69 Antonio Carlos Jucá de Sampaio UFRJ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70 Antônio Carlos Lyrio Bidel UFSM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71 Antonio Carlos Maximo UFMT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72 Antonio Carlos Moraes UFRJ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73 Antonio Carlos Moraes Lessa UnB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74 Antonio Carlos Morato USM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75 Antônio Carlos Mousquer FURG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76 Antonio Carlos Pereira UFMA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77 Antonio Carlos Rodrigues Monteiro UFPE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78 Antonio Carlos Romão Borges UFMA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79 Antonio Carlos Santana de Souza UEM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80 Antonio Carlos Sarti UNIME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81 Antonio Carlos Segatto UDC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82 Antônio Carlos Siqueira Júnior FA M E M A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83 Antonio Carlos Souza Albuquerque Barros UFPel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84 Antonio Carlos Tamarozzi UFM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85 Antonio Carlos Valdiero UNIJUI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86 Antonio Carlos Vitte UNICAM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87 Antonio Carlos Zambon CEUCL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88 Antonio Carvalho Campos UF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89 Antonio Cesar Cabral de Oliveira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90 Antonio Cesar de Almeida Santos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91 Antonio Cezar Cruz Fortes UniD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92 Antônio Chaves de Assis Neto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93 Antonio Claudio Lucas Da Nóbrega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94 Antônio Cláudio Moreira Costa UF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95 Antônio Cláudio Paschoarelli Veiga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96 Antonio Conceicao Paranhos Filho UF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97 Antonio Costa de Oliveira UFP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98 Antonio Dari Ramos UR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99 Antonio David Julian I E S A / FA C C A 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00 Antonio de Andrade E Silva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01 Antônio de Araujo Freitas Ju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02 Antonio de Castro Rodrigues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03 Antônio de Pádua Nunes Tomasi CEFET/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04 Antonio de Padua Pithon Cyrino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05 Antonio de Pádua Valença Da Silva UE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06 Antonio de Ponte Jardim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07 Antonio de Vasconcelos Fragoso FMJ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08 Antonio Dimas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09 Antonio Domingues Benetti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10 Antonio Donizeti Da Cruz UNIOES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11 Antonio Donizetti Sgarbi PIO XII - DI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12 Antonio dos Santos Andrade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13 Antonio dos Santos Neto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14 Antonio Edmilson Paschoal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15 Antonio Eduardo Da Hora Machado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16 Antonio Eduardo de Oliveira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17 Antonio Eduardo Giansante MACKENZI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18 Antônio Elízio Pazeto UD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19 Antonio Ernandes Macêdo Paiva CEFET-M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20 Antonio Felipe Paulino de Figueiredo Wouk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21 Antonio Fernandes Nascimento Junior U N I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22 Antonio Fernando Brunetto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23 Antônio Fernando de Araujo Sá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24 Antonio Fernando Pereira Falcão UFB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25 Antonio Fernando Sartori FA E N Q U I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26 Antonio Ferreira Ávil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27 Antonio Ferriani Branco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28 Antônio Flávio de Carvalho Alcântara UFMG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29 Antonio Francisco Durighetto Jr UFU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30 Antonio Francisco Godinho UNES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31 Antonio Francisco Magnoni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32 Antonio Gadelha Da Costa UFCG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33 Antonio Geraldo Harb CIE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34 Antonio Germano Magalhães Júnior UE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35 Antonio Gilberto Ferreira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36 Antônio Gilson Gomes Mesquita U FA 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37 Antonio Gomes Soar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38 Antonio Gonçalves de Oliveira U N I FA 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39 Antonio Gustavo Morais Pinto Da Mota UC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40 Antonio Henriques de Araujo Jr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41 Antonio Jacinto Demuner UF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42 Antonio Jefferson Da Silva Machado FA E N Q U I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43 Antonio Joaquim Rodrigues Feitosa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44 Antonio Jorge Goncalves Soares UGF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45 Antonio José Caulliraux Pithon CEFET/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46 Antônio José Da Silva Neto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47 Antonio José Felix de Carvalho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48 Antonio José Gomez Cobo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49 Antonio Jose Natali UF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50 Antonio José Romera Valverde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51 Antonio José Silva Oliveira UFMA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52 Antonio Lopo Martinez FVC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53 Antonio Lucindo Bengtson UNIM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54 Antonio Lucio Teixeira Junior UFMG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55 Antonio Luis Chaves Camarg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56 Antonio Luís de Oliveira FA F R A 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57 Antonio Luis Ribeiro Sabariz UFS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58 Antonio Luiz Barbosa Pinheiro UFBA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59 Antonio Luiz Lachi UF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60 Antônio Luiz Oliveira Heberlê UCP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61 Antonio Luiz Pereira de Siqueira Campos UN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62 Antonio Macdowell de Figueiredo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63 Antonio Manuel Nunes Castelnou UD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64 Antonio Manzatt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65 Antonio Marcelo Jackson Ferreira Da Silva C E S 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66 Antonio Marciano Da Silva UFL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67 Antonio Marcio Da Cunha Guimaraes UNIB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68 Antonio Marcos Duarte Júnior IBME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69 Antonio Marcos Favarin PUC-Camp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70 Antonio Marcus Nogueira Lima UFC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71 Antonio Marinho de Oliveira FA P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72 Antonio Marozzi Righetto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73 Antonio Martinetti Filho UNIFI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74 Antonio Martiniano Fontoura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75 Antonio Martins de Oliveira Júnior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76 Antonio Maurício Castanheira das Neves UC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77 Antonio Mendes Da Silva Filho UNICA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78 Antonio Moreira dos Santos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79 Antonio Natanael M Sarmento UNICA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80 Antonio Neres Norber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81 Antonio Oscar Cavalcanti Da Fon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82 Antonio Otaviano Vieira Ju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83 Antonio Padilha Feltri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84 Antonio Pancracio de Souz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85 Antonio Paulino de Sou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86 Antônio Paulino Ribeiro Sobrinh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87 Antonio Pedro Clapi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88 Antônio Pereira Cândid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89 Antônio Raimundo dos Santo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90 Antonio Ramirez Hidalgo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91 Antonio Roazz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92 Antonio Roberto Da Sil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93 Antonio Roberto Estev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94 Antonio Roberto Giriboni Monteir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95 Antonio Roberto Rocha Sant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96 Antonio Robles Ju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97 Antonio Rufino Viei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98 Antonio Rulli Jú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99 Antonio Teixeira de Barr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00 Antonio Teixeira de Mat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01 Antonio Teixeira do Amaral Junior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02 Antonio Thomé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03 Antonio Valdeci Nobl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04 Antonio Vieira Ju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05 Antonio Walter Ferreira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06 Antonio Xavier de Camp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07 Antonio Zoratto Sanvicen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08 Aparecida de Fatima Buen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09 Aparecida de Jesus Ferrei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10 Aparecida de Lourdes Peri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11 Aparecida do Carmo Frigeri Berch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12 Aparecida Emiko Hira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13 Aparecida Erica Bighett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14 Aparecida Fonseca Mora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15 Aparecida Minhoko Kawamot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16 Aparecida Negri Isquerd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17 Aparecida Sílvia Melli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18 Aparecida Vendram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19 Aparecido dos Sant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20 Aparecido Jesuino de Souz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21 Aparecido Nilceu Maran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22 Aparecido Wilson Rodrigu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23 Apolonio Abadio do Carm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24 Aracele Pinheiro Pal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25 Araci Hack Catap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26 Arão Nogueira Paranaguá de Santan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27 Arceloni Neusa Volpat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28 Archimedes Azevedo Raia Ju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29 Argos Gumbowsky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30 Ari Antonio Da Roch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31 Ari Lang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32 Ari Raiman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33 Arí Roisenberg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34 Ariane Kuhnen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35 Ariani Impieri de Souz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36 Aricio Treitinge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37 Ariel Antonio Mend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38 Arilda Ines Miranda Ribeir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39 Arion Zandoná Filh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40 Ariovaldo Folino Ju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41 Ariovaldo Lopes Perei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42 Ariovaldo Moura Siquei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43 Aristeu Vieira Da Sil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44 Aristides Inácio Ferreira Marqu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45 Aristoteles Barcelos Net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46 Arlete Stucch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47 Arleth Santos Borg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48 Arlinda Paranhos Leite Olivei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49 Armando Araújo Silvestr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50 Armando Castello Branco J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51 Armando Da Silva Cunha Jú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52 Armando de Oliveira Schubach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53 Armando Ferreira Gens Filh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54 Armando Hayassy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55 Armando João Dalla Cos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56 Armando Jose China Bezer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57 Armando Luís Ser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58 Armando Mauro Vasquez Corr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59 Armando Morado Ferrei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60 Armando Rocha Jú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61 Armando Sá Ribeiro Jú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62 Armando Turtelli Ju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63 Armando Ubirajara Oliveira Sabaa Sru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64 Armele de Fátima Dornelas de Andrad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65 Armindo José Longh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66 Armindo Quillici Net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67 Arnaldo de Albuquerque Araúj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68 Arnaldo Feitosa Braga de Andrad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69 Arnaldo José de Lim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70 Arnaldo Jose Hernandez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71 Arnaldo Jose Peri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72 Arnaldo Jose Santiag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73 Arnaldo Manoel Pereira Carneiro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74 Arnaldo Nogaro UR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75 Arno Bayer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76 Arno Maschmann de Oliveira U FA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77 Arno Udo Dallmeyer FA H O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78 Arnulfo Barroso de Vasconcellos UFM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79 Aroldo José Abreu Pinto UNIM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80 Aron Lopes Petrucci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81 Arquimedes Gasparotto Junior U N I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82 Artemis Marti Ceschin Un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83 Arthur Autran Franco de Sá Neto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84 Arthur Bittes Júnior FI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85 Arthur Jose Vieira Port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86 Arthur Leandro de Moraes Maroja U F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87 Artur Antonio Da Rocha U 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88 Artur Stamford Da Silva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89 Aruanda Simões Gonçalves Meiguins C E S U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90 Aryovaldo de Castro Azevedo Junior FEBA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91 Assed Naked Haddad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92 Assis Pedro Perin Piccini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93 Astrid Meira Marton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94 Atos Prinz Falkenbach U N I VAT E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95 Attico Inacio Chassot UNISIN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96 Augusto Camara Neiv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97 Augusto Cesar U N I S A N 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98 Augusto César de Castro Barbosa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99 Augusto Cesar Pinheiro Da Silva PUC-R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00 Augusto Cézar de Aquino Cabral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01 Augusto Jaeger Junior UR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02 Augusto Ratti AES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03 Aulus Mandagará Martins UFP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04 Áurea de Carvalho Cost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05 Aurelia Lizete de Barros Czapsk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06 Aurelício Novaes Silva Júnior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07 Aurelio Antonio Mendes Nogueira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08 Aurélio Pessôa Picanço UF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09 Aureo Emanuel Pasqualeto Figueiredo U N I S A N TA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10 Aureo Evangelista Santana UNESP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11 Aureo Octavio Del Vecchio Machado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12 Aureo Pinheiro Ruffier dos Santos UNE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13 Aureo Tatsumi Yamada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14 Aurigena Antunes de Araujo Ferreira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15 Aurino Alves Simplic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16 Aurio dos Santos UNISU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17 Auro Atsushi Tanaka UFM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18 Aurora Maria Soares Neiva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19 Ausberto Silverio Castro Vera UNA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20 Ausonia Bernardes Monteiro FA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21 Auster Ruzante UNITR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22 Auteliano Antunes dos Santos Junior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23 Autran Macêdo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24 Avacir Casanova Andrello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25 Avanete Pereira Sousa UES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26 Avelino Francisco Zorzo PUCR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27 Aylton Barbieri Durão UEL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28 Aytan Miranda Sipahi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29 Ayumi Aurea Miyakaw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30 Bagnolia Araujo Da Silva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31 Bajonas Teixeira de Brito Júnior UFE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32 Balduino Antonio Andreola ES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33 Barbara Cristina Euzebio Pereira Dias de Olivei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34 Bárbara Niegia Garcia de Goular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35 Bárbara Olímpia Ramos de Melo UESP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36 Bazilio Frasco Vianez U FA 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37 Beatriz Alcaraz Marocco UNISIN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38 Beatriz Ana Loner UFP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39 Beatriz Becker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40 Beatriz dos Santos Landa UE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41 Beatriz Gershenson Aguinsky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42 Beatriz Lempp FUFGD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43 Beatriz Monte Serrat Prevedello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44 Beatriz Monteiro Longo UNIF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45 Beatriz Ribeiro Soares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46 Beatriz Senoi Ilari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47 Beatriz Unfer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48 Beatriz Veroneze Stigliano UNICSU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49 Belarmino Cesar Guimarães Da Costa UNIMEP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50 Belkis Valdman UFRJ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51 Bellkiss Wilma Roman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52 Beltrina Da Purificação Da Côrte Pereira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53 Benalva Da Silva Vitorio U N I S A N TO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54 Benedita Edina Da Silva Lima Cabral UFCG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55 Benedita Marta Gomes Costa U VA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56 Benedito Antunes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57 Benedito Da Silva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58 Benedito Dias de Oliveira Filho UF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59 Benedito dos Santos Lima Net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60 Benedito Felipe de Souza U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61 Benedito Gomes dos Santos Filho UF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62 Benedito Inácio Da Silveira U F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63 Benedito Isaias de Lima Lopes UNIFE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64 Benedito Tadeu César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65 Benedito Tadeu Ferreira de Moraes C E F E T /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66 Beneval Rosa UF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67 Benhur Etelberto Gaio UNICEN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68 Benilde Maria Lenzi Motim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69 Benito Guimaraes de Brito U N O PA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70 Benito Moreira de Azevedo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71 Benny Kramer Cost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72 Bento Carlos Dias Da Silv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73 Benur de Azevedo Girardi UNIR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74 Berenice Geschwind Basso UNICRUZ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75 Berenice Quinzani Jordão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76 Bernadete Barbosa Morey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77 Bernadete de Lourdes Figueiredo de Almeida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78 Bernadete Maria de Sousa UFJ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79 Bernadette Beber Campestrini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80 Bernardo Calixto Knabben U N I A S S E LV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81 Bernardo Copstein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82 Bernardo Liberman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83 Bernardo Luiz Costas Fumió UNOES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84 Bernardo Melgaço Da Silva URC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85 Bernardo Sicsú Siqueira UNE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86 Bernhard Fuchs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87 Betania de Oliveira Laterza Ribeiro ISEP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88 Betânia Diniz Gonçalves PUC M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89 Betania Maciel CESBA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90 Betina Ribeiro Rodrigues Da Cunha FA C I M I N A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91 Betisabel Vilar de Jesus Santos UNI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92 Bettina Steren dos Santos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93 Biagio Fernando Giannett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94 Bianca Arruda Manchester de Queiroga UNICA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95 Bianchi Serique Meiguins U F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96 Bismarck Duarte Diniz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97 Bismarck Vaz Da Costa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98 Blanca Susana Guevara Werlang PUCRS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99 Blandina Felipe Viana UFBA</w:t>
      </w:r>
    </w:p>
    <w:p>
      <w:pPr>
        <w:pStyle w:val="Normal"/>
        <w:ind w:first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200 Blas Enrique Caballero-Nuñez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01 Blenio Cesar Severo Peixe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02 Boanerges Freire de Aquino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03 Bortolo Valle FI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04 Branca Coutinho de Oliveir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05 Branca Heloisa de Oliveira Martins Vieira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06 Braulio Adriano de Mello UR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07 Bráulio Coelho Ávila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08 Breno Augusto Diniz Pereira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09 Breno Augusto Souto Maior Fontes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10 Bricio dos Santos Reis UF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11 Brigida Manuela Pastor Past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12 Brigido Vizeu Camargo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13 Bruno César Azevedo Scárdua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14 Bruno Fuser PUC-Camp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15 Bruno Lourenço Diaz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16 Bruno Machado Teles Walter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17 Bruno Richard Schulze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18 Bruno Rodolfo Schlemper Juni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19 Bruno Souza Leal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20 Cacilda Soares de Andrade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21 Caio Glauco Sánchez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22 Caio Graco Machado Santos UE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23 Caio Marcello Recart Da Silveira UF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24 Caio Mauricio Mendes de Cordova FUR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25 Caitano de Oliveira Cintra FA B E J 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26 Callisthenes Mário Tomé Pires Nunes UF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27 Calvino Camargo CEUM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28 Camila Alexandrina Viana de Figueirêdo UFB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29 Camila Bernardes de Souza UM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30 Camillo Anauate Netto UM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31 Camilo Antônio de Assis Barbosa UNIVÁ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32 Cancionila Janzkovski Cardoso UFM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33 Candida Leonor Miranda UEP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34 Cândido Luiz de Lima Fernandes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35 Candido Simoes Pires Neto FD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36 Carem Gledes Vargas Rechi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37 Carine Geltrudes Webber UC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38 Carla Beatriz Grespan Bottoli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39 Carla Bernadete Madureira Cruz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40 Carla Cardoso FJ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41 Carla Cardozo Pinto de Arruda UNIDER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42 Carla Cristina Garcia IM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43 Carla Cristina Schmitt Cavalheir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44 Carla Denise Bonan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45 Carla Eugenia Caldas Barros U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46 Carla Gentile Matas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47 Carla Helena Augustin Schwanke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48 Carla Luzia França Araújo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49 Carla Maria Dal Sasso Freitas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50 Carla Mary Da Silva Oliveira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51 Carla Osthoff Ferreira de Barros UniverCidad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52 Carla Regina Pasa Gómez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53 Carla Schwengber Ten Caten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54 Carla Wanderer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55 Carlito Lariucci UF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56 Carlito Lopes Nascimento Sobrinho UE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57 Carlos Afonso de Castro Beck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58 Carlos Afonso Gonçalves Da Silva UNIFI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59 Carlos Alberto Afonso UT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60 Carlos Alberto Alves Da Silva UNICA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61 Carlos Alberto Alves Varella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62 Carlos Alberto Araripe FA C C S 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63 Carlos Alberto Borba Schuler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64 Carlos Alberto Cimini Junior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65 Carlos Alberto Cioce Sampaio FUR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66 Carlos Alberto Costa FS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67 Carlos Alberto Da Costa Gomes U N I FA C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68 Carlos Alberto Da Fonsec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69 Carlos Alberto Da Fonseca Pires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70 Carlos Alberto Da Silva Riehl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71 Carlos Alberto de Almeida PUC-R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72 Carlos Alberto de Bastos Andrade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73 Carlos Alberto de Moura Ribeiro Zeron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74 Carlos Alberto de Oliveira U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75 Carlos Alberto de Souza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76 Carlos Alberto Dias FA G 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77 Carlos Alberto Dias Coelho UNIFE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78 Carlos Alberto Diehl UNISINO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79 Carlos Alberto dos Santos UE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80 Carlos Alberto Faria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81 Carlos Alberto Farias de Azevêdo Filho UE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82 Carlos Alberto Figueiredo Da Silva UniverCidad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83 Carlos Alberto Fonzar Pintão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84 Carlos Alberto Fornasari UNIME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85 Carlos Alberto Gallo UFS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86 Carlos Alberto Gohn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87 Carlos Alberto Hussni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88 Carlos Alberto Kamiensk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89 Carlos Alberto Lazarini FA M E M 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90 Carlos Alberto Medeiros Lima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91 Carlos Alberto Moraes Passos UFM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92 Carlos Alberto Murad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93 Carlos Alberto Picanço de Carvalho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94 Carlos Alberto Ramos Pinto FP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95 Carlos Alberto Redins UF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96 Carlos Alberto Safatle FS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97 Carlos Alberto Santos de Almeida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98 Carlos Alberto Stein FA C E N 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99 Carlos Alberto Tagliati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00 Carlos Alberto Tomelin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01 Carlos Alberto Vasconcellos U N I L AV R A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02 Carlos Alberto Ynoguti I N AT E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03 Carlos Alberto Zanotti UNIVÁ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04 Carlos Alexandre dos Santos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05 Carlos Alexandre Habitante UNIDER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06 Carlos Alfredo Lopes de Carvalho UFB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07 Carlos Allan Caballero Petersen UP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08 Carlos Almir Monteiro de Holanda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09 Carlos Amaral Hölbig UP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10 Carlos Andre Dias Bezerra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11 Carlos Andrés Reyna Vera-Tudela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12 Carlos Antonio Caramori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13 Carlos Antonio de Moura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14 Carlos Antonio França Sartori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15 Carlos Antonio Gamero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16 Carlos Antonio Mendes de Carvalho Buenos Ayr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17 Carlos Antonio Pizo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18 Carlos Antonio Reis Pereira Baptis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19 Carlos Augusto Baptista de Andrade UNICSU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20 Carlos Augusto Cardoso Ped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21 Carlos Augusto Galvão Barboza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22 Carlos Augusto Garcia Assis PUC-R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23 Carlos Augusto Lima Ferreira UCSA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24 Carlos Augusto Real Martinez US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25 Carlos Bernardes Rosa Júnior CEFET-BAMBUÍ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26 Carlos Cecy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27 Carlos Da Fonseca Brandao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28 Carlos de Austerlitz Andrade Lima Campos UNICE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29 Carlos de Azambuja Rodrigues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30 Carlos de Castro Goulart UFV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31 Carlos de Moura Neto I 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32 Carlos Edmundo Rodrigues Fontes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33 Carlos Eduardo Adriano Japiassú U 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34 Carlos Eduardo Ambrósio UNIFEO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35 Carlos Eduardo Bittencourt Stange UNICENTR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36 Carlos Eduardo Bueno UNIM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37 Carlos Eduardo Camara UniAnchie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38 Carlos Eduardo Da Silva Costa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39 Carlos Eduardo de Freitas Vian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40 Carlos Eduardo de Rezende UEN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41 Carlos Eduardo dos Santos U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42 Carlos Eduardo Fellow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43 Carlos Eduardo Larsson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44 Carlos Eduardo Machado Da Costa Esch Un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45 Carlos Eduardo Martins Carvalho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46 Carlos Eduardo Nascimento Sassano UN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47 Carlos Eduardo Pulz Araujo US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48 Carlos Eduardo Ramos de Sant’ana UC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49 Carlos Eduardo Saraiva Miranda UNAER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50 Carlos Eduardo Silva Volpato UFL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51 Carlos Eduardo Vergani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52 Carlos Eduardo Wayne Nogueira UFP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53 Carlos Edwar de Carvalho Freitas U FA 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54 Carlos Egidio Alons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55 Carlos Emilio Borsa UT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56 Carlos Ernando Da Silva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57 Carlos Estevam Nolf Damiani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58 Carlos Estrela UF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59 Carlos Fernandes Franco Junior UNIMON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60 Carlos Fernando de Araújo Jr UNICSU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61 Carlos Fernando de Mello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62 Carlos Fernando Ferreira Da Cunha Junior UFJ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63 Carlos Frajuca CEFET/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64 Carlos Francisco de Morais UNICSU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65 Carlos Frederico de Oliveira Graeff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66 Carlos Frederico de Souza Castro UC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67 Carlos Frederico Leite Fontes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68 Carlos Frederico Trotta Matt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69 Carlos Gonçalves Terra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70 Carlos Gustavo Martins Hoelzel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71 Carlos Henrique Cabral Viana PUC M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72 Carlos Henrique Cardoso Serezani FA C I 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73 Carlos Henrique Costa Da Silva UNICE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74 Carlos Henrique Costa Guimarães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75 Carlos Henrique Costa Ribeiro I 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76 Carlos Henrique de Carvalho UNIARAXÁ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77 Carlos Henrique de Freitas Burity UNIGRANR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78 Carlos Henrique Fernandes UNIF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79 Carlos Henrique Figueiredo Alves CEFET/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80 Carlos Henrique Gomes Martins UNIF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81 Carlos Henrique Martins Da Silva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82 Carlos Henrique Medeiros de Souza ITCSAS/CENS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83 Carlos Henrique Orssatto UNISU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84 Carlos Henrique Vianna de Andrade FA C I M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85 Carlos Henrique Zanelato Pantaleão CEUM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86 Carlos Henriques Barroqueiro F. I . C 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87 Carlos Hiroo Saito Un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88 Carlos Honorato Schuch Santos UNI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89 Carlos Humberto Martins U N I VA 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90 Carlos Joel Franco UFO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91 Carlos José de Araújo UFC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92 Carlos Jose de Carvalho-Pinto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93 Carlos José Eduardo das Dores Peres Da Cost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94 Carlos José Ferreira dos Santos FM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95 Carlos José Saldanha Machado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96 Carlos Kemmelmeier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97 Carlos Kleber Nascimento de Oliveira URC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98 Carlos Luiz Ferreira IM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99 Carlos Magno Guimarães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00 Carlos Magnus Carlson Filho FA E C 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01 Carlos Marcelo Da Silva Figueredo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02 Carlos Marcelo Gurjao de Godoy UM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03 Carlos Marcelo Pastre FA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04 Carlos Mário Dal´Col Zeve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05 Carlos Mauricio Giesbrecht Ferreira Chaves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06 Carlos Mauricio Rabello de Sant’anna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07 Carlos Maximiliano Dutra UR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08 Carlos Mazur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09 Carlos Mello Garcias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10 Carlos Moises Medeiros U FA 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11 Carlos Nelson Elias IM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12 Carlos Olavo Quandt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13 Carlos Pelleschi Tabord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14 Carlos Ribeiro Caldas Filho MACKENZI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15 Carlos Ricardo Rossetto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16 Carlos Ricardo Trein UFRG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17 Carlos Roberto Camello Lima UNIME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18 Carlos Roberto de Olivei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19 Carlos Roberto de Oliveira Nunes FUR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20 Carlos Roberto Ferreira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21 Carlos Roberto Grandini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22 Carlos Roberto Lopes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23 Carlos Roberto Martins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24 Carlos Roberto Pires Campos CU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25 Carlos Roberto Sanchez Milani UFB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26 Carlos Rodrigues Da Silva Filho FA M E M 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27 Carlos Rogério Mauch UFP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28 Carlos Suetoshi Miyazawa UFM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29 Carlos Tadeu Barros de Paula FI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30 Carlos Teodoro José Hugueney Irigaray UFM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31 Carlos Viana Speller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32 Carlos Vicente de Lima Palombini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33 Carlos Vinícius Maluly FA N O R P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34 Carlos Virgilio Silva Barbo UNIG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35 Carlos Yujiro Shigue FA E N Q U I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36 Carlos Ziller Camenietzki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37 Carmem Beatriz Neufeld FA 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38 Carmem Elisa Henn Brandl UNIOES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39 Carmem Lúcia Colomé Beck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40 Carmem Lúcia Costa Amaral UNICSU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41 Carmem Lúcia Eiterer UFM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42 Carmem Silvia Rodrigues Mai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43 Carmem Sueze Miranda Masutti U N I VA S 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44 Carmen Beatriz Fabriani U N I FA E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45 Carmen Campoy Scriptori UNIUBE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46 Carmen Cecilia Tadini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47 Carmen Fernandez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48 Carmen Helena Barradas Calit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49 Carmen Iara Walter Calcagno CEFET/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50 Carmen Lucia Lupi Monteiro Garcia FEL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51 Carmen Lucia Natividade de Castro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52 Carmen Lucia Paiva Silveira UNIPL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53 Carmen Regina Mendes de Araújo Correia UnB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54 Carmen Sílvia Busin UPF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55 Carmen Silvia Rial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56 Carmen Silvia Vieira Janeiro Neves U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57 Carmen Teresa Kaiber ULB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58 Carmesina Ribeiro Gurgel UFP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59 Carolina Amália de Souza Dantas Muniz FM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60 Carolina Arruda de Oliveira Freire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61 Carolina 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62 Carolina Virginia Macêdo de Azevedo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63 Caroline Tozzi Reppold Feeval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64 Casimiro Abreu Possante de Almeida UNIGRANR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65 Cassia Cristina Fernandes Alves UF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66 Cassia Ferri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67 Cássia Mônica Sakuragui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68 Cassiano Ferreira Simões FSB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69 Cassiano Merussi Nei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70 Cassiano Monteiro Neto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71 Cassiano Rech UNIJU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72 Cassio Adriano Braz de Aquino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73 Cassio Dener Noronha Vinhal UF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74 Cassio Leandro Dal Ri Barbosa U N I VA 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75 Cassio Miranda dos Santos UNINC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76 Cassio Polpo de Campos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77 Cassio Rodrigues UNIB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78 Cassio Sanguini Sergi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79 Cassio Van Den Berg UEF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80 Cassius Carvalho Torres-Pereira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81 Castelar Braz Garcia UCPE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82 Catarina Satie Takahashi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83 Catarina Tereza Farias de Oliveira Fano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84 Catia Maria Fonseca Guerra U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85 Cátia Maria Nehring UNIJU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86 Catia Regina Silva de Carvalho Pinto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87 Cecilia Caballero Lois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88 Cecilia Dias Flores FA R G 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89 Cecilia Helena Marques Ambrizi Piovesan PUC-Campina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90 Cecília Helena Ornellas Renne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91 Cecilia Lomônaco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92 Cecilia Maria Alves de Oliveira UF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93 Cecília Maria Villas Bôas de Almeida UNI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94 Cecilia Teixeira de Aguilar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95 Celdon Fritzen UN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96 Celeide Maria Belmont Sabino Meira UE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97 Celene Tonella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98 Celeste Maria Pacheco de Andrade UNE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99 Celeste Maria Patto de Abreu UFL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00 Celi Langh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01 Célia Baldin Uniandrad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02 Celia de Moraes Rego Pedrosa UF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03 Célia Maria Carolino Pires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04 Celia Maria Cassaro Strunz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05 Célia Maria David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06 Celia Maria de Moraes Dias UA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07 Celia Maria de Souza Sampaio UE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08 Celia Maria Fernandes Nunes UFO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09 Célia Maria Soares Gomes de Sousa Un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10 Celia Marisa Rizzatti Barbosa UNICAM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11 Celia Regina Granhen Tavares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12 Célia Regina Maganha E Melo U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13 Celia Regina Orlandelli Carrer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14 Celia Regina Otranto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15 Célia Regina Simonetti Barbalho U FA 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16 Célia Rosângela Dantas Dórea UNE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17 Celia Vectore UFU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18 Celina Aparecida Almeida Pereira Abar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19 Celina Maria Colino Magalhães U F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20 Célio Fernando de Sousa Rodrigues FA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21 Célio Horst Waldraff UNIBRASI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22 Celio Percinoto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23 Célio Vieira Nogueira UF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24 Celma Christina Cruz Da Roch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25 Celma Martins Guimarães UC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26 Celsi Brönstrup Silvestri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27 Celso Alves Rodrigues UD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28 Celso Antônio Coelho Vaz U F 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29 Celso Antonio Favero UNIOEST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30 Celso Arami Marques Da Silva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31 Celso Correia de Souza FA D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32 Celso Da Cunha Bastos UF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33 Celso João Rubin Filho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34 Celso José Bruno de Oliveira UFPB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35 Celso Jose Martinazzo UNIJU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36 Celso Kenji Nishiyam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37 Celso Leal Da Veiga Junior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38 Celso Luiz Aparecido Conti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39 Celso Luiz Da Silva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40 Celso Maciel Da Costa PUCR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41 Celso Marcelo Franklin La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42 Celso Martins Azar Filho Evandro Lins e Sil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43 Celso Massatoshi Furukawa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44 Celso Melchiades Doria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45 Celso Piccoli Coelho UC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46 Celso Ricardo Fernandes de Carvalho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47 Celso Rosendo Bezerra Filho UFC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48 Celso Sanches Braccialli UNIM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49 Celso Shiguetoshi Tanabe IL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50 Celso Silva Fonseca UPI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51 Celso Souza Guerra Junior FA 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52 Celso Valentim Santilli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53 Celso Vataru Nakamura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54 Celso Vieira Novaes UF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55 Celso Yamashita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56 Cely do Socorro Costa Nunes UNAM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57 Cenidalva Miranda de Sousa Teixeira UFM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58 Cenio Back Weyh UR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59 Cerci Maria Carneiro UP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60 Cesar Albenes Zeferino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61 Cesar Antonio Schwertz FA C 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62 César Antunes de Freitas U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63 César Augusto Azevedo dos Santos UPF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64 Cesar Augusto Camillo Teixeira UFSCA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65 Cesar Augusto Castro UFM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66 César Augusto Da Sil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67 César Augusto Esteve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68 Cesar Augusto Lunkes P O RTA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69 César Augusto Souza de Andrade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70 Cesar Augusto Tacla UT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71 Cesar Augusto Tischer U N I VA L I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72 Cesar Candiotto PUC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73 César de Oliveira Lopes UFR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74 César José Deschamps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75 César Malutta UDE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76 Cesar Martins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77 Cesar Mello UNIFR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78 Cesar Miranda Mendes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79 Cesar Ramos Rodrigues UFS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80 César Ricardo Maia de Vasconcelos UNIVIL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81 Cesar Roberto Esper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82 César Rogério Pucci UM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83 Cesar Santos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84 César Zucco UFS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85 Cezar Augusto Burkert Bastos FUR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86 Cezar Augusto Cerqueira UPE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87 Cezar Augusto Romano UTFPR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88 Chang Hung Kiang UNESP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89 Charles Wikler UNICENTR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90 Charrid Resgalla Junior U N I VA L I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1 Cherrine Kelce Pires USP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2 Chirlei Glienke-Blanco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93 Chrislene Carvalho dos Santos U V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94 Christian Frederico Da Cunha Bundt FA M E C</w:t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5 Christian Hofsetz UNISINOS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6 Christian Jose Quintana Pinedo UF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97 Christian Luiz Da Silva U N I FA E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8 Christian Roberto Kelber UNISINOS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9 Christiane Areias Trindade UNIDERP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00 Christiane Gioppo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01 Christiane Soares Perei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02 Christianne de Lyra Nogueira UFO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03 Christiano Cantarelli Rodrigues U FA L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04 Christiano Magini UF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05 Christina de Rezende Rubim UNE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06 Christine de Alencar Chaves UFP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07 Cibele Isaac Saad Rodrigues PUC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08 Cibele Schwanke UERJ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09 Cícero Antônio Oliveira Tredezini UFM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10 Cicero Augusto Mota Cavalcante U FA 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11 Cicero Flavio Soares Aragao UFR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12 Cícero Inácio Da Silva FEBAS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13 Cícero Lopes Frota U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14 Cícero Mariano Pires dos Santos UFP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615 Cicero Romão Resende de Araujo USP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16 Cid Aimbiré de Moraes Santos UFPR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17 Cid Gonçalves Filho FUMEC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18 Cidoval Morais de Sousa U N I TA U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19 Cilaine Alves Cunha USP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20 Cimara Corrêa Machado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21 Cinara Maria Leite Nahra UFR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22 Ciniro Costa UNESP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23 Cinthia Bittencourt Spricigo PUCPR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24 Cinthia Furst Leroy Gomes U N I VA L E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25 Cintia Aguiar UDESC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26 Cintia Biehl Seroa Da Motta U V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27 Cintya Maria Costa Rodrigues UFG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1628 Ciomara Maria Pérez Nun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29 Circe Maria Gama Monteir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0 Claiton Ruviaro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1 Clandia Maffini Gomes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2 Clara Pellegrinello Mosimann Ú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3 Clarice Azevedo Machad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4 Clarice Cohn 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5 Clarice Graven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6 Clarice Sampaio Alh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7 Clarice Tanak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8 Clarice Teresinha Arenhart Menegat UNILAS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9 Clarice Umbelino de Frei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0 Clarissa Oliveira Da Silv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1 Clarissa Rollin Pinheiro Bastos UniverC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2 Clarisse Odebrecht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3 Claudemir de Carvalho FA P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4 Claudemir Edson Viana FA M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5 Claudemir José de Sou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6 Claudemir Marcos Radetski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7 Claudemira Azevedo I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8 Claudenice Francisca Providelo Sartor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9 Claudete Cameschi de Souz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0 Claudete de Castro Silva Vitte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1 Claudete Justina Valduga UNI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2 Claudete Moreno Ghiraldelo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3 Claudete Santa-Catarin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4 Claudete Werner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5 Claudia Adriana de Sousa Melo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6 Claudia Alessandra Fortes Aiub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7 Claudia Aparecida Martins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8 Claudia Augusta de Moraes Russ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9 Claudia Barcelos de Moura Abr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0 Claudia Beltrao Da Rosa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1 Claudia Brandelero Rizzi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2 Claudia Buhamra Abreu Romero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3 Claudia Christina Bravo E Sá Carneiro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4 Claudia Coelho de Segadas Viann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5 Claudia Cortese Barre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6 Claudia Coutinho Nobreg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7 Claudia Cristina Fukud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8 Claudia Cristina Paro de P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9 Claudia de Vilhena Schayer Sabin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0 Cláudia Elena Carneiro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1 Cláudia Ferreira Mazzoni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2 Cláudia Ferreira Reis Concordid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3 Claudia Giglio de Oliveira Goncalve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4 Cláudia Gorgulho Nogueira Fernandes U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5 Claudia Helena Cerqueira Marmora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6 Claudia Helena Degaspari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7 Claudia Helle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8 Claudia Ines Scheue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9 Claudia Irene de Quadros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0 Cláudia Jaqueline Martinez Munhoz UNIF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1 Claudia Joseph Nehme U N I V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2 Claudia Kuinta Dias Hohmann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3 Claudia Lamarca Vit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4 Claudia Lisete Oliveira Groenwald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5 Claudia Marcia Coutinho Gurjão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6 Claudia Marcia de Jesus Forte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7 Claudia Marcia Lyra Pat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8 Cláudia Maria Ceneviva Nigr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9 Claudia Maria de Barros Hel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0 Claudia Maria de Cillo Carvalh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1 Claudia Maria de Lima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2 Claudia Maria de Oliveira Campos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3 Claudia Maria Perrone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4 Cláudia Maria Ribeiro Viscardi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5 Claudia Mariza Braga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6 Claudia Masrouah Jamal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7 Claudia Moraes de Rezende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8 Claudia Peixoto de Mou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9 Claudia Pereira de Pádua Sabia UNI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0 Claudia Portes Santos Silva U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1 Cláudia Regina Brescancini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2 Cláudia Regina Dias-Arieir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3 Claudia Regina Magnabosco Martins FA C I 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4 Claudia Rocha Carvalh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5 Cláudia Rodrigues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6 Cláudia Rodrigues Castro FES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7 Claudia Rosa Aceve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8 Claudia Rosane Roesler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9 Cláudia Sampaio de Andrade Lim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0 Cláudia Smaniotto Barin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1 Claudia Sordi - Ichikawa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2 Claudia Stumpf Toldo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3 Claudia Teixeira Marinho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4 Cláudia Terezinha Kniess Unife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5 Cláudia Valéria Penavel Bina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6 Claudina Maria Dutra Moresi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7 Claudinei Da Cruz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8 Claudinei dos San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9 Claudinei Fonseca Souz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0 Claudio Aguinaldo Buzz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1 Claudio Alberto Tellez Sot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2 Claudio Alcides Jacoski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3 Cláudio Alves de Siqueira Filh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4 Claudio Alvin Zanini Pinter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5 Claudio Augusto Gomes Da Camar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6 Claudio Bezerra de Carvalho FS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7 Cláudio Cavaria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8 Claudio Cesar de Sá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9 Claudio Chauke Nehme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0 Cláudio Damacen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1 Claudio de Paula Soares Grec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2 Claudio de Souza Miranda CU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3 Claudio Edward dos Rei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4 Claudio Ferreira Lim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5 Claudio Fico Fonseca FIA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6 Claudio Fróes de Freitas UNI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7 Claudio Gouvea dos Santos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8 Claudio Heliomar Vicente Da Silv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9 Claudio Jorge Pinto Alves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0 Claudio José Amante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1 Claudio Kiyoshi Umezu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2 Cláudio Laurentino Guimarães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3 Cláudio Lúcio Fernandes Amaral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4 Claudio Luis Crescente Frankenberg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5 Claudio Luis Donnici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6 Cláudio Macedo de Souza F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7 Claudio Manoel Da Cunha Duarte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8 Cláudio Márcio Magalhã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9 Claudio Marlus Skora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0 Claudio Miguel Da Costa Ne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1 Claudio Mioranz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2 Claudio Mudado Silv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3 Claudio Pereira de Souza Net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4 Claudio Piras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5 Claudio Purissimo CESC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6 Cláudio Roberto Cintra Bezerra Brandão FA C I 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7 Claudio Roberto Losekann CEFET-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8 Claudio Roberto Palo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9 Claudio Rodrigues Lele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0 Claudio Romero Farias Marinho FA J O P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1 Claudio Romua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2 Claudio Simon Hutz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3 Claudio Sonaglio Albano UR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4 Claudio Teloken F F F C M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5 Claudio Torres de Mirand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6 Cláudio Vidrih Ferr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7 Cláudio Vieira de Araújo U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8 Claudio Vital de Lima Ferreir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9 Claus Haetinger U N I VAT E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0 Claus Schwambach F 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1 Clayde Regina Mendes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2 Clayder Cristiam Coêlho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3 Clayton Dias Pereira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4 Cleber Brito de Souz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5 Cleber Carvalho de Castro FCS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6 Cleber Cristiano Prodanov Fee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7 Cleber Daniel de Goes Maciel FA E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8 Cleber Fagundes Ramos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9 Cleber Francisco Alves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0 Cleber Furlanett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1 Cleber Galvão Fer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2 Cleber Rabelo Da Roz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3 Clebert Jose Alves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4 Cleide Antonia Rapuc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5 Cleide Aparecida de Abr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6 Cleide Fátima Moretto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7 Cleide Maria Quevedo Quixadá Vian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8 Cleide Santos Costa Biancardi IM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9 Cleidimar Rodrigues de Sousa Lima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0 Cleiton Rodrigues Teixeira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1 Cleiton Tambellini Borge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2 Clélia Albino Simpson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3 Clélia Márcia Cavalcanti Da Roch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4 Clélia Peretti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5 Clemilton Lopes Pinheiro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6 Cleo Joaquim Ortigara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7 Cleomar Azevedo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8 Cleomar de Sousa Rocha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9 Cleoni Maria Barboza Fernandes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0 Cleonice Alexandre Le Bourlegat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1 Clério Plein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2 Clesio Lourenco Xavier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3 Cleudemar Alves Fernand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4 Cleudmar Amaral de Araúj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5 Cleusa Alves Martin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6 Cleusa Aparecida Gonçalves Pereira Zamparoni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7 Cleusa Maria Gomes Graebin UNILAS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8 Cleusa Rios Martin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9 Cleussi de Fátima de Ma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0 Cleuza Maria Maximino Carvalho Alons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1 Cleverson Renan Da Cunha FES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2 Cleverton Roberto de Andrade UNIARA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3 Clevi Elena Rapkiewicz Metodista do 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4 Clevison Luiz Giacobbo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5 Cleybe Hiole Vieir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6 Clezio Jose dos Santos Goncalves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7 Clicia Valim Côrtes Gradim U N I FA L - M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8 Clistenes Williams Araujo do Nascimento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9 Clizete Aparecida Sbravate Martins U N I C A P I T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0 Clodoaldo Antônio de Sá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1 Clodoaldo Machado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2 Clóves Cabreira Jobim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3 Clovis Andrade Nev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4 Clovis de Souza Dias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5 Clovis Demarchi CESB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6 Clóvis Dias Mass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7 Clovis Eduardo Nunes Hegedus CEUN-IM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28 Clovis Gorczevski UNI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29 Clovis Jose Pascarelli Souz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30 Clóvis Neumann I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31 Clovis Nicanor Kass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2 Clóvis Reis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3 Clóvis Roberto dos Santos UNI-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4 Conceição Aparecida Previero CEUL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5 Conçeição Aparecida Viude Fernandes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6 Conceição de Maria de Araujo Ramos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7 Constança Terezinha Marcondes Cesar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8 Constantino Ribeiro de Oliveira Junior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9 Coraci Pereira Malt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0 Cresus Vinicius Depes de Gouvê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1 Cristhiane Oliveira Da Graça Amân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2 Cristian Koliver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3 Cristiana Leite Carvalh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4 Cristiane Alpersted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45 Cristiane Barelli UP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46 Cristiane Buhamra Abreu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7 Cristiane Costa Da Cunha Oliveira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8 Cristiane Fernanda Fuzer Grael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9 Cristiane Jaciara Furlaneto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0 Cristiane Mafacioli Carvalho UNICRU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1 Cristiane Miranda França UN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2 Cristiane Nunes Francisc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3 Cristiane Regina Ruiz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4 Cristiane Varella Lisb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5 Cristianne Cordeiro Nasciment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6 Cristianne Maria Famer Roch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7 Cristiano Alberto Muniz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8 Cristiano Alexandre Virgínio Cavalcante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9 Cristiano Coelho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0 Cristiano Morini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1 Cristiano Pereira Moraes Garcia Faculdade INPG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2 Cristina Almeida Cunha Filgueira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3 Cristina Braga Xavier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4 Cristina Broglia Feitosa de Lacerd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5 Cristina Carneiro Rodrig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6 Cristina de Jesus Reiss de Araujo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7 Cristina de Souza Grossi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8 Cristina Gomes de Souza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9 Cristina Helena Pinto de Mello ES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0 Cristina Maria Assis Lopes Tavares Da Mata Hermida Quintella -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1 Cristina Maria Barr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2 Cristina Maria Carvalho Delou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3 Cristina Maria Loyola Zardo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4 Cristina Maria Rabelais Duarte F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5 Cristina Maria Rosa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6 Cristina Martins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7 Cristina Pacheco Soares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8 Cristina Paiva de Sous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9 Cristina Pereira Gaglianone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0 Cristina Simões de Carvalho Tomasetti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1 Cristina Soreanu Pecequilo UNIB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2 Cristina Vargas Cademartori UNILAS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3 Cristina Yoshie Toyod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4 Cristovão Vicente Scapulatempo Fernande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5 Cydara Cavedon Ripoll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6 Cynara Tessoni Bono UNIGR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87 Cynthia Andersen Sarti UNIFE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88 Cynthia Beatriz Furstenberger UNICENTR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89 Cynthia Ditchfield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0 Cynthia Paes de Carva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1 Cyro Alves Borges Junior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2 Dacio Guimaraes de Moura CEFET/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3 Dagmar Aparecida Cynthia França Hunge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4 Dagoberto Da Silva Freitas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5 Dagoberto Vanoni de Godoy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6 Daisy Aparecida do Nascimento Rebelat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7 Daisy Freire Garci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8 Dalberto Dias Da Cost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9 Dálcio Ricardo Botelho Alves CEFET-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0 Dalessandro Soares Vianna U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 Dalila Alves Corrê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2 Dalmo Lopes de Siqu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3 Dalmo Mandell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4 Dalton Caldeira Rocha FA P - M O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5 Dalton Jorge Teixeir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6 Dalton Luiz Schiessel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7 Daltro José Nune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8 Dalva Cassie Roch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9 Dalva Cristina Baptista do Lag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0 Dalva Maria de Oliveira Villarreal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Dalva Regina Ribeiro Barbos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2 Dalva Trevisan Ferreir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Dani Rudnick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Daniel Augusto Mo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5 Daniel Brod Rodrigues de Sousa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6 Daniel Carreira Filho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7 Daniel de Brito Candido Da Silva U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Daniel de Lima Araúj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9 Daniel Ferreira Coutinh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0 Daniel Fonseca de Carvalh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1 Daniel Freire E Almeid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2 Daniel Garcia Flores FEOCRU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3 Daniel Ibraim Pires Atala UNIPIN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4 Daniel Marques de Almeida Pesso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5 Daniel Moura de Agui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6 Daniel Moutinho Pataca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7 Daniel Nascimento E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8 Daniel Pereira Da Silva CESU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9 Daniel Rodrigues Cardo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0 Daniel Roulim Stainki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1 Daniel Scherer de Moura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2 Daniel Thomazini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3 Daniel Torres de Cerqueira FA S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4 Daniel Tourinho Per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5 Daniel Vidal Pérez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6 Daniel Zanetti de Florio U FA B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7 Daniela Callegaro de Menezes F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8 Daniela Cristina Leite de Carvalho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9 Daniela de Almeida Cabr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0 Daniela Gardano Bucharles Mont´Alverne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1 Daniela Maria Alves Chaud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2 Daniela Martí Barros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3 Danieli Aparecida Pereira R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4 Danielle Rodrigues dos Santos UNIARAX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5 Danila Martins de Alencar Battaus C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6 Danilo Antonio Baltieri FMA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7 Danilo Antonio Duarte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8 Danilo Émmerson Nascimento Silva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9 Danilo Pereira Pint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0 Danilo Rothberg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1 Dante Antonio Migliar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2 Dante Mendes Aldrigh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3 Danton Camacho Garci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4 Dany Al-Behy Kanaan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5 Danyel Elias Da Cruz Perez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6 Darci de Oliveira Santa Ros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7 Darci Odilio Paul Trebien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8 Darcilia Marindir Pinto Simõ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9 Darcísio Corrêa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0 Darcy Ribeiro Pinto Filho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1 Dario Abel Palmieri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2 Dario de Oliveira Lima Filh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3 Dario Luiz Dias Paixão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4 Dario Moreira Pinto Junior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5 Dario Xavier Pires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6 Darlindo Ferreira de Lima U N I VA S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7 Dartagnan Pinto Guede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8 Dartiu Xavier Da Silveir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9 Daury Cesar Fabriz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70 Davi Guilherme Gaspar Ruas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1 David Bianchini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2 David Lopes Neto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3 David Spichler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4 David Victor-Emmanuel Tauro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5 Davide Rondina UEC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6 Davis Gruber Sansolo U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7 Davys Sleman de Negreiros FA C I M E 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8 Dayani Galato UNI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9 Dayler Antônio Neves Pinto FA N A 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0 Dayse Martins Ho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1 Débora Bevilaqua Gross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2 Debora Cordeiro Brag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3 Debora de Mello Goncales Sant'ana U N I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4 Débora de Oliveira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5 Débora Maria Befi-Lope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6 Déborah Danowski PUC-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7 Déborah de Brito Albuquerque Pontes Freitas UFR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8 Deborah Martins Raphael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9 Deborah Ribeiro Carvalho U N I FA 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0 Deborah Santesso Bonnas EAFUD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1 Decio Crisol Donh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2 Decio dos Santos Pinto Junior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3 Décio Gatti Júnior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4 Décio Roberto Calegari U N I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5 Décio Torres Cruz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6 Degislando Nóbrega de Lima UNIC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7 Deijanira Alves de Albuquerque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8 Deiler Sampaio Costa UEN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9 Deilson Elgui de Oliveir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0 Deise Miranda Viann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1 Deise Quintiliano Pereir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 Deisi Sangoi Freitas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 Deisi Scunderlick Eloy de Farias UNI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4 Deisy de Freitas Lima Ventura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5 Deividi Da Silva Pereira UC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6 Delia Cambeiro Praça FBC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 Delma de Mattos Vidal I 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8 Delma Machado Cantisani Padua U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 Delmar Broglio Carvalho UC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 Delmira Beatriz Wolff Unif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1 Delmira Da Costa Silva U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2 Delmo Alves de Moura FEC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3 Delvio Sandri UE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Demartonne Ramos França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5 Demerval Luiz Polizelli FI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6 Demetrio Artur Werner Soares UNIF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7 Demetrio Cornilios Zachariadi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8 Demetrio Delizoicov Neto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9 Demétrio Luis Guadagnin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 Demóstenes Moreira UNI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1 Deneval Siqueira de Azevedo Filho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Denilson Laudares Rodrigues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3 Denilson Santos de Azevedo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4 Denio Rebello Arantes CEFET/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5 Denis Coitinho Silv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6 Dênis Pires de Lim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7 Denise Abigail Britto Freitas Rocha UN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8 Denise Aparecida Brito Barreto Fain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9 Denise Barbosa de Castro Friedrich UFJ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0 Denise Berruezo Portinari PUC-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1 Denise Cantarelli Machado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2 Denise Cardoso Goncalves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3 Denise Cristina de Souza Mat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4 Denise de Souza Elias UEC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5 Denise Dias Barro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6 Denise Duprat Neves UNI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7 Denise Fagundes Jardim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8 Denise Fonseca Cortes U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9 Denise Fukumi Tsunoda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0 Denise Giacomo Da Motta UNIM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1 Denise Hernandes Tinoco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2 Denise Iasbech Zajac US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3 Denise Lima Rabelo UV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4 Denise Loureiro Vianna UNI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5 Denise Mafr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6 Denise Maria Barreto Coutinho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7 Denise Maria Guerreiro Vieira Da Silva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8 Denise Maria Soares Gerscovich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9 Denise Maria Werneck Farani de Carvalho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0 Denise Mattos Monteir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1 Denise Molon Castanho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2 Denise Pires de Carvalh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3 Denise Porto Cardoso U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4 Denise Ribeiro de Almeida FC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5 Denise Ribeiro dos Santos UEN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6 Denise Silveira de Castro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7 Denise Steiner UM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8 Denizar Alberto Da Silva Melo PUCRS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059 Denize Bouttelet Munari UFG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060 Denize Correa Araujo UT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1 Denize Marroni FI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62 Denize Piccolotto Carvalho Levy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63 Dennis Armando Bertolin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64 Dennis de Oliv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65 Dennis Minoru Fujita FAT E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66 Derlange Belizário Diniz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67 Derly Silva Streit FA S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68 Dernival Bertoncello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69 Derval dos Santos Rosa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0 Désirée Motta Roth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1 Deusimar Freire Brasil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2 Deusivania Vieira Da Silva Falcão I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3 Devaney Ribeiro do Carm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4 Diana Bahi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5 Diana Couto P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6 Diana Lúcia Moura Pin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7 Diana Maul de Carva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8 Diana Thomé Fachin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9 Diane Ruschel Marinh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0 Diego Astúa de Mora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1 Diego Nunes Guede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2 Diego Richard Ronconi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3 Dijair de Queiroz Lim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4 Dileno Dustan Lucas de Souz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5 Dilercy Aragão Adler FA C A M -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6 Dilermando Piva Junior FC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7 Dilmeire Sant'anna Ramos Vosgerau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8 Dimair de Souza Franc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9 Dimas Agostinho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0 Dimas Augusto Morozin Zai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1 Diná de Almeida Lopes Monteiro Da Cru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2 Dinah Vasconcellos Terr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3 Dinalva Bezerra Da Rocha CESM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4 Dinalva Donizete Ribeir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5 Dino Roberto Soares de Lorenz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6 Diógenes Cândido de Lima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7 Diógenes de Souza Bido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8 Dione de Marchi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9 Dione Lucchesi de Carvalh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0 Dione Mari Morit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1 Dionei José Da Silva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2 Dionísia Aparecida Cusin Lamônic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3 Dionisio Burak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4 Dionízio Paschoareli Jú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5 Dirce Harue Ueno Koga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6 Dirce Maria Lobo Marchio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7 Dirce Shizuko Fujisaw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8 Dirce Sizuko Soken FA C S U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9 Dirceu Antonio Ruaro FM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0 Dirceu Carr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1 Dirceu Cost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2 Dirceu Grasel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3 Dirceu Moreira Guazz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4 Dirceu Tavares de Carvalho Lima Filh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5 Dirlei Molinari Donatele C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6 Diva Cardoso de Camarg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7 Diva Maria Bessa Wolff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8 Diva Marilia Flemming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9 Diva Spezia Ranghetti UN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0 Divair Maria Terna Gomes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1 Divaldo de Almeida Sampaio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2 Divanizia do Nascimento Souz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3 Divinomar Severin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4 Djail Santo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5 Djalmira de Sa Almeida FA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6 Djanira Maria Radamés de Sá FA C I M I N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7 Djanires Lageano de Jesus IE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8 Domingo Marcolino Braile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 Domingos Alves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0 Domingos Alves Corrêa Neto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1 Domingos Otavio Lorenzoni D'avil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2 Domingos Ricca Neto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3 Domingos Sávio Ferreira de Oliveira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4 Donaldo Bello de Souz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5 Donizeth Aparecido dos Santos FAT E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6 Doraci Alves Lopes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7 Doracina Aparecida de Castro Araujo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8 Dorasilvia Ferreira Pont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9 Dorina Barbieri U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40 Dóris Ruth Lewis PUC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41 Doris Van de Meene Ruschman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2 Dorisdaia Carvalho de Humerez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3 Dorival de Carvalho Pint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4 Dorival Ferr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5 Dorival Pedroso Da Sil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6 Dorivaldo Da Silva Raupp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7 Dorotéia Baduy Pire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8 Dorotéia de Fátima Bozan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9 Doroti Maroldi Guimarãe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0 Douglas Andre Roesler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1 Douglas de Freitas Takeu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2 Douglas Eduardo Zampier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 Douglas Ferreira de Albuquerque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4 Douglas Lauria CEUN-I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5 Douglas Mansur Da Silva UniF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6 Douglas Mascara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7 Douglas Santo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8 Douglas Wagner Franc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9 Dourivaldo Teixeir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0 Dulce Amelia Santos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1 Dulce Márcia Cruz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2 Dulce Maria Paiva Fernan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3 Dulce Maria Pompêo de Camarg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4 Dulce O Amarante dos Santo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5 Dulcéria Tartuci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6 Dulciane Nunes Paiva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7 Dumara Coutinho Tokunaga Sameshima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8 Duncan Dubugras Alcoba Ruiz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9 Durbens Martins Nasciment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0 Durlei de Carvalho Cavicch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 Durval Aparecido Ramanholi F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2 Durval Muniz de Albuquerque Júnior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3 Durvali Emilio Fregonezi FA C C A 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74 Duvaldo Eurides UF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75 Dwain Phillip Santee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6 Dyjalma Antonio Bassoli CEUC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7 Dylia Lysardo-Dias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8 Écio Antônio Portes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9 Eclérion Chaves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0 Ed Porto Bezer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1 Edaguimar Orquizas Viriat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2 Edalea Maria Ribeir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3 Edcleia Aparecida Basso FECIL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4 Edebrande Cavalieri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5 Edelberto Santos D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6 Edelir Salomão Garci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7 Edelvino Razzolini Filho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8 Edemir de Carva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9 Edenia Maria Ribeiro do Amaral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0 Eder Alonso Castro IES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1 Eder Cassola Molin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2 Eder Jorge de Oliv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3 Eder Rezende Mora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4 Eder Ricardo Biaso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5 Éder Tadeu Gomes Cavalheir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6 Edesio Luiz Simionatto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7 Edgar Avila Gandra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8 Edgar Cézar Nolasco dos Santos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9 Edgar Da Rocha Marqu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00 Edgar Nobuo Mamiy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01 Edgar Roberto Kirchof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02 Edgard Afonso Malagodi UFC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03 Edgard Bruno Cornachione Junior U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04 Edgard Jamhour PUCP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05 Edgard Michel Crosato UNOE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06 Edgard Monforte Merl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07 Edi Lúcia Sartorat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08 Edihermes Marques Coelho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09 Edil Luis Santos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0 Edil Silva Costa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1 Edilane Bertelli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2 Edilane Laranjeir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3 Edilene Naciara Pereira Finardi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4 Edilene Ribeiro Batista IES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5 Edilene Rocha Guimarães CEFET/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6 Edilma Pinto Coutinh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7 Edilson Alexandre Camargo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8 Edilson Alves de Carvalh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9 Edilson Da Costa UNIEX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0 Edilson Ferned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1 Edilson Francis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2 Edilson Serpeloni Cyrin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3 Edima Aranha Silv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4 Edimara Mezzomo Lucian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5 Edin Sued Abumanssur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6 Edinaldo Da Silva Bezerr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7 Edinaldo de Castro E Silv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8 Edinilson Donisete Machado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9 Edira Castello Branco de Andrade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0 Edison Antonio Dias Leite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1 Edison Francisco Valente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2 Edison Jose Fassani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3 Edison Luiz Leismann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4 Edison Roberto de Souz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5 Edison Rodrigues Barreto Junior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6 Edison Sanfelice André FC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7 Edison Schmidt Filho FA J 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8 Edison Zefa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9 Edite Krawulski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0 Edivaldo Egea Garci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1 Edivaldo Gois Junior UNI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2 Edivaldo José Bortoleto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3 Edivaldo Lopes Thomaz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4 Edivaldo Romanini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5 Edlaine de Campos Gom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6 Edleide Maria Freitas Pir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7 Edleise Mendes Oliveira Santos F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8 Edlivia Dias de Mattos F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49 Edman Altheman FR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50 Edmar Clemente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1 Edmar José Borges de Santan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2 Edmar Pereira Marques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3 Edmar Tavares Da Cost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4 Edmara Aparecida Baron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5 Edmer Silvestre Pereira Júnior U N I FA L - M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6 Edmilson Lopes Júnior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7 Edmilson Marmo Moreir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8 Edmund Chada Baracat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9 Edmundo Carlos Grisard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0 Edmundo Pozes Da Silva F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1 Edmundo Sérgio Spoto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2 Edna Garcia Maciel Fiod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3 Edna Gomes Pinheir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4 Edna Leite Dias FC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5 Edna Lopes Hardoim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6 Edna Lucia Oliveira Da Cunha Lim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7 Edna Maria Alvarez Leite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8 Edna Maria Campanhol U n i - FA C E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9 Edna Maria Fernandes dos Santos Nascimento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0 Edna Maria Severino Peters Kahhale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1 Edna Regina Amante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2 Edna Regina Netto de Oliveir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3 Ednaldo Brigante Pizzolat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4 Ednaldo Cavalcante de Araúj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5 Ednalva Maciel Neves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6 Ednildo de Alcantara Machad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7 Edson Abel dos Santos Chiaramonte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8 Edson Antonio Capello Sous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9 Edson Antonio Miur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80 Edson Belo Clemente de Souz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81 Edson Campanhola Bortoluzzi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82 Edson Costa de Barros Carvalho Filh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83 Edson de Pinho Da Silva UFRRJ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84 Edson Denis Leonel UNE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85 Edson Fernandes U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86 Edson Kassar UFM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87 Edson Lazari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88 Edson Lucas dos Santos UNI-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89 Edson Luiz Folett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90 Edson Luiz Furt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91 Edson Luiz Lopes Baldin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92 Edson Luiz Souchie CEFET-RIO VER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93 Edson Marques Oliveir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94 Edson Moleta Colodel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95 Edson Norberto Cáceres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96 Edson Olivari de Castro UNIARA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97 Edson Pinheiro de Lim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98 Edson Pinheiro Pimentel 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99 Edson Ricardo Saleme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0 Edson Roberto de Pieri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1 Edson Roberto Leit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2 Edson Rodrigues Carvalh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3 Edson Talamini FA B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4 Edson Walmir Cazari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5 Eduardo Amadeu Dutra Moresi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6 Eduardo Andrea Lemus Erasmo UNI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7 Eduardo Antonio Conde Garci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8 Eduardo Antonio Gomes Marqu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9 Eduardo Atem de Carvalho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0 Eduardo Augusto Bezer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1 Eduardo Batalha Viveiros de Cast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2 Eduardo Biacchi Gomes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3 Eduardo Blando PUC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14 Eduardo Bráulio Wanderley Netto CEFET/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5 Eduardo Caio Torres dos Santos U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6 Eduardo Camponoga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7 Eduardo Carlos Bianca Bitta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8 Eduardo Carrilho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9 Eduardo Cassel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0 Eduardo Ceretta Moreira Uni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1 Eduardo Chahud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2 Eduardo Crema UFT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3 Eduardo Cyrino Oliveira-Filho UniCE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4 Eduardo Dall Alba F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5 Eduardo de Albuquerque Brocchi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6 Eduardo de Oliveira Elias UNID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7 Eduardo de Sa Mendonc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8 Eduardo Deschamps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9 Eduardo Diogo Gurgel Filho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0 Eduardo do Nascimento Marc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1 Eduardo Félix Ribeiro Romaneli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2 Eduardo Fernandes Bondan UN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3 Eduardo Filpo Ferreira Da Silv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4 Eduardo Galembeck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5 Eduardo Galia Reston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6 Eduardo Gomes dos Santos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7 Eduardo Gomes Seab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8 Eduardo Grossmann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9 Eduardo Guerini FC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0 Eduardo Henrique Geno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1 Eduardo Hochuli Vi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2 Eduardo Joaquim de Souza Vichi Metodista do 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3 Eduardo José Caldeira F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4 Eduardo José de Almeida Araújo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5 Eduardo José de Arruda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6 Eduardo Jose Wense Dia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7 Eduardo Lenz Cardoso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8 Eduardo Luiz Trindade Moreir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9 Eduardo Luiz Vianna Doria F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0 Eduardo Mach Queiroz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1 Eduardo Maffud Cil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2 Eduardo Martines Júnior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3 Eduardo Muniz Barretto Tinoc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4 Eduardo Neto Moreira de Souza M A R I S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5 Eduardo Nobre Lages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6 Eduardo Novaes Ramires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7 Eduardo Ozório Nunes dos Santos U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8 Eduardo Parente Ribeir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9 Eduardo Pazera Junior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0 Eduardo Penterich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1 Eduardo Peric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2 Eduardo Quadros Da Silva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3 Eduardo Ramirez Asquieri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4 Eduardo Rodrigues G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5 Eduardo Rodrigues Viana de Lim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6 Eduardo Romeiro Filh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7 Eduardo Romero de Oliv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8 Eduardo Sales Machado Borges EAF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9 Eduardo Salles de Oliveira Barr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0 Eduardo Santos de Araujo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1 Eduardo Sérgio Da Silva 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2 Eduardo Silva Da Silva Ritter dos R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3 Eduardo Simões de Albuquerque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4 Eduardo Takemi Dutra dos Santos Kataoka U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5 Eduardo Vicente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6 Eduardo Victor dos Santos Pouzada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7 Eduardo Vila Gonçalves Fi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8 Eduvaldo Paulo Sichier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9 Eduvaldo Silvino de Brito Marq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0 Edvaldo Antonio Ribeiro Ros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1 Edvaldo Cesar Moretti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2 Edvaldo Rodrigues de Almeid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3 Edvaldo Soar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4 Edvan Alves Chag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5 Edvani Curti Muniz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6 Edwar de Alencar Castelo Branco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7 Edward David Moreno Ordonez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8 Edward de Souz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9 Edwin Elard Garcia Roj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0 Edwin Fernando Ruiz Contreras UNING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1 Edy Sousa de Br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2 Efigenia Amorim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3 Efigênia Soares Almeid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4 Efraim Lázaro Rei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5 Egberto Gomes Franco FI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6 Egenilton Rodolfo de Farias FOC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7 Egidio Luiz Furlanetto UFC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98 Eitan Naaman Berezin FCMSC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99 Eiyti Kat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0 Eladio Oswaldo Flores Sanch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1 Elaine Bauer Veeck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2 Elaine Ferreir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3 Elaine Gouvêa Pimentel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4 Elaine Guadelupe Rodrigues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5 Elaine Meire de Assi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6 Elaine Melo de Brito Costa Lemos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7 Elaine Minatel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8 Elaine Rosangela de Oliveira Lucas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9 Elaine Sampaio Arauj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0 Elaine Teresinha Balbinot FA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1 Elaine Teresinha Dal Mas Dias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2 Elaine Turk Fari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3 Elba Gomes dos Santos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4 Elba Lúcia Cavalcanti de Amorim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5 Elbens Marcos Minoreli de Azeved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6 Élcio Alves Guimarães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7 Élcio Miguel Prus FA P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8 Elcio Nogueira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9 Elcio Noli de Campo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0 Élcio Rivelino Rodrigues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1 Elder Alpes de Vasconcel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2 Eleci Teresinha Dias Da Silva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3 Eledir Vitor Sobrinho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4 Eleine Freire Bourdette Ferreira UNIP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5 Elena Blume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6 Elena Cristina Palmero González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7 Elena Godo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8 Elena Moraes Garci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9 Elenice Haruko Murate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0 Elenise Bannwart de Morae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1 Elenor Kunz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2 Eleny Mitrulis UNIMO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3 Elesandro Antonio Baptist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4 Elfriede Marianne Bacch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5 Elhane Glass Morari Cassol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6 Eli Nunes Marque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7 Elia Tfou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8 Eliana Aparecida Torrezan Da Silva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9 Eliana Cristina Barreto Monteiro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0 Eliana de Oliveira I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1 Eliana Lima Da Fonsec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2 Eliana Lucia Madureira Yunes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3 Eliana Mara de Freitas Chiossi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4 Eliana Maria do Sacramento Soares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5 Eliana Martins Lim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6 Eliana Melo Machado Morae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7 Eliana Monteiro Mo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8 Eliana Paula Ribeiro CEUN-I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9 Eliana Rodrigues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0 Eliana Rodrigues Silv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1 Eliana Setsuko Kamimu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2 Eliana Xavier Linhares de Andrad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3 Eliane Aparecida Sanches Tonoll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4 Eliane Beraldi Ribeiro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5 Eliane Comol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6 Eliane Dalva Godoy Danes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7 Eliane de Matos I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8 Eliane Florencio Gama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9 Eliane Ganev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0 Eliane Gonçalves de Mel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1 Eliane Guerreiro Rossetti Padovani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2 Eliane Leã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3 Eliane Maria Garcez Oliveira Da Fonseca EM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4 Eliane Maria Octaviano Martins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5 Eliane Maria Ribeiro de Vasconcel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6 Eliane Martins de Freita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7 Eliane Moreira Sá de Souz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8 Eliane Rodrigues dos Santos Gomes UTFP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69 Eliane Schochat U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70 Eliane Stevanat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71 Eliane Superti FA E S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72 Eliane Tomiasi Paulin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73 Eliane Vianna Da Costa E Silv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74 Eliano Vieira Pessoa CENT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75 Eliany Alvarenga de Araúj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76 Elias Basile Tambourg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77 Elias Dib Caddah Neto C E S VA L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78 Elias Garci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79 Elias Nasrala Neto U N I V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0 Elias Pandonor Motcy de Oliveir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1 Elias Ramos-De-Souza CEFET/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2 Elias Renato Da Silva Januário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3 Elias Roma N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4 Elida Mara Leite Rabel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5 Elida Paula Benquique Ojop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6 Elidio de Carvalho Lobã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7 Eliemar Campostrini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8 Eliesse dos Santos Teixeira Scaramal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9 Eliete Neves Da Silva U n i E VA N G É L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0 Eliete Rabbi Bortolini FA E 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1 Eliezer Avila Gandr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2 Elineide Eugênio Marques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3 Elinton Luiz Leguenza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4 Elio Cantalicio Serp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5 Elio Chaves Fl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6 Elio Hitoshi Shinoha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7 Elio José Santini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8 Elio Takeshi Tachizawa FA E 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9 Elioenai Dornelles A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0 Elis Cristina Fiamengue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1 Elis Regina Barbosa Angelo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2 Elisa Antonia Ribeiro UNIARAX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3 Elisa Battist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4 Elisa Cristina de Proenca Rodrigues Gallo FEAD - 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5 Elisa de Souza Martinez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6 Elisa Emi Tanaka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7 Elisa Maria Andrade Brisola U N I TA 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8 Elisa Teshima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9 Elisa Tomoe Moriya Schlünzen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10 Elisabeta Albertina Nietsche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11 Elisabeta D'elia Gallicchio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12 Elisabete de Fátima Polo de Almeida Nunes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13 Elisabete Domingues Salvador UNICENTR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14 Elisabete Manigli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15 Elisabete Maria Garbin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16 Elisabete Maria Macedo Viega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17 Elisabete Maria Zanin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18 Elisabeth Aparecida Furtado de Mendonça UFMT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519 Elisabeth Brandao Schmidt FURG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520 Elisabeth Gelli Yazlle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21 Elisabeth Nogueira Ferroni Schwartz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22 Elisabeth Pelosi Teixeira FATEC S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23 Elisandra Girardelli Godoi U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24 Elisangela Ribeiro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25 Elisete Medianeira Tomazetti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26 Eliseu Alves Waldman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27 Eliza Burlamaqui Klautau C E S U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28 Eliza Maria Agueda Russ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29 Eliza Maria Xavier Freire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30 Elizabel de Souza Ramalho Vian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31 Elizabete Aparecida Damasceno UNIFIE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32 Elizabete Regina Araujo de Oliveira UFES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533 Elizabeth Gottschalg Raimann ILES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534 Elizabeth Accioly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35 Elizabeth Alves E Nogueira ET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36 Elizabeth Balbachevsky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37 Elizabeth Bastos Duarte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38 Elizabeth Carla Vasconcelos Barbosa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39 Elizabeth Christina Cotta Mello U 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0 Elizabeth de Araujo Schwarz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1 Elizabeth Dias Kanthack Pereira U N O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2 Elizabeth Dias Martins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3 Elizabeth Esperidião Cardozo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4 Elizabeth Ferreira Cartaxo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5 Elizabeth Giestal de Araujo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6 Elizabeth Goncalves Ferreira Zaleski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7 Elizabeth Maria Soares Rodrigues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8 Elizabeth Miranda de Lima U FA 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9 Elizabeth Navas Sanches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0 Elizabeth Orika On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1 Elizabeth Piemonte Constantin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2 Elizabeth Regina Negri Barbosa UNAER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3 Elizabeth Reis Teixeir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4 Elizabeth Ribeiro Da Silv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5 Elizabeth Santos Ramos FJ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6 Elizabeth Teixeira UNA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7 Elizabeth Travassos Lins UNI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8 Elizabeth Wendhausen Rochadel Torresini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9 Elizabethe Adriana Esteves UFVJ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60 Elizabethe Cristina Fagundes de Souz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61 Elizete Lanzoni Alves FES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62 Elizete Lúcia Moreira Matos FA C I N T E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63 Elizete Vieira Vitorino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64 Elizeu Antunes dos Santos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65 Elke Stedefeldt FI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66 Ellika Trindade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67 Elma Lígia Pires Leal Liberal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68 Elma Mathias Dessunti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69 Elma Neide Vasconcelos Martins Carrilh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0 Elmo Batista de Faria UNIT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1 Eloésio Paulo dos Reis U N I FA L - M 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2 Eloi Dezan Junior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3 Eloisa Amália Vieira Ferro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4 Elson Fontes Cormack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5 Elton Fernandes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6 Elton Pinto Colares FUR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7 Elve Miguel Cenci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8 Elvino Ferreira UB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9 Elvio Antonio de Campos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0 Elvira Barros Viveiros Da Silva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1 Elvira Maria Regis Pedrosa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2 Ely Antonio Tadeu Dirani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3 Ely Eser Barreto Cés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4 Elza Cristina Giostri IS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5 Elza Hofer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6 Elza Maria Canhetti Mondin FA F I P R E V 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7 Elza Maria Galvão Ciffoni UT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8 Elza Maria Prestes Sartorelli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9 Elza Sabino Da Silva Bueno UE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90 Emanuel Angelo Da Rocha Fragoso IT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91 Emanuel Carrilh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92 Emanuel Ferreira Leite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3 Emanuel Sávio Cavalcanti Sarinh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4 Emerson Alexandre de Oliveira Lima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5 Emerson Alexandre Sgrott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6 Emerson César de Campos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7 Emerson de Andrade Marques Ferreira UFB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98 Émerson de Pietri U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99 Emerson Franchini MACKENZI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00 Emerson Galva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1 Emerson Luis Pires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2 Emerson Martim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3 Emidio Vasconcelos Leitão Da Cunh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4 Emiko Kawakami de Rese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5 Emiko Yoshikawa Egry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6 Emil de Souza Sánchez Filh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7 Emília Addison Machado Morei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8 Emilia Angela Loschiavo Arisaw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9 Emília Darci de Souza Cuyabano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0 Emilia de Mendonca Rosa Marq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1 Emilia Pessoa Perez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2 Emilia Pimenta Oliveir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3 Emilio Antonio Jeckel Net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4 Emilio Enrique Dellasopp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5 Emilio Haddad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6 Emilse Aparecida Merlin Servilha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7 Emmanuel Antonio dos Santos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8 Emmanuel Ribeiro Cunha UN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9 Encarnação Manzano UNIF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0 Endrigo Pino Pereira Lima CEFET/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1 Ene Glória Da Silveira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2 Eneas Rente Ferr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3 Eneida Maria Souza Mendonç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4 Eneus Trindade Barreto Fi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5 Enilson de Barros Silva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6 Enio Mori UniA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7 Enio Pedone Bandarra Filh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8 Enio Valmor Kassick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9 Enise Barth Teixeira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0 Enivaldo Minette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1 Enrique Huelva Unternbäumen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2 Enrique Querol Chiv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3 Erasmo Borges de Souza Filh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4 Erasmo Felipe Verga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5 Erasmo José Paioli P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6 Ercília Ana Cazarin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7 Erica Passos Baciuk U N I F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8 Erica Zimberknopf UNIFE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9 Erico João Hamme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0 Erika Cosendey Toledo de Mello Peixot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1 Érika Fernandes Cot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2 Erika Maria Kopp Xavier Da Silveira CEUC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3 Erinaldo Hilario Cavalcante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4 Erineu Wonibaldo Schwingel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5 Erivaldo Antonio Da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6 Erivaldo Cavalcanti E Silva Filho FOC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7 Ermelinda Maria de Lamonica Freire U N I V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8 Ernane Ronie Martin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9 Ernani Clarete Da Silva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0 Ernani Lampert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1 Ernani Ott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2 Ernesto Akio Taketomi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3 Ernesto Antonio Figueiró-Filh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4 Eron Brum UNID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5 Erwin Francisco Tochtrop Junio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6 Eryvaldo Sócrates Tabosa do Egit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7 Esequias dos Santos So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8 Esmeralda Paranhos dos Santo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9 Esmeralda Rizzo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0 Estanislau Gonçalves Jovtei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1 Estela Azek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2 Estela Maris Giordani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3 Estelina Souto do Nasciment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4 Ester Buff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5 Ester de Souza Cost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6 Ester Schmidt Riede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7 Estevam Rafael Hruschka Júnior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8 Esther Sulzbacher Wondracek Beyer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9 Etel Rocha Vieira Fase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0 Ethel Lourenzi Barbosa Novel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1 Ethel Menezes Roch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2 Ethel Rejane Stambovsky Spichler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3 Eucenir Fredini Roch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4 Euclides Reuter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5 Euclimar Passos Da Silv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6 Eugenia Da Luz Silva Foster U N I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7 Eugenia Maria Mariano Da Rocha Barichell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8 Eugenio Andrés Díaz Merin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9 Eugenio de Bona Castelan Net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0 Eugênio de Oliveira Simonetto Uni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1 Eugenio Gonçalves de Arauj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2 Eugenio Pacelli Lazzarotti Diniz Cost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3 Eugênio Rodrigo Zimmer Ne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4 Eugênio Rovaris Neto IES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5 Eula Dantas Taveira Cabral UniverC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6 Eulália Maria Sousa Carvalho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7 Eun Yung Park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8 Eunápio Dutra do Carmo C E S U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9 Eunice Maria das Dores Nicolau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0 Eurico de Oliveira Santos FA C C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1 Eurípedes Laurindo Lope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2 Eusélia Paveglio Vieira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3 Eustáquio Resende Bittar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4 Eva Lizety Ribes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5 Eva Maria Siqueira Alves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6 Evaldo Antônio Kuiava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7 Evaldo Chauvet Bechara UNIGRAN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8 Evaldo Luis Pauly 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9 Evaldo Malaquias Da Silva FA C I M I N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0 Evaldo Miranda Coiado F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1 Evandro Bittencourt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2 Evandro de Castro Mel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3 Evandro Eduardo Seron Rui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4 Evandro Ghedin U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5 Evandro José Cesari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6 Evandro Prestes Guerreiro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7 Evangelina Maria Brito de Fari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8 Evania Luiza de Arauj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9 Evanir Dario FA S S E S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0 Evanise Frota Lot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1 Evanivaldo Castro Silva Júnior UNIF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2 Evaristo Emigdio Colmán Duarte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3 Eveline de Jesus Viana Sá CEFET-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4 Evelise Anicet Rüthschilling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5 Evelise Machado de Souza PUCP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16 Evelyn Kuczynski FA C I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7 Evelyne Pessoa Soriano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8 Everaldo Cescon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9 Everaldo Silvino dos Santo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0 Everaldo Souto de Medeiro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1 Everaldo Zont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2 Everardo Paiva de Andrade UNIF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3 Everson Luiz de Almeida Artifo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4 Everton Luis Pellizzaro de Lorenzi Cancellier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5 Evilda Rodrigues de Lim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6 Ewaldo Luiz de Mattos Mehl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7 Eyde Cristianne Saraiva dos Santos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8 Ezer Dias de Oliveira Jr FA E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9 Fabia Castro Cassanj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0 Fábia Maria Oliveira Pinho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1 Fabian Friedrich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2 Fabian Tadeu do Amaral FES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3 Fabiana Avila Carnei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4 Fabiana Cristina Komesu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5 Fabiana de Menezes Soar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6 Fabiana Mendes Lobato UNICE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7 Fabiana Regina Veloso Bíscoli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8 Fabiana Rodrigues Let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9 Fabiana Scarparo Naufel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0 Fabiane Hiratsuka Veiga de Souza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1 Fabiano César Cardoso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2 Fabiano do Prado Marques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3 Fabiano Dutra Alves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4 Fabiano Guasti Lima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5 Fabiano Passuelo Hessel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6 Fabiano Saldanha Gomes de Oliveir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7 Fabiano Salvadori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8 Fabiano Sandrini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9 Fabiany de Cássia Tavares Silv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0 Fabio Alexandre Gaior Casotti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1 Fábio Alexandrini FA M E B L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2 Fabio Alves Fer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3 Fábio Augusto Garcia Coró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4 Fabio Bruno de Carvalh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5 Fábio Camargo Abdall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6 Fábio Cardoso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7 Fábio Cézar Martin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8 Fábio Correa Xavier I B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9 Fábio Duarte de Araújo Silv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0 Fabio Edir dos Santos Costa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1 Fabio Enrique Brochero Martinez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2 Fábio Favarett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3 Fabio Ferreira Perazzo FA C I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4 Fabio Goncalves Jot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5 Fábio Gregor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6 Fabio Guilherme Ronzelli Murback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7 Fabio Henrique Bei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8 Fabio Henrique Viduani Martinez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9 Fábio Herbst Florenzano UNIV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0 Fabio Jose Garcia dos Reis UNIS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71 Fabio Jose Tenorio Neves U N I N O RT 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72 Fabio Lopes Olivares UEN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73 Fábio Lúcio Meira CU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74 Fábio Luís Chiqueto Barbos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75 Fabio Luis Fernandes Lisboa UN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76 Fábio Martins UNI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77 Fábio Maza U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78 Fabio Nogueira Carlucci UniCEU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79 Fábio Perdigão Vasconcelos UEC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0 Fábio Roberto Fowler UNIF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1 Fabio Rogerio Rosado CEUM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2 Fabio Rueda Faucz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3 Fábio Silva de Oliveira UNIT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4 Fábio Sivier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5 Fábio Teixeira Dias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6 Fábio Vasconcelos UNIARAXÁ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7 Fabio Yamashita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8 Fabio Yoshio Tanaka U N I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9 Fabíola Da Silva Albuquerque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0 Fabiola Imaculada de Oliveira U N I V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1 Fabíola Pereira Soares IES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2 Fabiola Zion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3 Fabrício Enembreck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4 Fabrício Martins Lopes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5 Fabrício Moraes de Almeida UNIROND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6 Fabrício Ricardo Lazilha F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7 Fabrício Rios Santos U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8 Fabrício Vilela Parr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9 Fabrizio Leonardi CEUN-I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0 Farid Eid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1 Farnezio Moreira de Carvalho Filho UNIF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2 Fátima Aparecida Böttcher Luiz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3 Fatima Correa Oliver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4 Fátima de Azevedo Francisco UNIMON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5 Fátima de Lourdes dos Santos Nunes Marques UNIV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6 Fátima de Souza Freire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7 Fátima Ferretti Tombini UNOCHAPEC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8 Fátima Helena do Espírito Santo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9 Fatima Maria Da Silva Abrão U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10 Fatima Maria Leite Cruz FA C H 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11 Fatima Maria Zanon Zotin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12 Fátima Palha de Oliveir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13 Fatima Regina Fernandes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14 Fátima Regina Zan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15 Fátima Rosa Naves de Oliveira Santos U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16 Fátima Valéria Rodrigues de Paula Lamego Goulart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17 Fausto Reynaldo Alves de Brit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18 Fausto Sarett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19 Fausto Véras Maranhão Ayres CEFET-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0 Fauzi Hassan Choukr Fa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1 Felicio Bruzzi Barros CEFET/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2 Felipe Acker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3 Felipe Da Costa Brasil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4 Felipe Dal Pizzol UN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5 Felipe Martins Müller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6 Felipe Pena de Oliveir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7 Felizardo Adenilson Rocha UES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8 Ferlando Lima Sant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9 Fermin de La Caridad Garcia Velasco U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30 Fernanda Canduri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31 Fernanda Cristina Barbosa Pereira Queiroz UN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32 Fernanda de Carvalho Panzeri Pires-De-Souz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33 Fernanda Duarte Lopes Lucas Da Silva U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34 Fernanda Garcia Velasquez Matumoto U N I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35 Fernanda Isabel Marques Argoud CEFET-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36 Fernanda Lemos de Lim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37 Fernanda Lima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38 Fernanda Man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39 Fernanda Margarida Barbosa Coutinho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0 Fernanda Maria Mendes D'abreu Campos Amaral U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1 Fernanda Maria Ribeiro de Alencar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2 Fernanda Nervo Raffin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3 Fernanda Pacheco Lassance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4 Fernanda Pereira Tavares FA C I P 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5 Fernanda Simone Lopes de Paiva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6 Fernanda Tranchesi Sadek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7 Fernando Alvim Veiga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8 Fernando Antonio de Carvalho Gomes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9 Fernando Antonio Leite de Oliveira C AT Ó L I C 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50 Fernando Antonio Maria Claret Alcadipani FM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51 Fernando Antonio Prado Gimenez UNICEN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52 Fernando Augusto de Noronha Castro Pint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53 Fernando Azevedo Carvalho Júni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54 Fernando Barbosa Noll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55 Fernando Broett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56 Fernando Buarque de Lima Neto U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57 Fernando Cardozo Fernandes Rei SENA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58 Fernando Celso de Campos UNIM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59 Fernando Cesar Capovill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60 Fernando César Gentile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1 Fernando César Meira Menandr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2 Fernando Cordeir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3 Fernando Costa E Silva Fi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4 Fernando Cunha Peixoto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5 Fernando Da Fonseca de Souz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6 Fernando de Almeida Santo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7 Fernando de Assis Paiva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8 Fernando de Azevedo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9 Fernando de Sá Del Fiol UNI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0 Fernando de Souza Barro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1 Fernando Dias Menezes de Almeid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2 Fernando do Nascimento Gonçalv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3 Fernando Esgaib Kayatt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4 Fernando Fachini Fi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5 Fernando Felisberto Da Silv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6 Fernando Ferrari Filh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7 Fernando Frederico de Almeida Júnior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8 Fernando Galvão de Andréa Ferreir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9 Fernando Gehm Morae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0 Fernando Guaragna Martin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1 Fernando Guilherme Perazzo Cost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2 Fernando Haas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3 Fernando Henrique Westphalen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4 Fernando Horta Tavares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5 Fernando Jacó Anderle FES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6 Fernando Jorge Santos de Oliveir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7 Fernando José Arrigoni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8 Fernando Jose Benes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9 Fernando José de Medeiros Cost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0 Fernando José dos Santos Dia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1 Fernando José Freire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2 Fernando José Pugliero Gonçalves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3 Fernando José Reis de Oliveira F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4 Fernando Lang Da Silveir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5 Fernando Luis de Araujo Machad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6 Fernando Luis Fertona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7 Fernando Luiz Affonso Fonseca FMA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8 Fernando Luiz Andrade Bahiense FA M E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9 Fernando Luiz Diehl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0 Fernando Machado de Mell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1 Fernando Mendes Lamas FA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2 Fernando Menezes Campello de Souz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3 Fernando Meyer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4 Fernando Paiva Scardu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5 Fernando Passold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6 Fernando Pedroni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7 Fernando Ramos Martins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8 Fernando Raul de Assis Net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9 Fernando Reis do Espirito Sant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0 Fernando Santos Osório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1 Fernando Selmar Rocha Fidalg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2 Fernando Sérgio Okimoto UNIF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3 Fernando Silva Rama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4 Fernando Silva Teixeira Fi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5 Fernando Tadeu Boçon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6 Fernando Teixeira Filho UNINC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7 Fernando Virgilio Ro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8 Feruccio Bilich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9 Fiorelo Picoli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0 Flailda Brito Garboggin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1 Flamarion Laba Da Costa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2 Flávia Bezerra de Menezes Hirata-Vale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3 Flávia Brocchetto Ramos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4 Flavia de Oliveira Barreto UNIGRAN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5 Flávia de Rezende Eugêni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6 Flavia Lucia David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7 Flavia Lucila Tonani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8 Flávia Maria Pinto Ferreira Landim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9 Flávia Maria Teixeira dos Santo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0 Flávia Mori Sarti Mach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1 Flávia Regina Souza Ramo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2 Flavia Valladão Thiesen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3 Flaviana Bombarda de Andrade Ferreira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4 Flavinês Rebolo Lapo UNI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5 Flavio Alves Martins UNIF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6 Flavio Anastacio de Oliveira Camarg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7 Flavio Anthero Nunes Vianna dos Santos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8 Flávio Antônio Pacheco de Arauj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9 Flávio Antonio Quilic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0 Flávio Arnaldo Braga Da Silva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1 Flavio Augusto Senra Ribeir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2 Flavio Augusto Vicente Seixas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3 Flávio Barboza de Lim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4 Flávio Bortolozzi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5 Flávio Bressan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6 Flávio Carlos Barro FACULDADE IDEA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7 Flavio Da Silva Emery E S 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8 Flávio Eduardo Gomes Diniz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9 Flavio Garcia de Almeid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0 Flavio Guilherme de Melo Lim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1 Flávio Henrique Baggio Aguiar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2 Flavio Henrique Mingante Schlittle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3 Flávio José Dantas de Oliveir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4 Flavio José Lorin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5 Flávio Luis de Mello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6 Flávio Luís de Oliveira C E S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7 Flavio Madureira Heinz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8 Flávio Medeiros Pereira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9 Flavio Miguel Vareja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0 Flávio Monteiro Ayres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1 Flavio Roberto Gouvea UniPaulist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2 Flávio Roberto Mello Garcia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3 Flavius Portella Ribas Mart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4 Fleming Salvador Pedroso I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5 Flora Maria de Campos Fernandes EBM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6 Florence Moellmann Cordeiro de Faria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7 Florentina das Neves Souz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8 Florentino Fernandes Mendes F F F C M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9 Florisbela de Arruda Camara E Siqueira Camp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0 Francesco Scofano Neto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1 Franciné Alves Da Cost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2 Francine Martins Pereira F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3 Francineide Pires Pereira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4 Francinete Massulo Corrêa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5 Francisca Carneiro de Sousa Klöckner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6 Francisca Cléa Florenço de Sous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7 Francisca Lúcia de Lima UES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8 Francisca Neide Costa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9 Francisca Rejane Bezerra Andrade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0 Francisco Alcides do Nascimento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1 Francisco Americo Cassano UNI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2 Francisco Antonio Romero Gesuald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3 Francisco Antonio Serralvo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4 Francisco Arnoldo Nunes de Mirand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5 Francisco Arthur Silva Vecchi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6 Francisco Artur Braun Chav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7 Francisco Assis Martins Fernandes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8 Francisco Baptista Assumpção Juni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9 Francisco Bruno Souza Oliveir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0 Francisco Cabral Alambert Juni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1 Francisco Carlos de Brito FMA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2 Francisco Carlos Félix Lan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3 Francisco Catell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4 Francisco Cesar Polcino Mili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5 Francisco Cristovao Lourenco de Mel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6 Francisco Damasceno Freitas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7 Francisco das Chagas Barbosa Brandao FA E S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8 Francisco das Chagas de Souz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9 Francisco de Alenca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0 Francisco de Assis Azevedo Guerra LUMEN Faculda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1 Francisco de Assis Baroni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2 Francisco de Assis Brandão dos Rei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3 Francisco de Assis Carvalho do 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4 Francisco de Assis de Carvalho Pint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5 Francisco de Assis dos Santos Nev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6 Francisco de Assis Francelino Alves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7 Francisco de Assis Limeira Junior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8 Francisco de Assis Oliveira U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9 Francisco de Assis Penteado Mazett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0 Francisco de Assis Ribeiro dos Santos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1 Francisco de Assis Rolim Pereira UNID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2 Francisco de Assis Veloso Filho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3 Francisco de Assis Zampirolli SENA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4 Francisco de Queiroz Porto Filho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5 Francisco de Salles Almeida Mafra Filho U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6 Francisco de Sousa Ram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7 Francisco Duarte Moura Net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8 Francisco Edson Gomes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9 Francisco Eduardo Martinez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0 Francisco Enéas Da Cunha Lemos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1 Francisco Faggion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2 Francisco Fernando Monteoliva Doratioto U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3 Francisco Fernando Ramos de Carvalho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4 Francisco Fronza U N I A S S E LV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5 Francisco Hashimo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6 Francisco Heitor Da Rosa F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7 Francisco Humberto Cunha Filho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8 Francisco Isidro Pereira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9 Francisco Javier Hernandez Blazque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0 Francisco Javier Ramirez Fernande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1 Francisco José Arnold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2 Francisco José Avelino Junior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3 Francisco José Batista de Albuquerque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4 Francisco José Batista de Sousa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5 Francisco Jose Castilhos Karam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6 Francisco José de Azevedo Cysneir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7 Francisco Jose Gondim Pitanga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8 Francisco José Grandinetti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9 Francisco José Quaresma de Figueired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0 Francisco José Tôrres de Aquino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1 Francisco Kelmo Oliveira dos Santos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2 Francisco Luiz dos Santos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3 Francisco Manoel de Souza Brag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4 Francisco Marlon Carneiro Feijó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5 Francisco Martins de Sousa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6 Francisco Navarro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7 Francisco Nery Leal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8 Francisco Nilton Gomes de Oliveira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9 Francisco Ocian Bastos Mot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0 Francisco Ramos de Melo 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1 Francisco Ricardo Da Cunh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2 Francisco Segnini Juni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3 Francisco Selmo Fernandes Alves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4 Francisco Sergio Bernardes Ladeir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5 Francisco Soares Máscul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6 Francisco Tadeu Rantin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7 Francisco Villarreal Alvara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8 Francislene Andréia Hasmann FA E N Q U I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9 Franco Leandro de Souz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0 Franklin Martins Pereira Pamplona CEFET-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1 Franklin Riet Correa Amaral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2 Franklin Santana San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3 Franz Peter Alves Farias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4 Fred Leite Siqueira Campos ISEAAF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5 Frederico Alexandre de Moraes Hec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6 Frederico Augusto Garcia Fernande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7 Frederico Augusto Peixoto Silv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8 Frederico Ayres de Oliveira Neto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9 Frederico Azevedo Da Costa Pin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0 Frederico Cavalcanti Montenegr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1 Frederico Ferreira Campos Filh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2 Frederico Gonzaga Jayme Jr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3 Frederico Guilherme de Carvalho Cunh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4 Frederico Jayme Katz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5 Frederico Romagnoli Silveira Lima CEFET/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6 Frederico Terra de Almeida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7 Frida Maciel Pagliosa FES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8 Friedhilde Maria Kustner Manolescu U N I VA 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79 Friedrich Wilhelm Herms UERJ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80 Fujio Yamada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1 Fúlvia Maria de Barros Mott Rosemberg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2 Gabriel Armando Pellegatti Franc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3 Gabriel Collares Barbos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4 Gabriel de Oliveira Ribeir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5 Gabriel Elmôr Filho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6 Gabriela Bittencourt Gonzalez Mosegui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7 Gabriela Botelho Martins EBM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8 Gabriela Del Valle Plana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9 Gabriele Corn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0 Gabriele Greggersen FT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1 Galbas Milléo Filho UN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2 Gaspar Bianor Miott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3 Gaspar Collét Pereira UNIBRAS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4 Geanne Matos de Andrade Cunh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5 Gecely Rodrigues Alves Rocha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6 Gefeson Mendes Pacheco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7 Geida Maria Cavalcanti de Sousa U N I VA S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8 Geilsa Soraia Cavalcanti Valente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9 Gelson de Almeida Pin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0 Gelson Luiz de Albuquerque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1 Gema Galgani Silveira Leite Esmerald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2 Genaro Alvarenga Fonsec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3 Genei Antonio Dalmago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4 Generoso de Angelis Net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5 Genésio Zeferino Da Silva Fi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6 Genival Corrêa de Souza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7 Gentil José Vidott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8 Genylton Odilon Rego Da Rocha U F P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09 Georg Otte UFM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10 George Browne Rego U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1 George Dantas de Azeved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2 George de Paula Bernard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3 George Henrique Kling de Mora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4 George Leal Jamil Ib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5 George Queiroga Estrela FA R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6 George Rodrigo Bandeira Gali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7 Georges Daniel Janja Bloc Boris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8 Georgia Sobreira dos Santos Cê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9 Georgina Silva dos Santo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0 Geralda Félix Coutinho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1 Geralda Terezinha Ramos 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2 Geraldo Aleixo Da Silva Passos Juni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3 Geraldo Alencar Ribeiro UNIF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4 Geraldo Alves Da Silva U N I FA L - M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5 Geraldo Brasileiro Filh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6 Geraldo Caliman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7 Geraldo Camilo Alberton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8 Geraldo Ceni Coelho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9 Geraldo Cunha Cury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0 Geraldo Da Silva Gomes CEUL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1 Geraldo de Freitas Maciel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2 Geraldo de Souza Ferreira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3 Geraldo Eustáquio Moreira F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4 Geraldo Inacio Filho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5 Geraldo Lopes Da Silveir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6 Geraldo Lucio Diniz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7 Geraldo Lucio Tiago Filho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8 Geraldo Luiz Borges Hackmann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9 Geraldo Magela Pereira CENTRO UNIVERSITÁ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0 Geraldo Nunes Corrêa Unificadas F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1 Geraldo Nunes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2 Geraldo Nunes Sobrin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3 Geraldo Pereira Jotz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4 Geraldo Peres Caixeta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5 Geraldo Sardinha Almeid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6 Geraldo Tadeu Rezende Silveir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7 Geraldo Thedei Junior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8 Geraldo Vieira Da Costa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9 Gerda Lúcia Pinheiro Camelo CEFET/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0 Géri Natalino Dutra FM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1 Gerlane Coelho Bernardo Guer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2 Gerlinde Agate Platais Brasil Teixeir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3 Gerly Anne de Castro Brit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4 German Enrique Cares Cueva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5 Germana Maria Araújo Sale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6 Germano André Doederlein Schwartz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7 Germano Campos Silva IUE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8 Gerson Aparecido Yukio Tomanar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9 Gerson Araujo de Medeiros UNIPINH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60 Gerson de Souza Mól Un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61 Gerson Feldmann UNIJU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62 Gerson Henrique Pfitscher Un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63 Gerson Lachtermacher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4 Gerson Linck Bichinh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5 Gerson Luís Trombetta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6 Gerson Luiz Martin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7 Gerson Luiz Roani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8 Gerson Luiz Vieira Coelh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9 Gerson Moreira Lima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0 Gérson Pereira Filh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1 Gerson Pereira Lima FA C I N T E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2 Gerson Quirino Bastos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3 Gerson Renzetti Ourique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4 Gerson Ribeiro Homem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5 Gérson Tontini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6 Gervaldo Rodrigues Campos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7 Gervásio Silva Carvalh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8 Gesiane Monteiro Branco Folkis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9 Gesinaldo Ataíde Cândido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0 Gesmar Volga Haddad Herdy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1 Gessé Marques Junior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2 Gesualda de Lourdes dos Santos Rasia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3 Getúlio Da Rocha Nogueira Filho EBM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4 Getulio de Souza Nunes FA E S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5 Gherhardt Ribatsk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6 Giancarlo Moser CETE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7 Giane Serafim Da Silva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8 Gianfranco Gallerani UNIMO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9 Gianna Melo Barbirato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0 Gibson Rocha Meira CEFET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1 Gideon Carvalho Benedict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2 Gil Facin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3 Gil Ferreira de Mesquita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4 Gil Nuno Vaz Pereira Da Silva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5 Gil Valdo José Da Sil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6 Gilberti Helena Hübscher Lopes Fee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7 Gilberto Aparecido Damiano CES/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8 Gilberto Aparecido Prataviera UNIF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9 Gilberto Carbonar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0 Gilberto Cezar Pavanell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1 Gilberto de Lima Garcias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2 Gilberto de Magalhaes Bento Goncalv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3 Gilberto Dias Da Cunh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4 Gilberto Ferreira Da Silva UNILAS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5 Gilberto Fontes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6 Gilberto Francisco Dalmolin U F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7 Gilberto Francisco Martha de Souz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8 Gilberto José de Arruda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9 Gilberto Ken-Iti Yokomizo FA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0 Gilberto Loguercio Collares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1 Gilberto Mai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2 Gilberto Martins Santos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3 Gilberto Paixao Rosad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4 Gilberto Pechoto de Mel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5 Gilberto Pessanha Ribeir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6 Gilberto Sarkis Yunes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7 Gilberto Simeone Henriques F E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8 Gilberto Soares Albuquerque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9 Gilberto Valente Machado U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0 Gilberto Walter Arenas Mirand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1 Gilbraz de Souza Aragão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2 Gilda Cardoso de Arauj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3 Gilda Collet Bruna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4 Gilda Maria Lins de Arauj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5 Gilda Maria Whitaker Verri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6 Gilka Borges Correia FA L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7 Gilliatt Hanois Falbo Neto FBV-IM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8 Gilmar de Carvalho Cruz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9 Gilmar Eduardo Costa do Couto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0 Gilmar Ferreira Batalh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1 Gilmar Guimara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2 Gilmar José dos Santo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3 Gilmar Laforga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4 Gilmar Luis Mazurkievicz U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5 Gilmar Luiz Colomb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6 Gilmar Paulo Henz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7 Gilmar Pezzopane Pla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8 Gilmar Reis Fase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9 Gilmar Wanzeller Siqueir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0 Gilnei Luiz de Moura UNICRU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1 Gilney Figueira Zebende FV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2 Gilson Antonio Gira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3 Gilson Bravian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4 Gilson Catussi UN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5 Gílson de Lima Garófal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6 Gilson Dourado Da Silva CEFET-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7 Gilson Honorato de Oliveira UNIF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8 Gilson Mendes Da Cruz FA C A S T E L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9 Gilson Morale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0 Gilson Riham Karkotli FA D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1 Gilson Vieira Monteiro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2 Gilvan Luiz Machado Costa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3 Gilvan Tavares Grangeiro FA F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4 Gilvandete Maria Pinheiro Santiag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5 Gilza Maria de Souza Franco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6 Gino Chaves Da Ro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7 Gioconda Santos E Souza Martínez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8 Giovana Rossi Figueirôa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9 Giovane Azeved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0 Giovani de Oliveira Correa UNING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1 Giovani Mocelin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2 Giovani Rubert Librelotto Uni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3 Giovanna Machad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4 Giovanni Cordeiro Barros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5 Giovanni Da Silva de Queiroz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6 Giovanni de Oliveira Garci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7 Giovanni Marcos Lovisi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8 Giovanni Rodrigues Viann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9 Gisela Adriana Siqueira de Quadros FA S U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0 Gisela Collischonn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1 Gisela Maria de Lima Braga Penha FA I M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2 Gisela Soares Brunken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3 Giselda Brito Silv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4 Giselda Macena Lir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5 Gisele Borges FES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6 Gisele Herbst Vazquez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7 Gisele Lopes Bertolini UNING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8 Giséle Manganelli Fernand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9 Gisele Maria de Andrade de Nobreg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0 Gisele Maria Ribeiro Vieira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1 Gisele Maria Schwartz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2 Giselia Alves Pontes Da Silv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3 Gisélia Cardoso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4 Giselia Franco Potengy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5 Gisella Maria Zanin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6 Giselle Aparecida de Athayde Massi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7 Giselle Cristina Martins Real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8 Giselle Martins Venanci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9 Gislaine Cecília de Oliveira Cerveny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0 Gislene Aparecida dos San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1 Gislene Miotto Catolino Raymundo F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2 Giuliano Elias Pereira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3 Giuliano Marchi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4 Giulio Cesare Santo FCMS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5 Giuseppe Alexandre Romi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6 Givaldo Rocha Niella FT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7 Glacir Terezinha Fricke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8 Glacy Antunes de Oliveir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9 Gladis Falavigna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0 Gladys Amelia Vélez Benito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1 Gladys Hebe Turrissi Gonçalves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2 Glaucia Da Silva Br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3 Glaucia Posso Lima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4 Glaucia Rita Tittanegro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5 Glaucia Rodrigues de Abreu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6 Gláucia Vieira Cândido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7 Glaucio de Mello Cunha FA F I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8 Glaucio Jose Marafon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9 Glauco Bienenstein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0 Glauco Eduardo Pereira Cortez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1 Glauco Fontgalland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2 Glauco Nunes Souto Ramo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3 Glauco Vieira Mirand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4 Glaydson José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5 Gleber Paula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6 Glêide Magali Lemos Pinheiro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7 Gloria Elizabeth Carneiro Laurentin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8 Glória Maria de Fátima Itabirano Gomide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9 Gloria Mercedes Valdivia de Kirinus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0 Gogliardo Vieira Maragn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1 Golberi de Salvador Ferreira CEFET-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2 Gomercindo Ghiggi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3 Gonçalo Mendes Da Conceição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4 Goretti Sonia Da Silva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5 Goro Saito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6 Graçaliz Pereira Dimuro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7 Grace T M Dal Sass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8 Grace Troccoli Vitorino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9 Grácia Divina de Fátima Silv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0 Graciele Massoli Rodrigues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1 Gray Farias Moita CEFET/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2 Graziela Braun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3 Graziela Garrido Mori FA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4 Graziela Giusti Pachane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5 Graziela Grassi Jimenez FA S U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6 Graziella Ciaramella Moita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7 Gregório Cardoso Tápias Ceccanti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8 Gregório Jean Varvakis Rado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9 Grey Ercole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0 Guaracira Gouvêa de So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1 Guendalina Turcato Olivei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2 Guido Antônio de Almeid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3 Guilherme Castelo Branc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4 Guilherme Cunha Malafaia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5 Guilherme Da Silva Buen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6 Guilherme de Paula Nogu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7 Guilherme do Val Toledo Prad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8 Guilherme Henrique Pereir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9 Guilherme Lincoln Aguiar Ellery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0 Guilherme Loureiro Werneck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1 Guilherme Ribeiro Rostas UNICE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2 Guilherme Ribeiro Valle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3 Guilherme Sales Soares de Azevedo Mel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4 Guilherme Veiga Guimarã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5 Guilherme Wyllie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6 Guillermo Antonio Lobos Villagr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7 Guillermo Ruperto Martín Corté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8 Guimes Rodrigues Filh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9 Gustavo Adolfo Ramos Mello Net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0 Gustavo Adolfo Terra Quesad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1 Gustavo Biasoli Alves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2 Gustavo de Almeida Magalhães Sáfar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3 Gustavo de Assis Costa CEFET/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4 Gustavo de Azevedo Carvalho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5 Gustavo Eustáquio Brito Alvim de Melo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6 Gustavo Ferreira Sant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7 Gustavo Henrique Naves Givisiez U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8 Gustavo Macedo de Mello Baptist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9 Gustavo Peixoto Silva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70 Gustavo Pina Godoy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71 Gustavo Puggina Rogatt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72 Gustavo Salata Romão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73 Gustavo Severo de Borb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74 Gustavo Tadeu Volpato U N I FA 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75 Gutemberg dos Santos Weingartner UNIDER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76 Guy Grebot Un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77 Haiana Charifker Schindler UFP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78 Halim Nagem Filho U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79 Haline Drumond Nage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80 Hamilton Barbosa Napolitano FATEC SENAI R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81 Hamilton D'angelo FA E - FA 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82 Hamilton de Godoy Wielewicki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83 Hamilton Ferreira Gomes de Abreu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84 Hamilton Humberto Ram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85 Hamilton Vieira de Oliveira U F P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86 Hannelore Nehring Unife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87 Hans Jorg Andreas Schneebeli UF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88 Hans Kurt Edmund Liesenberg UNICAM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89 Hans Michael Van Bellen UF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90 Hans Rolf Kulitz CEFET/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91 Hari Bruno Mohr UF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92 Haroldo Clemente Giacometti FGV-EA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93 Haroldo Cristovam Teixeira Leite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94 Haroldo Reimer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95 Haroldo Rodrigues de Albuquerque Junior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96 Haroudo Satiro Xavier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97 Harryson Júnio Lessa Gonçalves I S PA 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98 Hassan Sherafat UF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99 Haydée Fiszbein Wertzne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00 Haydée Maria Moreira FA M E M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01 Haydée Werneck Poubel IES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02 Hector Leny Carrion Salaz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03 Heidi Korzenowski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04 Heitor Augustus Xavier Costa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05 Heitor Da Costa Silv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06 Heitor Neves Mai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07 Heitor Talevi Pedroso FA M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08 Heitor Zochio Fischer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09 Helaine Sivini Ferreir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0 Helano de Sousa Castr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1 Hélcio José Izário Filho FA E N Q U I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2 Helcio Resende Borb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3 Helder Barbosa Paulin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4 Helder Baruffi FUFG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5 Hélder Boska de Moraes Sarmento UN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6 Helder Buenos Aires de Carvalho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7 Helder de Amorim Mendes FA M I N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8 Helder de Oliv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9 Hélder Ferreira Isayam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0 Helder Garm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1 Helder Guerra de Resende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2 Helder V Gordim Da Silvei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3 Helen Beatriz Frota Rozado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4 Helena Amaral Da Fontour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5 Helena Bazanelli Prebianch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6 Helena Beatriz Bie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7 Helena Costa Lopes de Frei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8 Helena Cristina Da Silva de As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9 Helena de Ornelas Sivieri Pereira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0 Helena de Souza Nunes Wöhl Coelh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1 Helena Goncalves Kawall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2 Helena Judith Nussenzveig Lope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3 Helena Kiyomi Hokamura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4 Helena Lutescia Luna Coelh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5 Helena Nastassya Paschoal Pitsic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6 Helena Noronha Cury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7 Helena Rodrigues Lope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8 Helena Rosa Vieira Lima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9 Helena Sporleder Côrte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0 Helena Teixeira Godoy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1 Helena Thereza de Moura Carvalho ISE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2 Helenaura Pereira Machado Carvalhai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3 Hélène Bertr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4 Helenice Pereira Sardenberg FA M AT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5 Heleno do Nascimento Santos FD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6 Helerina Aparecida Novo FBV-IM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7 Heliana Comin Varga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8 Heliane Prudente Nunes A L 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9 Hélida Ferreira Da Cunha FA 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0 Helinando Pequeno de Oliveira U N I VA S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1 Hélio Ademar Schuch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2 Helio Blume U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3 Hélio Borba Moratelli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4 Hélio Cesar Oliveira Da Silva SENA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5 Helio Conte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6 Hélio Cordeiro Manso Filho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7 Hélio Eduardo Da Silv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8 Hélio Fernandes Machado Júnior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9 Hélio Flávio Vieir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0 Helio Grassi Fi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1 Hélio Humberto Angotti Carra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2 Helio J P Severiano Ribeiro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3 Helio Jaques Rocha Pint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4 Helio Kiyoshi Takahashi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5 Hélio Leães Hey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6 Hélio Nogueira Da Cru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7 Hélio Ricardo Da Silv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8 Hélio Roberto Hékis FES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9 Helio Zanquetto Fi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70 Heliton Ribeiro Tavare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71 Hellen Daniela de Sousa Coelho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72 Helmuth Kieckhöfer UNI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73 Heloí Aparecida de Carli FA D E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74 Heloísa Augusta Brito de Mell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75 Heloisa Cardoso Varão Santos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76 Heloisa Da Fonseca Moraes Da Silva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77 Heloisa Ferreira Filiz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78 Heloisa Gonçalves Barbos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79 Heloisa Guimarães Peixoto Nogueira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0 Heloisa Helena Ciqueto Pere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1 Heloisa Helena O de Azevedo UNIM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2 Heloisa Maria Rodrigues de Souza UNINOV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3 Heloisa Soares de Moura Cost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4 Heloisa Sobreiro Selistre de Araujo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5 Heloiza Helena Gomes de Matos FC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6 Heloniza Oliveira Goncalves Cost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7 Helton Gonçalves de Souza UNI-B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8 Helvio de Avellar Teixeira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9 Helvio Moreira Arruda UNA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0 Hely Dutra Cabral Da Fonseca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1 Hemerson Pistori UCD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2 Henoque Ribeiro Da Sil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3 Henor Artur de Souza UFO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4 Henriette Monteiro Cordeiro de Azeredo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5 Henrique Alonso de Albuquerque Rodrigues Pereir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6 Henrique Altemani de Oliveira FR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7 Henrique Antônio Carvalho Braga UFJ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8 Henrique César Da Silva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9 Henrique Cordeiro Martins FEAD - 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0 Henrique Couto Teixeira UFJ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1 Henrique de Santana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2 Henrique Duarte Vieira UEN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3 Henrique Emilio Zorel Junior UNIC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4 Henrique Jesus Quintino de Oliveira UM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5 Henrique Mongelli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6 Henrique Nou Schneider U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7 Henrique Pereira Da Fonseca Nett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8 Henrique Soares Cerqueir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9 Heraldo Luiz Giachet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0 Herbert Antonio Age Jose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1 Hércia Stampini Duarte Martino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2 Hercídia Mara Facuri Coelho UNIV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3 Herculano Ricardo Campos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4 Hercules Antonio do Prado UNICARIO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5 Hercules Nunes de Araujo UNI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6 Hércules Pereira FAC CCA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7 Herman Augusto Lepikson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8 Hermes Zaneti Junior FD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9 Hernán Maldonado Vásquez UEN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0 Hernando Bedoya Rodrigue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1 Hernane Borges de Barros Pereira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2 Heron Carlos de Godoy Caldas UFS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3 Heron Sergio Moreira Begnis UNI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4 Herval Ramos Paes Junior UENF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525 Hidekasu Matsumoto UNESP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526 Hideko Takeuchi Forcell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7 Hidelberto de Sousa Ribeiro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8 Hilário Angelo Pelizzer U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9 Hilda Carvalho de Oliveir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0 Hilda Helena Sovierzoski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1 Hilda Lucia Cerminaro Sarti SAO CAMIL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2 Hilda Maria Montes Ribeiro de Souz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3 Hildeberto Caldas de Sousa UFO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4 Hilka Vier Machado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5 Hilton Abílio Gründling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6 Hindenburgo Francisco Pires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7 Holmer Savastano Junior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8 Homero Catao Maribondo Da Trindade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9 Honorio Gotardo UNI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0 Horacio Tertuliano dos Santos Filho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1 Horácio Wanderlei Rodrigues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2 Hugo Abensur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3 Hugo Alejandro Gallardo Olmedo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4 Hugo Alexandre de Oliveira Roch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5 Hugo Bastos de Paula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6 Hugo Celso Dutra de Souza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7 Hugo David Chirinos Collan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8 Hugo Roberto Kurtz Lisbôa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9 Hugo Roberto Lewgoy UM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0 Humberto Abdalla Junior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1 Humberto Camargo Piccoli FUR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2 Humberto Correia Lima Júnior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3 Humberto dos Santos Filho FT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4 Humberto Elias Garcia Lopes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5 Humberto Felipe Da Silva FA P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6 Humberto Ferasoli Filh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7 Humberto Gomes Pereira UNIFOR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8 Humberto Pereira Oliveir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9 Humberto Ramos Roman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0 Humberto Vendelino Richter UNIPL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1 Humberto Xavier de Araújo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2 Iana Alexandra Alves Rufino CEFET-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3 Iandara Schettert Silva UNIDER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4 Ianni Regia Scarcell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5 Iara Sanches Rosa UN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6 Ibiara Correia de Lima Almeida Pa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7 Ibrahim Abd El Malik Shehat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68 Ibrahim El Chamaa Neto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69 Icaro dos Santos I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0 Ida Maria Mello Schivitz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1 Ida Regina Chitto Stumpf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2 Idalberto Ferreira de Ataides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3 Idalgo José Sangall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4 Idalina Maria Freitas Lima Santiago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5 Idelvone Mendes Ferreir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6 Ideni Terezinha Antonell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7 Ideraldo Luiz Beltrame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8 Ieda Parra Barbosa Rinald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9 Iêda Pereira de Magalhães Martins UNIC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0 Ignez Caracel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1 Igor Prokopowitsch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2 Iguatemy Maria de Lucena Martin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3 Ila Maria Corrê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4 Ilca Oliveira de A Vianna CUF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5 Ilce Mara de Syllos Cólu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6 Ilda Cecília Moreira Da Silva FA S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7 Ilda de Godoy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8 Ildemar Cassana Decker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9 Ildemar Mayer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0 Ileizi Luciana Fiorelli Silv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1 Ilka de Fátima Santana Ferreira Boin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2 Ilka Dias Bichar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3 Ilka Franco Ferrari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4 Ilma Kruze Grande de Arrud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5 Ilmar Ferreira San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6 Ilmério Reis Da Silv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7 Ilna Aparecida Johann F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8 Ilton Garcia Da Costa UN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9 Iluska Maria Da Silva Coutinh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0 Ilvan Delgado Ricciardi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1 Ilydio Pereira de Sá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2 Ilza Maria Tourinho Girard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3 Imgart Grützmann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4 Iná Pires de Carv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5 Inacia Sátiro Xavier de Franç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6 Inacio de Carvalho Net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7 Inácio José Feitosa Neto F. M . 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8 Inacio Reinaldo Strieder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9 Inara de Oliveira Rodrigues Uni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0 Inês Barbosa de Oliveir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1 Inês Cabral Ururahy de Souz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2 Ines Caminha Lopes Rodrig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3 Inês Nobuko Nishimoto UNI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4 Ines Silvia Vitorino Sampai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5 Inesita Soares de Araúj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6 Inez Sampaio Nery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7 Inez Sautchuk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8 Inga Ludmila Veitenheimer Men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9 Iolanda Honorato de Souza ISE-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0 Ione Carvalho Pin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1 Ira Mark Brinn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2 Iraceles Aparecida Lau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3 Iracilda Maria de Moura Lim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4 Iraildes Andrade Juliano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5 Irajá Abrão Nedir FA C C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6 Irajá Ferreira Antu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7 Iran Junqueira de Castr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8 Irani Campos Marchiori FMPF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9 Irani Ferreira Da Silva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0 Irani Iracema de Lima Argimon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1 Irani Quagio-Grassiot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2 Iranildo Ramos Da Encarnação C E S U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3 Iranilson Buriti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4 Irene Batista Muakad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5 Irene Cristina de Mell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6 Irene Cristina Gurgel do Amaral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7 Irene Dias de Oliveira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8 Irene Kazumi Miu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9 Irene Mauricio Cazorla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0 Irene Teresinha Santos Garcia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1 Iria Brzezinski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2 Irineia Paulina Baretta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3 Irineo Zanell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4 Irineu Afonso Frey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5 Irineu Francisco Barreto Junior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6 Iris Maria de Olivei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7 Irlen Antônio Gonçalves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8 Irmtraut Araci Hoffmann Pfrimer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9 Irwin Rose Alencar de Menez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0 Isa de Oliveira Rocha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1 Isa Maria Faria Trigo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2 Isaac Antonio Camarg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3 Isaac de Melo Xavier Junior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4 Isabel Cristina Belasco Bento Fafi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5 Isabel Cristina Da Costa Cardos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6 Isabel Cristina de Moura Carvalh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7 Isabel Cristina dos Santos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8 Isabel Cristina Gozer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9 Isabel Gretel María Eres Fernánd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0 Isabel Idelzuite Lustosa Da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1 Isabel Lausanne Fontgalland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2 Isabela Cristina Simoni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3 Isabela Custódio Talora Bozzini FF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4 Isabela Hoffmeister Menegott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5 Isabella Montenegro Brasil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6 Isabella Vieira de Bem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7 Isac Almeida de Medeiro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8 Isaltina Maria de Azevedo Mello Gom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9 Isaltino Marcelo Conceição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0 Isaura Maria Mesquita Prad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1 Isaura Setenta Port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2 Ises de Almeida Abrahamsoh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3 Ismael Fernando de Carvalho Fatarelli METRO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4 Ismar de Souza Carva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5 Ismar Frango Silveira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6 Isolda Giani de Lima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7 Israel Felzenszwalb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8 Israel Jose Da Silv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9 Israel Nunes Alecrin F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0 Israild Giacomett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1 Issao Minam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2 Isva Maria Modesto Morais de Souza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3 Itabaraci Nazareno Cavalcante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4 Italo Odone Maz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5 Italo Santiago Vega F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6 Itamar Freitas de Oliveira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7 Itamar Souza de Oliveira-Jun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8 Itanel Bastos de Quadros Jun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9 Itania Maria Mota Gom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0 Itibagi Rocha Machado FM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1 Itiberê Saldanha Silv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2 Iure Kalinine Ferraz de Souza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3 Ivaldir Sabino Dalbosco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4 Ivaldo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5 Ivan Aparecido Manoel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6 Ivan Aparecido Ruiz NO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7 Ivan Azevedo Cardoso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8 Ivan Carlos Ferreira Antonell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9 Ivan de Azevedo Tribuzy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0 Ivan Dias Da Motta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1 Ivan Ferreira Da Cost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2 Ivan Guerra Machad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3 Ivan Henrique Vey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4 Ivan Luiz Marques Ricarte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5 Ivan Marques de Toledo Camarg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6 Ivan Mathias Filho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7 Ivan Maynart Tavares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8 Ivan Ramires UN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9 Ivan Ricardo Gartner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0 Ivan Santo Barbosa F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1 Ivana de Freitas Barbol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2 Ivana Maria Fechine Sette UNIP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3 Ivandi Silva Teixeira FA M 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4 Ivanete Bellucci Pires de Almeida FAT E C - I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5 Ivanete Daga Ciel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6 Ivani Bursztyn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7 Ivani Teresinha Lawall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8 Ivania Marini Piton UNIPL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9 Ivanir Schroeder U N I F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0 Ivanise Gaubeur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1 Ivanise Monfredini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2 Ivany Pinto Nasciment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3 Ivelise de Maria Mena Barreto Moreira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4 Ives Cláudio Da Silva Bue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5 Ivete Bedin Prad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6 Ivete Palmira Sanson Zagonel IESP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7 Ivo José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8 Ivo José Dittrich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9 Ivo Leite Filho U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30 Ivo Lewin Kuchler U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31 Ivo Mottin Demiate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2 Ivo Muller IT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3 Ivo Venc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4 Ivo Villani Marques Novos Horizo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5 Ivone Carva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6 Ivone de Lourdes Oliveir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7 Ivone Kamad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8 Ivone Maria Daameche de Oliveira 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9 Ivone Tavares de Luc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0 Ivone Yurika Mizubut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1 Izabel Cristina Mioranza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2 Izabel Regina dos Santos Costa Maldonad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3 Izabel Regina Fischer Rub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4 Izaias Pereira Da Cost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5 Izete Pengo Bagolin UNOCHAPEC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46 Izete Soares Da Silva Dantas Pereira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47 Izilda Aparecida Bagatin U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48 Izildinha de Souza Miranda UF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49 Jacinta Ludovico Zamboti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0 Jacira Guiro Marino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1 Jacira Helena do Valle Pereir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2 Jackelyne Corrêa Veneza UEP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3 Jackson Savio de Vasconcelos Silva UNI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4 Jacob Binsztok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5 Jacob Carlos Lima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6 Jacob Daghlian CUF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7 Jacob Silva Souto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8 Jacqueline Franco Cavalcante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9 Jacqueline Luz UNIF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0 Jacqueline Nelisis Zanoni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1 Jacques Demajorovic SENA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2 Jacques Duílio Brancher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3 Jacques Nelson Corleta Schreiber UNI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4 Jacyara Carrijo Rochael Nasciutti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5 Jader dos Santos Cruz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6 Jadson Igor Siqu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7 Jael Glauce Da Fonsec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8 Jaênes Miranda Alves U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9 Jailson de Barros Correia U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70 Jailson de Oliveira Arieira U N I PA R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771 Jaime Airton Wünsch UNIJU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772 Jaime Alberti Gomes CESCAG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773 Jaime Arturo Ramírez UFMG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774 Jaime Crozatti UEM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775 Jaime Gilberto Duduch USP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776 Jaime Graciano Trintin UEM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777 Jaime Simao Sichman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78 Jaime Soares Boaventura Filho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79 Jair Antonio de Oliv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0 Jair Carneiro Leão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1 Jair Cavalcanti Leite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2 Jair de Araújo Marques C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3 Jair Fioravante Bagg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4 Jair Guimarães Rangel IJA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5 Jair Lucinda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6 Jair Mafezoli UNI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7 Jair Nascimento Santos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8 Jair Reck U N E M A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9 Jair Vicente de Oliveir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0 Jairo Augusto Berti UNINGÁ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1 Jairo José de Oliveira Andrade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2 Jairo Nogueira Luna FASB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3 Jairo Osvaldo Cazett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4 Jairo Pinheiro Da Silva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5 Jairo Roberto Mendonça Lyra UNICE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6 Jairo Simião Dornelas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7 Jalva Lilia Rabelo de Sousa IESP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8 Jamil Zugueib Neto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9 Jamile Bergamaschine Mata Diz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0 Jamilson Simões Brasileir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1 Jan Edson Rodrigues Leite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2 Janae Goncalves Martins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3 Janaina Braga do Carm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4 Janaina Cintra Abib UNICO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5 Janaina Fernandes FA M AT 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6 Janaina Nascimento Simões de Souza FA M E R 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7 Jandir Ferrera de Lima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8 Jandir Miguel Hickmann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9 Janduhy Camilo Passos CESU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0 Jane Elizabeth Krau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1 Jane Manfron Budel Uniguaç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2 Jane Mary Pereira de Almeida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3 Jane Selia dos Reis Coimbr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4 Janete Dias Almeid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5 Janete Lara de Oliveira Bertucci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6 Janete Pessuto Simonett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7 Jânia Maria Lopes Saldanha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8 Janice Onuk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9 Janina Onuki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0 Janine Gomes Cassian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1 Janio Morais Santurio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2 Janio Vicente Rech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3 Janir Alves Soares UFVJ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4 Jansen Fernandes de Medeir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5 Jansen Maia Del Corso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6 Jaqueline Fernandes Pontes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7 Jaqueline Mielke Silva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8 Jarbas Jakson Dinkhuyse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9 Jarem Raul Garcia UEP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30 Jason Brito Pesso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31 Jasson Rodrigues de Figueiredo Filho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32 Jauvane Cavalcante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3 Javam de Castro Machad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4 Javier Emilio Lazo Chica UFT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5 Jayme Ferreira Buen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6 Jayme Garcia Arnal Barbe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7 Jayme Pavian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8 Jaziel Guerreiro Martins ftb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9 Jean Carlos Cardozo Da Silva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0 Jean Carlos de Souza FA I M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1 Jean Marlos Pinheiro Borba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2 Jean Nunes dos Santos F S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3 Jeane Barcelos Sorian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4 Jeanete Maristela S Agost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5 Jeanne Liliane Marlene Michel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6 Jeder Silveira Janotti Junior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7 Jeferson de Souza Cavalcante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8 Jeferson José Moebus Retondar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9 Jeferson Luiz Dallabona Dombroski U N I V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0 Jéferson Meneguin Orteg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1 Jefferson Caponero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2 Jefferson Costa E Silva CEFET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3 Jefferson de Oliveira Gomes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4 Jefferson de Souza Bernardes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5 Jefferson Fagundes Los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6 Jefferson Leixas Capitane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7 Jefferson Luis Melo de Almeida G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8 Jefferson Luiz Gomes Correa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9 Jefferson Marçal Da Rocha UC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60 Jefferson Mortatti U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61 Jefferson Rosa Cardoso U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62 Jefferson Sidney Camacho UNE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63 Jelssa Ciardi Avoli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4 Jenny Dantas Barbos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5 Jeosadaque José de Sene Unificadas F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6 Jeremias Borges Da Silv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7 Jeronymo José Libonati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8 Jerto Cardoso Da Silva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9 Jerusa Fumagalli de Salles FACULDADE FÁT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0 Jesiel Freitas Carvalh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1 Jesualdo Luiz Ros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2 Jesus Carlos Andreo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3 Jeter Jorge Bertoletti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4 Jimmy Peixe Mcinty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5 Jivaldo do Rosario Ma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6 Joab Trajano Silv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7 Joabson Nogueira de Carvalho CEFET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8 Joana D´ Arc do Valle Bahi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9 Joana D'arc Bardella Castro U n i E VA N G É L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0 Joana Mara Teixeira San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1 Joana Paulin Romanowski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2 Joana Plaza Pint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3 Joana Stelzer Unife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4 Joanis Tilemahos Zervoudakis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5 Joao Alberto de Arruda UniCE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6 João Alberto Negrã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7 João Alberto Passos Filho U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8 João Aldesio Pinheiro Holanda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9 João Alexandre Ferreira Da Rocha Pereir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0 João Alfredo Braida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1 Joao Alves de Lim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2 Joao Antônio Corrêa Filho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3 João Antonio Cyrino Zequ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4 João Antonio Marti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5 João Antonio Per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6 João Antonio Rodrigues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7 João Baptista de Almeida Junior UNIV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8 João Baptista dos Santos Martin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9 João Barbudo Filho FCA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0 João Batista Alv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1 Joao Batista Andreotti Gomes Tojal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2 João Batista Apareci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3 João Batista Cardos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4 João Batista Carvalho Nunes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5 Joao Batista de Abreu Junior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6 Joao Batista de Deu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7 João Batista de Matos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8 João Batista de Souz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9 João Batista Ernesto de Mora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0 Joao Batista Fernande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1 João Batista Furlan Duarte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2 Joao Batista Martin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3 João Batista Neves Da Cost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4 João Batista Rodrigues N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5 Joao Batista Sobrinho do Nascimento Neto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6 João Batista Vianey Silveira Moura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7 Joao Batista Vieira Junior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8 Joao Benedito dos Santos Junior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9 Joao Bosco Goncalves FA P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0 João Bosco Mangueira Sobral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1 João Bosco Oliveira Ribeiro Da Silva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2 João Bosco Pitombeira Fernandes de Carvalho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3 João Bosco Schumann Cunh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4 Joao Candido Bracarense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5 João Cardoso Palma Fi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6 João Carlos Alchieri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7 João Carlos Almeida DEHONI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8 João Carlos Cattelan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9 João Carlos Chav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0 João Carlos Correia Baptista Soares de Me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1 João Carlos Da Roch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2 João Carlos Da Silva Bizario UNI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3 Joao Carlos de Moraes Morselli Junior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4 Joao Carlos dos Santos Fagunde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5 João Carlos Doura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6 João Carlos Ferrari Corrê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7 João Carlos Ferreira Borges Júnior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8 Joao Carlos Jaccottet Piccoli Fee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9 João Carlos Moreira ISE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0 João Carlos Palazzo de Mell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1 João Carlos Perciani FA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2 Joao Carlos Pinheiro Beck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3 Joao Carlos Silos Mora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4 João Carlos Souz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5 João Cesar Dias Oliveir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6 Joao Cesar Nett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7 Joao Chrysostomo de Resende Junior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8 João Cirilo Da Silva Neto CEFET/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9 Joao de Lima Navarro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0 Joao Domingos Rodrig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1 Joao Edmilson Fabrini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2 João Eduardo de Arauj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3 Joao Eduardo Wallau Schossler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4 João Elias Nery UN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5 João Ernesto Escosteguy Castr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6 Joao Felipe de Sousa Filh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7 Joao Fernando Mara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8 João Ferreira de Oliveir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9 João Flávio Panattoni Martins UNIFE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0 Joao Flavio Vieira de Vasconcell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1 Joao Florencio Junior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2 João Francisco Magno Riba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3 Joao Franklin Abelardo Pontes Nogueir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4 Joao Helvio Righi de Oliveir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5 Joao Henrique Correa Kanan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6 Joao Ito Bergonc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7 João Jorge Corre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8 João Jorge Ribeiro Damascen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9 João José Caluz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0 Joao Jose Fernandes de Sous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1 João Júlio Vitral Amar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2 João Luciano de Quevedo UN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3 João Luiz Alkaim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4 João Luiz de Souza Lima U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5 João Luiz Franco FAT E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6 Joao Luiz Grandi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7 João Luiz Gurgel Calvet Da Silveira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8 Joao Luiz Palma Meneguci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9 João Luiz Passad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0 João Marcos Domingues Dia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1 Joao Martins Bertaso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2 João Massena Melo Fi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3 João Matias Loch I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4 João Maurício Gama Boaventura UNI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5 João Máximo de Siquei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6 João Miguel Teixeira de Godoy F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7 João Navarro Soares Júni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8 João Nazareno Nonato Quaresm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9 João P F de S A Teixeira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0 João Paulo Agostini FA P L A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1 João Pedro Albin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2 Joao Pires Da Rocha Filho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3 Joao Roberto Ferreir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4 João Roberto Moro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5 João Rufino de Freitas Filho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6 João Serapião de Aguiar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7 João Severo Filho F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8 João Teotônio Manzi Monteiro de Araújo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9 Joao Victor Boechat Gomide F P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0 Joao Virgilio Tagliavin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1 João Waine Pinheir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2 Joao Welliandre Carneiro Alexandre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3 Joaquim Antonio Almeida Carmo UNICAM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4 Joaquim Bento Cavalcante Net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5 Joaquim Celestino Júnior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6 Joaquim Eloir Rocha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7 Joaquim Felipe de Jesu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8 Joaquim Fernandes Filho F. I . C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9 Joaquim Francisco de Almeida Cl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0 Joaquim Martins Junior CEUM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11 Joaquim Miguel Maia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12 Joaquim Odilon Pereira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13 Joaquim Olinto Branco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14 Joaquim Teodoro Romão de Oliveira UNIC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15 Joberto Sérgio Barbosa Martins U N I FA C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16 Jocarly Patrocínio de Souza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17 Joceli Mayer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18 Jocinete das Graças Figueiredo U N E M A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19 Joe de Assis Garcia UT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0 Joe Luiz Vieira Garcia Novo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1 Joel Alves Lamounier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2 Joel Campolina FUME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3 Joel Carlos Zukowski Junior CEUL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4 Joel de Lima Pereira Castro Junior UNIGRAN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5 Joel La Laina Sene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6 Joel Luis Da Silva Barbos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7 Joelma Batista Tebaldi Pinto U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8 Joffre Guazzelli Filh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9 Jofre Silva U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30 Johann Max Hofmann Magalhães FA C I M I N A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31 John Fontenele Arauj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32 Johnny Rizzieri Olivier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33 Johnson Fernandes Nogueira U 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34 Joice Neves Reis Pedreir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35 Jomar Sales Vasconcelos CEFET-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36 Jonas Contier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37 Jonas de Carvalh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38 Jônatas Luiz Moreira de Paula FA C C 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39 Jonei Cerqueira Barbosa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0 Jones Eduardo Agne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1 Jones Oliveira de Albuquerque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2 Jônia Lacerda Felício SAO CAMIL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3 Jorcelina Elisabeth Fernandes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4 Jordão Horta Nunes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5 Jorge Abel Flores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6 Jorge Adolfo Silva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7 Jorge Alberto Molina UNI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8 Jorge Alberto Prado de Campos U N I FA C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9 Jorge Alberto Vieira Costa FUR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0 Jorge Alexander Sosa Cardoza U N I N I LTO N L I N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1 Jorge Andre Ribas Moraes UNI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2 Jorge Antonio Santos Silva U N I FA C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3 Jorge Augusto Da Silva Santos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4 Jorge Braz Torres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5 Jorge Campos Da Costa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6 Jorge Cláudio Cavalcante de Oliveira Lima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7 Jorge Claudio Da Silva Pinto UNI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8 Jorge Claudio Noel Ribeiro Júnior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9 Jorge Costa do Nascimento UES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0 Jorge Da Silva UNIVERS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1 Jorge Daniel de Melo Moura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2 Jorge Dantas de Mel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3 Jorge Dorfman Knijnik MACKENZ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4 Jorge Dovhepoly FECE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5 Jorge Eduardo Scarpin U N O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6 Jorge Fernando Silva de Menezes FA E S 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7 Jorge Ferreira UFS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8 Jorge Henrique Barro FT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9 Jorge Henrique de Oliveira Sales Universit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0 Jorge Herman Behren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1 Jorge Leonardo Martins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2 Jorge Luis Monteiro de Matos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3 Jorge Luis Nicolas Audy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4 Jorge Luiz Bezerra Nóvo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5 Jorge Luiz Coimbra de Oliveira UN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6 Jorge Luiz Cruz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7 Jorge Luiz de Castro E Silva UEC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8 Jorge Luiz Humberto UFO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9 Jorge Luiz Silva Hermenegildo CEFET-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0 Jorge Mauricio David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1 Jorge Nei Brito UFS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2 Jorge Pablo Castello FUR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3 Jorge Pimentel Cint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4 Jorge Rady de Almeida Junior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5 Jorge Renato dos Reis UNI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6 Jorge Ribask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7 Jorge Ribeiro de Toledo Filho FUR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8 Jorge Ricardo de Araujo Kaschny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9 Jorge Sampaio Farias UN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0 Jorge Ubirajara Dias Boechat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1 Jorgina Maria Da Silva Un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2 Jorim Sousa das Virgens Filho UEP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3 Jos Antonio Lerosa de Siqueira SP SENA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4 Josane Mittmann U N I V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5 Josanidia Santana Lim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6 Joscely Maria Bassetto Galera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7 Jose Abrahao Net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8 José Abramo Marchese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9 Jose Acacio de Barros UFJ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00 José Afonso Medeiros Souz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1 José Agenor Mei Sil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2 José Alberto Barroso Castañon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3 José Alberto Cumina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4 Jose Alberto dos Reis Parise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5 José Alberto Tostes U N I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6 José Alcides Gobbo Ju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7 Jose Alfredo de Oliveira Baracho Junior FESB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8 José Alfredo Ferreira Cost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9 Jose Alonso Borb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0 José Alzamir Pereira Da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1 José Amaral Argol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2 José Angelo Costa do Amor Divino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3 José Angelo Nicácio U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4 José Anselmo de Oliveira F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5 Jose Antenor Pomili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6 Jose Antonio Alberto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7 José Antonio Arantes Salle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8 Jose Antonio Eira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9 Jose Antonio Fracalossi Meister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0 José Antonio Fregonez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1 José Antônio Gomes de Lim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2 José Antonio Marques Maia de Almeida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3 José Antonio Menoni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4 Jose Antonio Monteiro de Queiroz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5 Jose Antonio Moreira Xexeo Metodista do 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6 José Antonio Nunes de Mello U N I N I LTO N L I N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7 Jose Antonio Pêgas Henriques UR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8 Jose Antonio Rovers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9 Jose Antonio Silva Junior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0 José Antonio Tosta dos Reis CEFET/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1 Jose Antonio Trasferett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2 Jose Antonio Vian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3 Jose Aparecido de Oliveira Leite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4 José Aparecido Sorratini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5 Jose Aparicio Brittes Funck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6 Jose Aquiles Baesso Grimo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7 José Arimatés de Olivei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8 José Artur Da Silva Emim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9 Jose Augusto Adler Pereir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0 José Augusto Da Silva Santan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1 José Augusto Fabri IM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2 Jose Augusto Fontoura Costa FA D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3 José Augusto Rossetto Junior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4 José Beluci Caporalin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5 José Benedito Dias Lem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6 José Bezerra Da Silva Filho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7 José Carlos Aronchi de Souza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8 Jose Carlos Barbieri FGV-EA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9 Jose Carlos Buzanello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0 José Carlos Cogo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1 José Carlos Dalmas FA C C 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2 José Carlos de Almeida Moreno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3 José Carlos de Araujo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4 José Carlos de Araújo Almeida Fi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5 Jose Carlos de Araujo Cardoso Filh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6 José Carlos de Souza Junior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7 José Carlos de Souza Lima FA E N 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8 José Carlos Ferreira Da Roch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9 Jose Carlos Freitas Batist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0 José Carlos Krause de Verney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1 José Carlos Mierzw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2 José Carlos Moreir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3 José Carlos Moreira Da Silva Filho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4 Jose Carlos Netto Ferreir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5 Jose Carlos Neves de Arauj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6 Jose Carlos Nunes Barreto UNI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7 Jose Carlos Oliveira Santos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8 José Carlos Pacheco Coimbra FA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9 Jose Carlos Parente de Oliveir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0 José Carlos Pelielo de Mat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1 Jose Carlos Per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2 José Carlos Pe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3 José Carlos Rothen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4 José Carlos Santos Ribeiro F2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5 José Carlos Sartor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6 José Carlos Simões Florençan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7 José Carlos Tavares Carvalho U N I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8 Jose Carlos Tavares Da Silva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9 José Celso Da Cunha CEFET/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0 José César Ros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1 José César Vieira Pinheir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2 José Chequer Neto 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3 José Ciríaco Pinheir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4 Jose Cláudio Rocha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5 José Da Cruz Bispo de Miranda UES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6 José Da Silva Mourão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7 José Daniel Diniz Mel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8 Jose Danilo Ayal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9 Jose David Mangueira Viann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0 Jose de Anchieta Delgad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1 José de Lima Albuquerque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2 José de Ribamar Mendes Bezerra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3 José de Ribamar Silva Oliveira CEFET/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4 José Dias de Lima I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5 Jose Diomedes Barbosa Net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6 Jose Dionisio Gomes Da Silv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7 José do Nascimento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8 Jose Domingos Ardisson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9 Jose Domingos Duarte U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0 José Dominguez Fernandez UNIMO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1 José dos Santos Sou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2 José Dutra de Oliveira Ne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3 José Edmundo Heráclito Silva FA C I M I N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4 Jose Edson Paz Da Silv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5 José Eduardo Castilho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6 Jose Eduardo Corrent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7 José Eduardo de Aguilar Nasciment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8 José Eduardo Gar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9 José Eduardo Gonçalves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0 José Eduardo Manzoli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1 José Eduardo Monteiro Da Cunh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2 Jose Eduardo Rodrigues de Sousa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3 Jose Eduardo Serra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4 José Eduardo Zaia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5 Jose Eloi Guimaraes Campos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6 José Ernandi Mendes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7 José Estevão Picarell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8 Jose Euclimar Xavier de Menezes FRBP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9 José Eudes de Morais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0 Jose Eurico de Fari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1 José Fabiano Da Serra Cost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2 José Felipe Souza de Almeida IES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3 José Fernandes de Melo Filh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4 José Fernando Bitencourt Lomônac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5 Jose Fernando Gomes de Albuquerque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6 Jose Fernando Marques Barcellos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7 Jose Fernando Modesto Da Sil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8 José Fernando Schlosser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9 José Fernando Siqueira Da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0 Jose Fernando Vilela Martin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1 Jose Ferreira Irmao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2 José Flávio Pereir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3 José Francisco do Prado Filho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4 José Francisco Gonçalves Júnior Unilest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5 José Francisco Rodrig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6 José Frutuoso do Vale Júnior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7 José G Lupoli Junior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8 Jose Gabriel Maluf Soler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9 José Galberto Martins Da Costa U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0 Jose Galvao Alves EM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1 Jose Geraldo de Andrade Pacheco Filh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2 José Geraldo de Souza I N AT E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3 Jose Geraldo de Vasconcelos Baracuhy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4 José Geraldo do Carmo Sall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5 José Geraldo Simões Junior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6 Jose Gildo de Lim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7 José Glenio Medeiros de Barr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8 José Gomes Pereira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9 José Gonçalves Gondr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50 Jose Goncalves Medeiro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51 José Guilherme Martins Alves Moreir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52 José Guilherme Santos Da Silv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53 José Helder Lop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54 José Henrique Rodrigues Stacciarini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55 Jose Hilton Gomes Rangel CEFET-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56 José Hortêncio Mota CEULJI/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57 Jose Irineu Gorla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58 Jose Jairo Vi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59 José Janguiê Bezerra Diniz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60 José Jassuipe Da Silva Morais I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61 José Joatan Rodrigues Júnior U N I VA S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62 José Jonas Duarte Da Cost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63 José Jorge Tannus Júnior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64 José Jukemu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65 José Juliano Cedaro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66 José Julio de Cerqueira Pituba UN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67 Jose Jurandir Fagliar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68 Jose Lassance de Castro Silva F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69 José Lemos Monteiro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0 José Leomar Fernandes Júni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1 José Leon Crochík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2 José Leonardo Noronh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3 José Licinio Backes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4 José Lúcio Martins Macha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5 Jose Luis Arraut Verg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6 Jose Luis Bizel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7 Jose Luis Bolzan de Morais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8 José Luís Farinatti Aymone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9 Jose Luis Garcia Hermosilla UN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0 Jose Luis Gomes Da Silv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1 Jose Luis Ramírez Ascheri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2 Jose Luiz Ames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3 José Luiz Borges Hort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4 José Luiz de Souza Pio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5 José Luiz Dias Gherp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6 José Luiz Fernandes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7 José Luiz Gavião de Almeid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8 Jose Luiz Gomes do Amaral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9 José Luiz Guimarães de Figueired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0 José Luiz Magalhães de Freitas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1 José Luiz Nunes Fernande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2 José Luiz Parré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3 José Luiz Proenç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4 José Luiz Santos de Sousa U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5 José Luiz Schmitt 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6 José Machado Moita Neto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7 José Magno Queiroz Luz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8 José Manoel Balthaza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9 José Manoel Gonçalves Gândar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0 Jose Mansur Assaf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1 José Marcelo Domingues Torezan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2 Jose Marcelo Freitas de Lun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3 José Marcelo Rocha Aranh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4 Jose Marcio do Amaral Vasconcello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5 José Marcio Pereira Lopes UniCE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6 José Márcio Ribeiro Fase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7 José Marcos Froehlich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8 José Maria Arcanjo Alves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9 José Maria Barbosa Filh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0 José Maria Correia Da Cost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1 José Maria Dias Filho F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2 José Maria Dias Pereira Uni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3 José Maria Justino Da Silv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4 Jose Maria Moreira Dia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5 José Maria Nazar David FRB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6 Jose Mario Bariche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7 José Marques Jú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8 Jose Marques Povo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9 José Marta Filho FC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0 José Martins de Oliveira Jr UNI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1 José Martins Filho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2 Jose Mauricio Alves de Matos Gurgel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3 José Maurício Dias Bezerra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4 José Maurício Gonçalves dos Santos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5 José Mauricio Piliackas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6 Jose Mauricio Rosole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7 Jose Mauricio Silvestre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8 José Mauro Da Costa Hernande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9 José Mauro Da Silva Rodrig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0 José Mauro Valente Paes FA Z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1 Jose Mazzucco Junior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2 José Miguel Reichert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3 Jose Nelson dos Santos Silva Coucei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4 José Nemésio Mach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5 Jose Neuman de Souz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6 José Nicolas Albuza Salazar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7 José Nunes Da Silva Júnior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8 José Olímpio de Magalhã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9 José Oscar Fontanini de Carvalh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0 José Ossian Gadelha de Lim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1 José Oswaldo Soares de Oliveir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2 Jose Pedro Boufleuer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3 Jose Pereira de Mel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4 José Pereira Mascarenhas Bisneto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5 José Pereira Peixoto Filho 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6 José Pinto de Siqueira Júnior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7 José Plinio Vicentini FC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8 José Rafael Macéa FCMS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9 José Ramiro Lamadrid Marón CEUL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0 Jose Ramos Goncalv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1 José Raniere Mazile Vidal Bezerra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2 José Raul Gavião de Almeida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3 José Reinaldo Mendes Ruas UNIMO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4 Jose Reinaldo Sil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5 Jose Renato Boucas Farias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6 Jose Renato Zani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7 José Ribamar Torres Rodrigues FA E T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8 Jose Ribas Vieira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9 José Ribeiro Aires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0 José Ribeiro Machado Neto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1 José Ricardo Abalde Guede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2 Jose Ricardo Cezar Salgad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3 José Ricardo Costa de Mendonç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4 José Ricardo de Almeida Franç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5 José Ricardo Pachaly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6 Jose Ricardo Peixot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7 Jose Ricardo Queiroz Franc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8 José Ricardo Scareli Carrijo FC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9 José Roberto Boettger Giardinet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0 Jose Roberto Braga Portell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1 José Roberto Cavazzani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2 Jose Roberto Da Silveira Mai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3 Jose Roberto Geraldine Junior C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4 Jose Roberto Machado E Silv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5 Jose Roberto Mine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6 José Roberto Pereira Lauri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7 José Roberto Rodrig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8 José Roberto Sartor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9 Jose Roberto Simoes Mor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80 José Rocha Saldanha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81 José Rodrigues Rocha Júnior UNICE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82 José Rogério Santana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83 José Rubens Damas Garlipp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84 José Rubens Gonçalves Carneir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85 Jose Ruidival Soares dos Santos Filh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86 Jose Salim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87 José Salvador Far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88 Jose Salvador Lepe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89 José Sebastião Fagundes Cunha CESC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0 José Sebastião Roch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1 José Soares Coutinho Filho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2 Jose Tavares Araruna Junior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3 José Tavares de Sous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4 José Thadeu Pinheir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5 José Trobi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6 Jose Ueleres Brag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7 José Vaidergor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8 Jose Valfrido de Santana F. M . 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9 José Vicente Hallak D'angel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00 José Victor Maniglia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01 José Vieira de Sous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02 José Vitor Da Silva EEW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03 Jose Vitor Jankeviciu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04 Jose Walber Miranda Costa Cruz 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05 José Wellington Alves dos Santo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06 José Zuchiwschi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07 José Zula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08 Joseane Balan Da Silva UniF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09 Joseilton Silveira Da Roch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10 Josel Machado Cor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11 Joseli Maria Silv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12 Josemar Rodrigues de Souza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13 Josemar Sena Batist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14 Josenildo dos Sant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15 Josete Alzira Passamani Stocco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16 Josette Maria Alves de Souza Monzan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17 Josevane Carvalho Castr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18 Josiane Aparecida de L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19 Josiane Bonel Raposo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0 Josiane Magalhães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1 Josiani Julião Alves de Oliveira UNIF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2 Josias Manoel Alves CEFET/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3 Josicelia Dumet Fernand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4 Josiel Maimoni de Figueired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5 Josildete Pereira de Oliveir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6 Josimário João Da Silva FA E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7 Josmar Mazuchel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8 Josué Brisola FATEC INTERN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9 Josuê Bruginski de Paul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0 Josué Raizer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1 Jovani Antônio Steffani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2 Jovino Pizzi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3 Joyce Da Silva Bevilacqua SENA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4 Joyce Maria Worschech Gabrielli C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5 Joyce Mary Adam de Paula E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6 Joyceane Bezerra de Menezes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7 Joziana Muniz de Paiva Barçante Fase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8 Jozimar Paes de Almeid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9 Juan Carlos Rossi Alva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0 Juan Carlos Valdés Serra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1 Juan Manuel Adán Coell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2 Juan Ramon Salazar Silv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3 Juarez Antonio Simoes Quaresma C E S U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4 Juarez Benigno Paes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5 Juarez Inacio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6 Juarez Jonas Thives Junior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7 Juarez Oliveira Castr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8 Juarez Patrício de Oliveira Júnior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9 Juarez Perfeito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50 Juarez Torino Belli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51 Juarez Vieira do Nasciment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52 Jucelaine Bitarell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53 Juceni Pereira de Lima David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54 Judilma Aline Oliveira Silva FES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55 Julce Mary Cornelsen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56 Juleusa Maria Theodoro Turra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57 Julia Bellesse Da Silva Lins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58 Julia Clarinda Paiva Cohen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59 Julia Ignez Salem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0 Juliana Alvares Duarte Bonini Campos UN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1 Juliana Borsari Dourado Sancan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2 Juliana Carvalho Tavar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3 Juliana Da Silv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4 Juliana Dantas Ribeiro Viana de Medeiros FPP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5 Juliana Della Valle Biolchi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6 Juliana Espada Lichston CEUC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7 Juliana Maria Carneiro Wanderley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8 Juliana Mazzonetto Teófilo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9 Juliana Mesquita Vidal Martinez de Lucena CEFET/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0 Juliana Teixeira de Magalhães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1 Juliana Zantut Nutti UNIC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2 Juliane Floriano Lopes Santos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3 Juliano Fiorel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4 Juliano Maurício de Carva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5 Juliano Milczewsky Scolaro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6 Juliemy Aparecida de Camargo Scuoteguazza Unificadas F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7 Julieta Beatriz Ramos Desaulnier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8 Julieta Maria de Barros Reis Quayl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9 Julio Alberto Mignac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0 Julio Antonio Lombard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1 Julio Arakaki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2 Júlio Carlos de Souza Van Der Linden Fee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3 Júlio César Butuhy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4 Julio Cesar Da Silv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5 Júlio Cesar de Carvalh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6 Julio Cesar de Lima Ramir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7 Julio Cesar de Sá Da Ro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8 Julio César de Souz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9 Julio Cesar Donadone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90 Julio Cesar Morigut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91 Julio Cesar Nievol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92 Julio Cesar Passo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93 Julio Cesar Refosco UN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94 Julio Cesar Ribeiro Sampai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95 Júlio César Rodrigues de Azevedo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96 Julio Cesar Rodrigues Per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97 Julio Cesar Suzuk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98 Julio Cesar Valladão Diniz ISCHF La S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99 Júlio Cézar Benedit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0 Júlio Cezar Dal Paz Consul I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1 Julio Cezar de Mattos Cascardo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2 Julio Cezar de Melo Casti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3 Julio Cezar Iacia IE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4 Julio Da Silva Dias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5 Júlio Francisco Barros Net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6 Julio Otavio Jardim Barcello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7 Júlio Paulo Tavares Zabatiero 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8 Julio Ricardo Barreto Cru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9 Julio Ricardo Sambran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0 Julio Sérgio Marchi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1 Júlio Vianna Barbosa FA M AT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2 Julio Viega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3 Julio Zukerman Schpector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4 Junia de Vilhen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5 Júnia Sales Pereira FI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6 Junior Alexandre Moreira Pint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7 Jurandi Gonçalves de Oliveira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8 Jurandir Itizo Yanagiha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9 Jurandir Rodrigues de Souz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0 Juremir Machado Da Silv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1 Jussara Ayres Bourguignon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2 Jussara Cabral Cruz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3 Jussara Gazzol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4 Jussara Gue Martini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5 Jussara Isabel Saldanha Da Costa FA R E S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6 Jussara Maria Rosa Mende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7 Juvenal Savian Filho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8 Juvenal Zanchetta Ju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9 Juzélia Santos Da Costa CEFET-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0 Kaneji Shiratori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1 Kárem Cristina de Sousa Ribeir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2 Karen Cecília de Lima Tor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3 Karin Kirchga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4 Karina Acosta Barb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5 Karina Andrea Novaes Olivieri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6 Karina Klinke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7 Karina Maria Salvatore de Freitas UNO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8 Karina Ramalho Bortoluci Bas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9 Karina Toledo Solha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0 Karine de Souza Silva U N I VA L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541 Karl Heinz Efken UNICA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542 Karl Heinz Kienitz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3 Karl Henkel U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4 Karla Cristina França Castr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5 Karla de Almeida Chediak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6 Karla Maria Damiano Teix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7 Karla Miranda Barcellos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8 Karla Silva Ferreira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9 Karly Barbosa Alvarenga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50 Karyne Oliveira Coelho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51 Kathia Maria Honori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52 Kati Eliana Caetano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53 Katia Cilene Tabai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54 Katia de Almeida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55 Katia Ferreira Rodrig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56 Kátia Flávia Fernandes Silv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57 Katia Flores Genar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58 Kátia Jane Chaves Bernardo FTC SALVA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59 Kátia Lopes Silva FA C I M I N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60 Katia Lucy de Melo Malto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61 Katia Maria Da Silva Parente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62 Kátia Maria Gomes Machado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63 Katia Maria Penido Bueno FCM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64 Kátia Marly Leite Mendonç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65 Kátia Menezes de Sous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66 Kátia Morosov Alons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67 Katia Regina Moreno Caiad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68 Katia Rubi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69 Katia Siqueira de Frei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70 Kátia Suely Queiroz Silva Ribeir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71 Katia Vanessa Bicalh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72 Kátia Yacyszyn Alves Romão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73 Katia Zaccur Leal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74 Katya Kozicki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75 Kazuo Hatakeyama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76 Keiko Verônica Ono Fonseca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77 Keila Cristina Nicolau Mota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78 Keila Deslandes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79 Keila Maria Mendes Ceresé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80 Keizo Yukimitu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81 Kellen Cristhinia Borges de Souza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82 Kelly Cristina Alves Silverio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83 Kelly Cristina Tagliar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84 Kelly Susane Alflen Da Silv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85 Kely de Picoli Souza UniPaulist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86 Kenji Claudio Augusto Senô FA F R A 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587 Kenya Schmidt Reibnitz UF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588 Kil Jin Park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89 Klaus Schlünzen Ju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90 Klayto José Gonçalves dos Santos FM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91 Kleber Augusto Gastaldi Fesu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92 Kleber Pinheiro Naccar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93 Kleber Rocha de Oliveira F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94 Klicia Maria Silva Guimaraes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95 Koji de Jesus Nagahama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96 Lacy Cardoso de Brito Junior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97 Laercio Antonio Goncalves Jacovine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98 Laércio Aparecido Lucas FA 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99 Laercio Ferracioli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0 Laerte Da Cunha Azered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1 Laerte Guimaraes Ferreira Junior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2 Laerte Luiz Bremm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3 Laerthe de Moraes Abreu Junior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4 Lafayette Cruz FA S S E S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5 Lafayette Pozzoli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6 Lair Margarida Da Rosa SINER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7 Lais Akemi Nishiyama UNISANT'A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8 Lamounier Erthal Villela U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9 Lana Ermelinda Da Silva dos Santos U N I FA L - M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0 Landulfo Silveira Junior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1 Larissa Carvalho Soares-Amaral U N I L AV R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2 Larissa Mies Bombard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3 Larissa Nascimento Barreto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4 Larissa Sato Dias C E S U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5 Latif Antonia Cassab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6 Lau Cheuk Lung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7 Laudelino Cordeiro Bastos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8 Laudelino Marques Lo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9 Laudenir Maria Priol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0 Laura Alicia Geracitano Monserrat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1 Laura Antunes Maciel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2 Laura Beatriz Mesiano Maifrino F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3 Laura Franch Schmidt Da Silva I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4 Laura Marisa Carnielo Calejon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5 Laura Oliveira Péres Philadelph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6 Laura Pereira Robles U N I S A N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7 Laura Sterian Ward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8 Lauraci Dondé Da Silv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9 Laureen Sally Da Rosa Alve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30 Laurenil Gaste U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31 Laurete Zanol Sauer UC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32 Lauri Amandio Schorn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33 Laurindo Borelli Neto UNI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34 Laurindo Dias Minhoto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35 Laurival Antonio Vilas-Boa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36 Lauro Brito de Almeid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37 Lauro César Figueiredo FA F I M A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38 Lauro César Vieira Filho FB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39 Lauro Francisco Mattei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40 Lauro Santos Filh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41 Lavinia Maria Sanabio Alves Borg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42 Lawrence Gonzaga Lope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43 Lázaro Manoel de Camargo U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44 Lazaro Moscardini D'assuncao U N I L AV R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45 Léa de Freitas Silva U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46 Lea Maria Leme Strini Velh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47 Léa Silvia Braga de Castro Sá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48 Leacir Nogueira Basto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49 Lealis Conceição Guimarães UniF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0 Leandra Náira Zambelli Rama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1 Leandra Ulbricht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2 Leandro Bresolin U F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3 Leandro Da Rosa Marshall Faculdade J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4 Leandro das Dores Ferreira Da Silv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5 Leandro Ferreira de Aguiar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6 Leandro Helgueira de Andrad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7 Leandro Henrique Magalhães UniF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8 Leandro Innocentini Lopes de Fari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9 Leandro Karnal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0 Leandro Krug Wives Fee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1 Leandro Leonardo Batist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2 Leandro Machado de Carvalh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3 Leandro Machado Roch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4 Leandro Ramires Comassetto U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5 Leandro Russovski Tessle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6 Leandro Salazar de Paul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7 Leandro Sauer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8 Leandro Soares Indrusi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9 Leandro Vargas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70 Leange Severo Alves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71 Lêda Mara Souza de Oliveira Monteiro C E S U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72 Leda Rita Dantonino Faroni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73 Leda Scheibe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74 Leda Verdiani Tfou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75 Ledjane Silva Barreto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76 Leida Calegário de Oliveira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77 Leide Rovênia Miranda de Andrade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78 Leila Batista Ribe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79 Leila Cristina de Mello Darin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0 Leila Dupret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1 Leila Figueiredo de Miranda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2 Leila Garcês de Araújo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3 Leila Maria Amaral Ribeiro UNI IBM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4 Leila Pere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5 Leila Pio Mororó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6 Leila Regina Diegoli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7 Leila Salomao de La Plata Cury Tardiv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8 Leila Sollberger Jeola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9 Leila Zardo Pug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0 Leilah Santiago Bufrem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1 Leinig Antonio Perazol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2 Leiva de Figueiredo Viana Leal FA F I S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3 Lelio Luiz de Oliveira U n i - FA C E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4 Leni Dias Weigelt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5 Lenice de Castro Mendes Villel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6 Lenir Basso Zanon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7 Lenir Maristela Silva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8 Lenira El F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9 Leny Borghesan Albertini Albergu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0 Leny Caselli Anzai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1 Leny Da Silva Gomes Ritter dos R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2 Leo Kraether Neto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3 Leo Kunigk CEUN-I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4 Leo Rufato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5 Leocir Dal Pai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6 Leonardo de Andrade Mattietto UNIF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7 Leonardo de Oliveira Pontual F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8 Leonardo Ferreira Dutra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9 Leonardo Gomes UNIARA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10 Leonardo Guerra de Rezende Guedes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11 Leonardo Morais Da Silva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12 Leonardo Rabelo de Matos Silv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13 Leonardo Rodrigues de Andrade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14 Leonardo Salazar Bittencourt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15 Leonel Cezar Rodrigues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16 Leoni Villano Bonamin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17 Leônia Maria Batist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18 Leonie Asfora Sarubbo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19 Leopoldo Schonardie Filho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0 Leosino Bizinoto Macedo ISE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1 Leslie Piccolotto Ferreir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2 Leticia Batista Azevedo Rangel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3 Leticia Carneiro Aguiar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4 Leticia Lucente Campos Rodrig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5 Leticia Norma Carpentieri Rodrigue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6 Leticia Passos Affi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7 Levi Pedro Barbosa de Oliveir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8 Li Weigang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9 Lia Braga Vi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30 Lia C Duarte Albino FAT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31 Lia Caetano Basto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32 Lia Matos Brito de Albuquerque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33 Lia Rejane Silveira Reiniger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34 Lia Vera Tomá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35 Liane Maria Vargas Barboz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36 Liane Nanci Rotta F F F C M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37 Licia Barcelos de Souza UN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38 Licius de Sa Freire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39 Lidia Almeida Barro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0 Lidia Da Conceicao Domingues Shehat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1 Lidia Maria de Almeida Plica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2 Lídia Maria Lopes Rodrigues Ribas UNID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3 Lidia Maria Vianna Possa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4 Lidiamar Barbosa de Albuquerque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5 Ligia Ajaime Azzalis 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6 Lígia Amparo Da Silva Santo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7 Ligia Andrade Da Silva Telles Mathias FCMS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8 Ligia Beatriz Bento Franz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9 Ligia de Oliveira Ruggier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50 Lígia Fonseca Heyer U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51 Ligia Gomes Elli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52 Lígia Maria de Souza Dabul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53 Ligia Maria Moreira Dumont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54 Ligia Maria Sampaio de Medeiro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55 Lígia Maria Thomaisino UNIFE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56 Ligia Martha Coimbra Da Costa Coelho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57 Ligia Maura Fernandes Garcia Da Costa FGV-EA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58 Lígia Silva Leite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59 Lilia dos Santos Seabr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0 Lilia Ines Zanotti de Medran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1 Lilia Irmeli Arany Prad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2 Lilian Cristina Monteiro Franç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3 Lilian Denise Ma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4 Lilian Ferreira Muniz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5 Lilian Karla Figueira Da Silva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6 Lílian Lessa Andrade F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7 Lilian Maria Paes de Carvalho Ramos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8 Lilian Soares Outtes Wanderley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9 Lilian Vieira Ferrar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70 Liliana Amaral Féris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71 Liliana Andolpho Magalhães Guimarães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72 Liliana Aparecida Pimenta de Barros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73 Liliane de Oliveira Guimarãe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74 Liliane Desgualdo Pereir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75 Liliane dos Santos Machad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76 Liliane Moser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77 Liliane Soares Yurgel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78 Liliete Canes Souz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79 Lina Cardoso Nunes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80 Lincoln Carlos Silva de Oliveira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81 Linda Viola Ehlin Calda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82 Lindomar Wessler Boneti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83 Lindon Fonseca Matia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84 Lineu Carlos Maffezol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85 Lino Joao Da Cost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86 Lino Tucunduva Net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87 Linor Pedro Klein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88 Lionira Maria Giacomuzzi Komosinski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89 Lira Celeste Alves U N I FA L - M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0 Lirane Elize Ferret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1 Lisandra Pereira Lamos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2 Lisiane de Marsillac Terr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3 Lisiane Fabris UN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4 Lisiane Ilha Librelotto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5 Lisiane Torres E Cardoso I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6 Liu Un Rig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7 Liu Yao Cho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8 Livia Da Silva Modesto Rodrigu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9 Livia Mari Assis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0 Livia Maria de Freitas Reis Teixeir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1 Lívia Perasol Bedin C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2 Lizandra Garcia Lupi Vergar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3 Lizete Dias de Oliveir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4 Loiva Beatriz Dallepiane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5 Lolita Dopico Da Silv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6 Loraine Rodrigues Garrido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7 Loreine Hermida Da Silva E Silva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8 Loremi Loregian-Penkal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9 Lorena Dall'ara Guimarãe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10 Lorena de Cássia Kozlowski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11 Lorena Teresinha Consalter Geib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12 Loreny Gimenes Giuglian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13 Lorí Viali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14 Lorildo Aldo St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15 Lorimar Francisco Munaretto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16 Lothar Carlos Hoch 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17 Lourdes Alves FB-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18 Lourdes Marcelino Macha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19 Lourdes Maria Abdu El-Moor Loureiro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0 Lourdes Maria Werle de Almeid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1 Lourdes Mattos Brasil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2 Lourival Marin Mendes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3 Lourivaldo Mota Lim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4 Luana Carramillo Going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5 Luane Marques Mello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6 Lubnen Name Moussi UNIFE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7 Luc Louis Maurice Weckx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8 Lucas de Souza Lehfeld CU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9 Lucas José Bretas dos Santo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0 Lucas Vieira Dutra U N I F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1 Luci Cajueiro Carneiro Pereir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2 Luci Fuscaldi Teixeira-Salmel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3 Luci Maria Sant Ana Dusse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4 Luci Mendes de Melo Bonini U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5 Luci Ruas Per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6 Lúcia Coelho Garcia Pereira U n i E VA N G É L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7 Lucia Cortes Da Cost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8 Lúcia Da Costa Ferreir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9 Lúcia Da Rocha Uchôa Figueiredo CEUC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0 Lúcia de Araújo Costa Beisl Noblat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1 Lucia de Fatima Campos Pedros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2 Lúcia de Fátima Guerra Fer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3 Lúcia Fernanda Cavalcanti Da Costa Leite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4 Lúcia Filgueiras Bra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5 Lucia Ghiringhello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6 Lucia Gouvêa Pimentel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7 Lucia Granj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8 Lúcia Helena Alfredi de Matos FS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9 Lucia Helena Facciol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0 Lucia Helena Gaeta Aleixo U N I V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1 Lucia Helena Garófalo Chaves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2 Lucia Helena Mascar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3 Lúcia Helena Oliveira Silv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4 Lucia Helena Silva Corrêa Lourenç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5 Lúcia Helena Vasques FE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6 Lucia Izabel Czerwonka Sermann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7 Lúcia Jane Scaff IE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8 Lucia Lovato Leiria Ritter dos R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9 Lúcia Maria Aquino de Queiroz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60 Lúcia Maria Capanema Álva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61 Lúcia Maria Fantinel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62 Lúcia Maria Gonçalves de Resende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63 Lucia Maria Sá Antunes Cost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64 Lucia Moreira Campos Paiv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65 Lucia Pereira Barros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66 Lucia Regina Ribeir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67 Lucia Sa Rebell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68 Lúcia Sevegnani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69 Luciana Andreia Borin FACULDADE ALVOR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70 Luciana Assirati Casemiro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71 Luciana Auxiliadora de Paula Vasconcelo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72 Luciana Barreto Nasciment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73 Luciana Batalha de Mirand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74 Luciana Beatriz de Oliveira Bar de Carv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75 Luciana Bicca Dode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76 Luciana Carrupt Machado Sogame EMES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77 Luciana de Lione Mel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78 Luciana de Souza Pereira CEFETC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79 Luciana Facchini IS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80 Luciana Ferraz Thomé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81 Luciana Gaff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82 Luciana Guimaraes Assad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83 Luciana Hartmann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84 Luciana Helena Maia Porte U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85 Luciana Keiko Hatamot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86 Luciana Lyra Casais E Silva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87 Luciana Márcia Gonçalves Cintrão UN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88 Luciana Maria Pedreira Ramalh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89 Luciana Maria Vieira Lopes Mendonça EAFMu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90 Luciana Moreira Chedier U N I P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91 Luciana Peixoto Santa Rita FAT / 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92 Luciana Rosa Marques FM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93 Luciana Saraiva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94 Luciana Scur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95 Luciana Silveira Flôres Schoenau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96 Luciane Alarcão Dias-Melici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97 Luciane Braz Perez Mincoff FA C I N O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98 Luciane Cristina Bertholo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99 Luciane Fernanda Rodrigues Martinho Fernande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0 Luciane Maria Pereira Passagli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1 Luciane Peter Grillo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2 Luciane Pimenta Cruz Romão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3 Luciane Ribeiro de Rezende Sucasas Da Cost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4 Luciane Rosa Feks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5 Luciane Soares de Lim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6 Luciane Vieira Garcia FA P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7 Luciani Coimbra de Carvalho UNA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8 Lucianne Cople Maia de Fari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9 Luciano Allegretti Mercadante UNIF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10 Luciano Andreatta Carvalho Da Costa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11 Luciano Bonatelli Bis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12 Luciano Colpo Gatiboni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13 Luciano Da Fonseca Lins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14 Luciano Da Silva Cabral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15 Luciano Dias Bicalho Camargos FEAM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16 Luciano Farinha Watzlawick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17 Luciano Guimara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18 Luciano Marcondes Machado Nardozz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19 Luciano Mathias Doll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0 Luciano Mendes de Faria Filh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1 Luciano Miguel Moreira dos Santos CEFET/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2 Luciano Munck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3 Luciano Pivoto Specht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4 Luciano Porto Barret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5 Luciano Rodrigues Da Silva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6 Luciano Rodrigues Ornelas de Lim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7 Luciano Ros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8 Luciano Seraphim Gasques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9 Luciano Silva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0 Luciano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1 Luciano Sindra Virtuoso UN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2 Luciano Terra Peixot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3 Luciano Vitoria Barboza CEFET/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4 Luciel Henrique de Oliveira 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5 Lucieli Dias Pedreschi Chaves C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6 Luciene Covolan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7 Luciene Cristina de Figueiredo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8 Luciene Ferreira Da Silva Fafi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9 Luciene Maria Da Silva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40 Luciene Rodrigues UNIMO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41 Lucienir Maria Da Silva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42 Luciete Basto de Andrade Albuquerque U F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43 Lucila Maria de Souza Campos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44 Lucilane Maria Sales Da Silva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45 Lucildes Pita Mercuri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46 Lucilene dos Santos Gonzal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47 Lucimar Filot Da Silva Brum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48 Lucindo José Quintans Júnior U N I VA S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49 Lucinea Aparecida de Rezende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0 Lucio Antonio de Oliveira Campo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1 Lúcio Cardozo Filh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2 Lucio de Brito Castelo Branco UNI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3 Lucio Flavio Ferreira Morei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4 Lúcio Francelino Araúj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5 Lucio Pereira Santos UNILINHA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6 Lucíola Inês Pessoa Cavalcante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7 Lucíola Rangel de Luca Fraga ESE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8 Lucivânio Oliveira Silva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9 Lucrécia Stringhetta Mell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60 Lucy Carlinda Da Rocha de Niemeyer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61 Lucy Gomes Viann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62 Lucy Salete Bortolini Nazaro UN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63 Ludmila Mourão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64 Ludmilla Santana Soares E Bar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65 Luis Alberto Bass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66 Luís Alberto Duncan Rangel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67 Luis Alberto Martinez Riascos U FA B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68 Luís Alberto Perei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69 Luís Alves Da Silva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70 Luis Antonio Baptista FA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71 Luis Antonio Bittar Ventur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72 Luís Antônio Cardoso Da Silva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73 Luis Antonio Da Silva Vasconcello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74 Luis Antonio de Avil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75 Luís Antônio Esmerino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76 Luis Antonio Fernandes de Oliv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77 Luis Antonio Francisco de Souz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78 Luís Antônio Monteiro Campos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79 Luís Antônio Siqueira de Azevedo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0 Luis Augusto Consularo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1 Luis Augusto Teix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2 Luis Cardoso Rasquin F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3 Luís Carlos Bittencourt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4 Luis Carlos Da Silva Ramo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5 Luís Carlos Ferreira de Sousa Oliveira FA C A M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6 Luis Carlos Martinhago Schlichting CEFET-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7 Luis Carlos Paschoarel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8 Luís Carlos Vianna UN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9 Luis Carlos Vinhas Itavo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90 Luis Claudio de Almeida CEUC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91 Luís Cláudio Oliveira Lop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92 Luis Cláudius Coradine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93 Luis Da Silva Zambom FAT E C - S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94 Luis de La Mor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95 Luis Edson Saraiva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96 Luís Eduardo Batist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97 Luis Felipe Skinner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98 Luís Fernando Benedu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99 Luis Fernando Delboni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0 Luis Fernando Friedrich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1 Luis Fernando Martins Ribeir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2 Luis Fernando Soares CENTRO UNIVERSITÁ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3 Luis Filipe de Faria Pereira Wiltgen Barbosa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4 Luis Francisco Angeli Alves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5 Luis Francisco Marcon Ribeiro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6 Luis Gallego Martinez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7 Luís Gonzaga Medeiros de Figueredo Júnior UES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8 Luis Guilherme Barbos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9 Luis Gustavo Mello Grohmann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10 Luís Henrique Borges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11 Luis Henrique Mendes Da Silv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12 Luís Manuel Domingues do Nascimento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13 Luis Mauricio Martins de Resende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14 Luís Mauro Mour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15 Luis Mochizuk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16 Luis Moretto Net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17 Luis Otavio de Sousa Bulhões UNIC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18 Luis Otoni Meireles Ribeiro CEFET/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19 Luis Paulo Barbour Scott UNIF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20 Luis Paulo Leopoldo Mercado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21 Luis Paulo Vieira Brag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22 Luís Renato Da Silveira Costa FD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23 Luís Reznik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24 Luís Roberto Paschoal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25 Luis Vicente de Andrade Scalv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26 Luis Vicente Ferreira FA I S 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27 Luís Vicente Franco de Oliveira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28 Luís Virgílio Afonso Da Sil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29 Luisa Helena Alberfini Padula Trombeta FA C S U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30 Luisa Isabel Taveira Roch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31 Luiz Airton Consalter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32 Luiz Alberto Barreto Leite Sanz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33 Luiz Alberto Cerqueira Batist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34 Luiz Alberto de Souza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35 Luiz Alberto Lira Soare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36 Luiz Alberto Oliveira Ribeir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37 Luiz Alberto Oliveira Rocha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38 Luiz Alberto Plácido Penna UN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39 Luiz Alberto Rocha de Lira FA S E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40 Luiz Alexandre Campos UN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41 Luiz Alexandre Peternelli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42 Luiz Alexandre Schuch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43 Luiz Alfredo Pavanin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44 Luiz Altamiro Garcia Nogueir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45 Luiz Antonio Augusto Gomes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46 Luiz Antônio Bastos Bernardes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47 Luiz Antonio Bettinelli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48 Luiz Antonio Da Sil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49 Luiz Antonio de Almeida Pinto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50 Luiz Antônio de Bastos Andrade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51 Luiz Antonio de Castro San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52 Luiz Antonio dos Santos Monteiro UNA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53 Luiz Antonio Gomes Senn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54 Luiz Antonio Hunold de Oliveira Damas FA C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55 Luiz Antonio Maffi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56 Luiz Antonio Mazzini Fontour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57 Luiz Antonio Mousinho Magalhã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58 Luiz Antonio Pereira dos Santos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59 Luiz Antonio Rizzon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60 Luiz Antonio Vidal de Negreiros Gomes Ritter dos R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61 Luiz Armando Bagolin FA 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62 Luiz Arnaldo Fernand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63 Luiz Arthur Pagani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64 Luiz Augusto Batista Brit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65 Luiz Augusto de Paula Souz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66 Luiz Augusto dos Santos Madurei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67 Luiz Augusto Vieira Cordeiro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68 Luiz Barros Montez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69 Luiz Bezerra Net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70 Luiz Camolesi Júnio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71 Luiz Carlos Assis Iasbeck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72 Luiz Carlos Begosso FAT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73 Luiz Carlos Bertevello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74 Luiz Carlos Bertolin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75 Luiz Carlos Bodanese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76 Luiz Carlos Corrê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77 Luiz Carlos Da Cunh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78 Luiz Carlos Da Silva Schwindt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79 Luiz Carlos de Campo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80 Luiz Carlos de Oliveira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81 Luiz Carlos de Souz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82 Luiz Carlos do Rego Lim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83 Luiz Carlos dos Santos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84 Luiz Carlos Eckstein FCS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85 Luiz Carlos Fernande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86 Luiz Carlos Gertz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87 Luiz Carlos Krug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88 Luíz Carlos Marangon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89 Luiz Carlos Marques Vanderle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0 Luiz Carlos Migliozzi Ferreira de Mello C E S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1 Luiz Carlos Mirand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2 Luiz Carlos Montez Monte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3 Luiz Carlos Morrone FCMS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4 Luiz Carlos Murakami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5 Luiz Carlos Pedrosa Valli UNIV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6 Luiz Carlos Ruiz Pessend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7 Luiz Carlos Santana Da Silv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8 Luiz Carlos Santuário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9 Luiz Cesar de Queiroz Ribei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0 Luiz Cláudio Bittencourt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1 Luiz Claudio Cameron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2 Luiz Claudio Miletti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3 Luiz Claudio Nogueira Mend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4 Luiz Claudio Vieira de Oliveira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5 Luiz Custódio Da Silv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6 Luiz Da Rosa Garcia Nett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7 Luiz de Paula do Nascimen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8 Luiz Deganello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9 Luiz Edival de Souz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0 Luiz Edivaldo Pezza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1 Luiz Eduardo Blumer Ros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2 Luiz Eduardo de Angelo Sanchez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3 Luiz Eduardo Galvão Martins FAT E C - 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4 Luiz Ernandes Kozicki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5 Luiz Eugenio Machado UNIC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6 Luiz Eugênio Vésci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7 Luiz Fabio Mesquiati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8 Luiz Felipe Falcão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9 Luiz Fernandes Dourad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0 Luiz Fernando Conde Sangeni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1 Luiz Fernando Costa Nasciment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2 Luiz Fernando Cótica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3 Luiz Fernando de Lima Luz Junior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4 Luiz Fernando Duboc Da Silva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5 Luiz Fernando Fariniuk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6 Luiz Fernando Goncalves de Figueired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7 Luiz Fernando Loureiro Ribeiro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8 Luiz Fernando Machado Silveira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9 Luiz Flávio Martins Molitern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0 Luiz Francisco Poli de Figueired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1 Luiz Gonçalves Junior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2 Luiz Gonzaga de França Lop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3 Luiz Gonzaga de Oliveira Matias U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4 Luiz Gonzaga Mariano de Souz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5 Luiz Gonzaga Xavier de Barros U N I S A N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6 Luiz Guilherme Antonacci Guglielmo FEF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7 Luiz Guilherme Dácar Da Silva Scorzafav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8 Luiz Guilherme Dias Heneine UNIZAB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9 Luiz Guimarães Barbos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0 Luiz Henrique Cademartori FA D I VA L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1 Luiz Henrique Meyer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2 Luiz Henrique Ronchi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3 Luiz Humberto Martins Arant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4 Luiz Magno Pinto Bastos Junior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5 Luiz Manoel Silva de Figueired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6 Luiz Manuel do Eirado Amorim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7 Luiz Mariano Pereira U N I VA S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8 Luiz Martins Da Silv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9 Luiz Martins de Mel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50 Luiz Maurício de Andrade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51 Luiz Mauro Barbosa FMPF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52 Luiz Moraes de Niemeyer Neto Fa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53 Luiz Otavio de Magalhaes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54 Luiz Otávio Rendeiro Corrêa Braga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55 Luiz Panhoca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56 Luiz Paulo Colatt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57 Luiz Paulo Mendonca Brandao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58 Luiz Paulo Rigolon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59 Luiz Ricardo Begosso IM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60 Luiz Ricardo Gaelzer FERLAG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61 Luiz Ricardo Goulart Filh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62 Luiz Ricardo Uriarte FC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63 Luiz Roberto Augusto Noro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64 Luiz Roberto Gomes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65 Luiz Roberto Prandi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66 Luiz Salgado Klaes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67 Luiz Sérgio Da Cruz de Oliveir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68 Luiz Sílvio Scartazzini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69 Luiz Tatto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0 Luiz Thadeu de Abreu Polett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1 Luiz Valter Brand Gom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2 Luiz Vergilio Dalla-Rosa UNICAMP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3 Luiz Veriano Dalla Valentina UD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4 Luiza Beth Nunes Alonso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5 Luiza de Macedo Mourelle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6 Luiza Helena Costa Dutra Sousa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7 Luiza Helena Pereira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8 Luiza Helena Salomão Marques FC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9 Luiza Horn Iotti UC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0 Luiza Jane Eyre de Souza Vieira UNI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1 Luiza Maria Bessa Rebelo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2 Luiziana Silveira de Rezende U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3 Lupercio Fuganti Luppi DOM BOSC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4 Lusânia Maria Greggi Antunes UFT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5 Luzia Fernandes Millão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6 Luzia Helena Queiroz Da Silv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7 Luzia Helena Trovo Marques de Souza U N I VA 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8 Luzia Viana Da Fonseca FV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9 Luzia Zorzal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0 Lycia de Brito Gitiran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1 Lydia de Brito Santos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2 Lydia Uraco Yamamot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3 Lygia Arcuri Eluf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4 Lygia Dolores Ribeiro de Santiago Fernandes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5 Lys Mary Bileski Cândido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6 Lyslei de Souza Nasciment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7 Madalena Martins de Sousa Neves CEFET-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8 Maddi Damiao Junior U 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9 Mafalda Nesi Francischett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0 Magali Aparecida Silvestre MACKENZ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1 Magali Benjamim de Araújo U N I FA L - M 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2 Magali de Castro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3 Magda Berett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4 Magda Carvalho Fernandes UNIGR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5 Magda Gomes Feres UN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6 Magda Lahorgue Nunes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7 Magda Lauri Gomes Leite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8 Magda Lucia Chamon FUME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9 Magda Patrícia Caldeira Arantes FA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10 Magda Rodrigues Da Cunha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11 Magda Velloso Fernandes de Tolentino UFS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12 Magnolia Rejane Andrade dos Santos U FA L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5213 Magnus Benetti UDESC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5214 Magnus Luiz Emmendoerfer UNI-B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15 Magnus Roberto de Mello Pereira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16 Maique Weber Biavatti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17 Maisa Fernandes Dutra Velos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18 Maisa Gomes Brandão Kullok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19 Maisa Sales Gama Tobias UNA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0 Mamadu Lamarana Bari FV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1 Manfredo Carlos Wachs ES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2 Manoel Antonio Da Fonseca Costa Filho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3 Manoel Antonio Lopes Rodrigues Alve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4 Manoel Barral Netto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5 Manoel do Couto Fernandes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6 Manoel Evaristo Ferreir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7 Manoel Fernandes de Sousa Neto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8 Manoel Ferreira Borges Net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9 Manoel Francisco Carreira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0 Manoel Francisco Tavares UNIZABEL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1 Manoel Joaquim Fernandes de Barros U N I FA C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2 Manoel Luís Cardoso Vasconcellos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3 Manoel Luiz Gonçalves Corrê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4 Manoel Messias Alves Da Silva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5 Manoel Messias de Sousa IFTNSI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6 Manoel Messias Peixinho PUC-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7 Manoel Rodrigues Chaves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8 Manoel Veras de Sousa Net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9 Mansur Lutfi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40 Manuel Ferreira Lima Filho U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41 Manuel Leonel Da Costa Neto UF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42 Manuel Morgado Rezende U N I TA 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43 Mara Cíntia Kiefer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44 Mara de Menezes de Assis Gomes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5245 Mára Lisiane Tissot Squalli Houssaini UNIJU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46 Mara Regina Lemes de Sordi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47 Mara Regina Rösler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48 Mara Regina Santos Da Silva FUR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49 Mara Rita Duarte de Oliveira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50 Mara Rúbia Bispo Orth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51 Mara Vidigal Darcanchy FA B E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52 Mara Villas Boas de Carvalho UNIFEO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53 Marcel Guedes Leite F E C - FA 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54 Marcel Mano UNIUB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55 Marcel Okamoto Tanak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56 Marcela Alejandra Pron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57 Marcela Maria Baracat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58 Marcelino Cavalcante Pequen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59 Marcelino de Souz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0 Marcello Bellodi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1 Marcello Rubens Barsi Andre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2 Marcelo Afonso Ribeiro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3 Marcelo Alario Enne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4 Marcelo Alexandre Prad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5 Marcelo Almeida Bairral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6 Marcelo Alvaro Da Silva Maced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7 Marcelo Alves Barro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8 Marcelo Alves Pinto FE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9 Marcelo Alves Soar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0 Marcelo Amorim Sav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1 Marcelo Andrade Leite U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2 Marcelo Antonio Dubuc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3 Marcelo Antonio Nero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4 Marcelo Antonio Pavanello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5 Marcelo Antunes Nolasc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6 Marcelo Aparecido Chinelatto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7 Marcelo Araújo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8 Marcelo Augusto Boechat Morandi Fesu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9 Marcelo Augusto Santos Turine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80 Marcelo Azevedo Neves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81 Marcelo Barbosa Henriques UN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82 Marcelo Basilio Joaquim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83 Marcelo Batista Saito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84 Marcelo Bertolini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85 Marcelo Braga dos Santos Unilest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86 Marcelo Breda Mourã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87 Marcelo Brito Carneiro Leão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88 Marcelo Byrro Ribei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89 Marcelo Cabral Jahnel F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90 Marcelo Câmara dos Sant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91 Marcelo Campos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92 Marcelo Capre Dias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93 Marcelo Cardos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94 Marcelo Carlos Barbeli UNIF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95 Marcelo Cavenaghi Pereira Da Silva SLMAND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96 Marcelo Custódio Rubira F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97 Marcelo Da Rocha Wanderley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98 Marcelo Da Silva Batista U N I VA S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99 Marcelo Da Silva Genestra UniF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00 Marcelo Da Silva Hounsell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01 Marcelo Da Silva Nery FTC SALVA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02 Marcelo de Andrade Romer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03 Marcelo de Carvalho Ramo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04 Marcelo de Oliveira Souza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05 Marcelo de Sousa Tavare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06 Marcelo Diniz dos Santos U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07 Marcelo dos San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08 Marcelo dos Santos Targ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09 Marcelo Duarte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0 Marcelo Eduardo Vieira Segatt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 Marcelo Fernandes Camargo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2 Marcelo Fernandes Da Silva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3 Marcelo Fernandes de Oliveira UNIB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4 Marcelo Ferreira Da Silva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5 Marcelo Ferreira Lourenço UNIF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6 Marcelo Fire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7 Marcelo Flores Catelli U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8 Marcelo Gil Cliquet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9 Marcelo Gomes Da Rosa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20 Marcelo Goncalves Resende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21 Marcelo Henrique Napimo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22 Marcelo Hideki Yamaguti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23 Marcelo Ioris Koche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24 Marcelo Jose Moreira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25 Marcelo José Strazzeri Bönecker SLMAND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26 Marcelo Knobel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27 Marcelo Lucas Pereira Machado CEFET/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28 Marcelo Magalhães Foo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29 Marcelo Marcos Piva Demarzo C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30 Marcelo Mariano Mazzi UNIAB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31 Marcelo Marques Lopes Müller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32 Marcelo Martins de Sena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33 Marcelo Martins dos Santo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34 Marcelo Medeiro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35 Marcelo Moizinho Oliveira CEFET-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36 Marcelo Nicolás Muscará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37 Marcelo Nicoletti Franchi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38 Marcelo Oliveira Mazzet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39 Marcelo Oscar Bordignon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0 Marcelo Paes Gomes C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1 Marcelo Polo U N I FA L - M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2 Marcelo Ramos Martin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3 Marcelo Renato Guerino 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4 Marcelo Ribeiro de Castro C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5 Marcelo Ricardo de Lim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6 Marcelo Roncoletta CU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7 Marcelo Sabbatini FA C I P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8 Marcelo Saldanha Aoki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9 Marcelo Santos Castilh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50 Marcelo Schenk de Azambuj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51 Marcelo Seido Naga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52 Marcelo Soares Lubaszewsk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53 Marcelo Sperle Dia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54 Marcelo Tavar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55 Marcelo Vello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56 Marcelo Viann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57 Marcelo Vieira Corrêa Unilest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58 Marcelo Walter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59 Marcelo Yoshimoto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60 Marcelo Zugaib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61 Marcia Aparecida Andreazzi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62 Márcia Aparecida Silva Graminh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63 Márcia Barbieri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64 Marcia Benetti Machad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65 Marcia Borges de Albergari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66 Marcia Carvalho de Abreu Fanti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67 Marcia Cristina Dadalto Pascutti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68 Márcia Cristina de Costa Trindade Cyrin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69 Márcia Cristina Lopes Quinta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70 Márcia Cristina Morae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71 Márcia Cristina Romero Lopes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72 Marcia Cristina Zago Novarett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73 Márcia Da Silva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74 Marcia de Fatima Inacio Fre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75 Márcia de Paula Brilhante Portela Sbrussi U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76 Marcia Donizeth Prete F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77 Marcia Elisa de Campos Graf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78 Márcia Ferreira Cha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79 Marcia Flaire Pedroz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80 Márcia Franz Amaral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81 Marcia Goncalves Ribei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82 Márcia Guekezian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83 Márcia Helena de Lima U N I P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84 Marcia Ivana de Lima E Silv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85 Marcia Keske-Soare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86 Márcia Maria Da Silva Barreiros Leite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87 Marcia Maria Fusaro Pin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88 Márcia Maria Lima Duarte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89 Márcia Marlene Stentzler Garcia de L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90 Márcia Marques de Morai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91 Márcia Marques Jericó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92 Marcia Martins Marqu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93 Márcia Martins Mendes de Luc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94 Marcia Mathias Pint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95 Márcia Matiko Kondo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96 Márcia Mello Costa de Liberal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97 Marcia Miranda Torrejais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98 Marcia Mora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99 Márcia Narcizo Borge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00 Marcia Nitschke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01 Marcia Oliveira de Paula UNA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02 Marcia Ortiz Mayo Marq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03 Marcia Pereira de Oliveir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04 Marcia Pinto Lima FA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05 Marcia Pires de Campos FA J O P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06 Marcia Pragana Dantas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07 Marcia Regina Gabardo Da Camar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08 Marcia Regina Gama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09 Marcia Regina Nozaw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0 Márcia Rosane Frey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1 Márcia Santos de Menezes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2 Marcia Scazufc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3 Márcia Sepúlveda Noya F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4 Marcia Silveira Kroeff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5 Marcia Siqueira de Andrade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6 Marcia Siqueira de Carvalh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7 Marcia Soares de Alvarenga UNIGRAN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8 Marcia Teixeira Barros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9 Marcia Tereza Luz Lisbo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0 Márcia Tosta Xavier EBM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1 Márcia Vardanega-Peicher UNING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2 Marcial Francis Galera U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3 Marcial Maçaneiro DEHONI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4 Marciela Scarpellin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5 Marcilei Aparecida Guazzelli Da Silveira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6 Marcilene dos Santos FF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7 Marcílio Alv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8 Marcílio Pereira Sousa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9 Marcílio Sousa Da Rocha Freitas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30 Márcio Alexandre Marq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31 Marcio Almeida Co UNIV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32 Márcio André Miranda C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33 Márcio Antônio de Paiv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34 Marcio Antônio Salvato Ib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35 Márcio Antônio Vendruscolo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36 Márcio Augusto de Vasconcelos Diniz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37 Marcio Bacci Da Silv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38 Marcio de Paula Faria FA C E 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39 Márcio Eduardo Delamaro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0 Marcio Eisencraft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1 Márcio Ferrari U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2 Marcio Gomes Barboz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3 Márcio Holsbach Cost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4 Márcio José de Almeid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5 Marcio José Fraxino Bind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6 Márcio José Kerkoski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7 Marcio Luis Ferreira Nasciment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8 Marcio Machado Ladeira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9 Márcio Magera Conceição ESAMC Soroca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0 Marcio Magini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1 Marcio Moacyr de Vasconcelo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2 Marcio Mota Ramo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3 Marcio Mugnol FA C I N T E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4 Marcio Nakayama Miur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5 Marcio Pereira FF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6 Márcio Peres de Arauj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7 Marcio Pinon de Oliveir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8 Marcio Renato Bartel F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9 Márcio Ricardo Coelho Muniz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60 Marcio Roberto Costa Martin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61 Marcio Roberto Pereira F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62 Marcio Sergio Batista Silveira de Oliveir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63 Márcio Simeone Henriqu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64 Marcio Tadeu Ribeiro Francisco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65 Marcio Vieira de Souz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66 Márcio Zikán Cardos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67 Marcius Fantozzi Giorgetti 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68 Marco Andrey Cipriani F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69 Marco Antonio Compagno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70 Marco Antonio Cost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71 Marco Antonio Da Roch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72 Marco Antônio Da Silv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73 Marco Antonio Da Silva Vasconcellos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74 Marco Antonio de Barros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75 Marco Antonio de Moraes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76 Marco Antonio de Oliveira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77 Marco Antonio Galeas Aguilar UNILINHA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78 Marco Antonio Garcia de Carvalh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79 Marco Antonio Herculano FM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80 Marco Antonio Leonel Caetano Ib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81 Marco Antonio Lins dos Santos Beser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82 Marco Antonio Maschio Cardozo Chaga FA S S E S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83 Marco Antonio Maximo Prad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84 Marco Antonio Mondaini de Souz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85 Marco Antonio Moreira Furtad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86 Marco Antonio Neves Soare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87 Marco Antonio Nogueira Fernand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88 Marco Antonio Placido de Almeida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89 Marco Antônio Rodrigues Vi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90 Marco Antonio Saidel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91 Marco Antônio Sandini Trentin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92 Marco Antonio Sant'ana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93 Marco Antônio Schiavon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94 Marco Antonio Steph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95 Marco Antonio Vargas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96 Marco Antônio Vezzani F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97 Marco Antonio Vill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98 Marco Antonio Villarta Neder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99 Marco Antonio Wanderley Cavalcanti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0 Marco Aparecido Queiroz Duarte FCA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1 Marco Aurelio Benedetti Rodrigu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2 Marco Aurélio Cremasc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3 Marco Aurelio de Souza Birchal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4 Marco Aurélio Gerosa UV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5 Marco Aurélio Máximo Prad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6 Marco Aurélio Monteiro Pelus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7 Marco Aurelio Palumbo Cabral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8 Marco Aurelio Pedron E Silv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9 Marco Aurélio Romano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0 Marco Aurelio Romano-Silv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1 Marco Di Luccio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2 Marco Henrique Ter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3 Marco Morel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4 Marco Polo Marchese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5 Marco Tadeu Grassi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6 Marco Tulio Correa de Fari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7 Marco Túlio Raposo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8 Marco Tullio de Castro Vasconcel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9 Marco Vinícius Chaud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20 Marco-Aurelio de Pa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21 Marconi Oliveira Da Silv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22 Marcos Abílio Domingues FA C C A M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23 Marcos Alexandre Gomes Nall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24 Marcos Alexandre Luciano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25 Marcos Alexandre Schiavoni FES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26 Marcos Alves dos Rey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27 Marcos André dos Santos Da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28 Marcos André Raposo Ferr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29 Marcos Antonio Bacarin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30 Marcos Antonio Barbosa de Melo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31 Marcos Antonio Camacho Da Silva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32 Marcos Antonio Cruz Moreira CEF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33 Marcos Antonio Da Silva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34 Marcos Antonio Da Silva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35 Marcos Antonio Da Silv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36 Marcos Antonio Da Silva Cost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37 Marcos Antonio de Morais Junior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38 Marcos Antonio de Souza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39 Marcos Antonio Filgueira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40 Marcos Antonio Garcia Ferreir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41 Marcos Antonio Leite do Nascimento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42 Marcos Antonio Lemos de Oliveir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43 Marcos Antonio Lima Bragança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44 Marcos Antonio Martins Lim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45 Marcos Antônio Mattedi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46 Marcos Antonio Nobrega de Sous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47 Marcos Antonio Pedlowski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48 Marcos Antonio Quináia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49 Marcos Antonio Santos de Jesus U N I S A N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50 Marcos Antonio Tedeschi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51 Marcos Augusto do Reg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52 Marcos Augusto Maliska UNIBRAS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53 Marcos Aurelio Lima Balbino C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54 Marcos Aurelio Saquet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55 Marcos Azevedo Benac FA M E R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56 Marcos Baptista Lopez Dalmau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57 Marcos Barbosa de Sou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58 Marcos Barcellos Café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59 Marcos Baroncini Proença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60 Marcos Barros de Medeiro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61 Marcos Cesar Danhoni Nev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62 Marcos Cezar de Freita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63 Marcos Cordeiro Dornella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64 Marcos Costa de Souz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65 Marcos de Castro Falleiro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66 Marcos de Sales Guerra Tsuzuk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67 Marcos do Couto Bezerra Cavalcant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68 Marcos Fernando de Souza Teix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69 Marcos Flávio Pádua Góes de Moraes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70 Marcos Francisco Napolitano de Eugeni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71 Marcos Garcia N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72 Marcos Guimarães Sanches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73 Marcos Hikari Toyam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74 Marcos Jose Salgado Vital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75 Marcos José Salvador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76 Marcos José Santan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77 Marcos Júlio Sergl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78 Marcos Laffin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79 Marcos Lázaro More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0 Marcos Lourenço Herter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1 Marcos Luciano Pimenta Pinheiro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2 Marcos Luis Grams I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3 Marcos Luiz Cavalcanti de Miranda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4 Marcos Luiz Pessatti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5 Marcos Maestr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6 Marcos Marques Da Silva Paula UN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7 Marcos Martinez Silvos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8 Marcos Massao Futa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9 Marcos Mesquita Filho UNIV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90 Marcos Orison Nunes de Almeida FT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91 Marcos Paulo Moro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92 Marcos Pezzi Guimara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93 Marcos Pileggi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94 Marcos Pinotti Barbos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95 Marcos Prado de Albuquerque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96 Marcos Rafael Nann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97 Marcos Ribeiro Moyses UNINC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98 Marcos Roberto Bonuti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99 Marcos Roberto de Vasconcelos Lanza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0 Marcos Roberto Monteir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1 Marcos Roberto Teixeira Prim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2 Marcos Roberto Vasconcelo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3 Marcos Rodrigues Da Silv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4 Marcos Rogério de Mendonç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5 Marcos Sergio de Toledo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6 Marcos Sergio Figueira Da Silv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7 Marcos Serrou do Amaral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8 Marcos Silva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9 Marcos Valério Ribeir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10 Marcos Veiga dos San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11 Marcos Venícios de Oliveira Lop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12 Marcos Vieira Silva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13 Marcos Vinícius Santos dos Anjos FT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14 Marcos Wachowicz FA C I N T E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15 Marcos Wagner de Souza Ribeiro 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16 Marcus Alexandre Vallim de Alen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17 Marcus Barreto Conde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18 Marcus Bentes de Carvalho Net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19 Marcus Cesar Avezum Alves de Castro F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20 Marcus Elidius Michelli de Almeida UNI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21 Marcus Fernandes de Oliv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22 Marcus Granato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23 Marcus Levy Albino Bencostt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24 Marcus Pinto Da Costa Da Roch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25 Marcus Silva Da Cruz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26 Marcus Vinicius Andrade de Lima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27 Marcus Vinícius Branco de Souza F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28 Marcus Vinicius de Freita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29 Marcus Vinicius Dohmann Brandã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30 Marcus Vinicius Henriques Brit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31 Marcus Vinicius Maltemp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32 Marcus Vinicius Melo de Andrade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33 Marcus Vinicius Morini Querol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34 Marcus Vinicius Pimenta Rodrigues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35 Mardson Freitas de Amorim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36 Marga Janete Ströher 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37 Margarete de Macedo Montei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38 Margaréte May Berkenbrock Rosito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39 Margareth Vetis Zaganelli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0 Margareth Anne Leister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1 Margareth Da Silva Olivei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2 Margareth de Almeida Gonçalves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3 Margareth de Castro Afeche Piment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4 Margareth de Fatima Formiga Melo Diniz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5 Margareth de Lara Capurro-Guimarã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6 Margareth de Souza Freitas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7 Margareth Guerra dos Santos U N I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8 Margareth Pereira Arbués UNIGOI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9 Margarethe Born Steinberger-Elia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50 Margarida Emmerich de Borb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51 Margarida Maria Nascimento Figueiredo de Oliveira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52 Margarida Montejano Da Silva UNIPIN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53 Marger Da Conceição Ventura Viana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54 Mari Margarete dos Santos Forster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55 Maria Ines Fae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56 Maria Virgínia Borges Amaral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57 Maria Alcione Munhóz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58 Maria Alice Volpe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59 Maria Aline Barros do Vale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60 Maria Amalia Amarante de Almeida Magalhã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61 Maria Amalia Brunini FA F R 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62 Maria Amália de Figueiredo Pereira Alvareng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63 Maria Amalia Pie Abib Andery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64 Maria Amarante Pastor Bara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65 Maria Ambrosina Cardoso Maia FA N U T R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66 Maria Amelia Amado Rivera FCM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67 Maria Anete Lallo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68 Maria Angela Bianconcini Trindad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69 Maria Ângela Coelho Mirault P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70 Maria Angela Colombo Rossetto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71 Maria Angela de Almeida Meirele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72 Maria Angela Faggin Pereira Leit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73 Maria Angela Guimarães Feitos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74 Maria Angela M Ambrizi Bissol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75 Maria Angela Mattar Yunes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76 Maria Ângela Naval Machad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77 Maria Angela Reppetto FCMS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78 Maria Angelica de Oliveira Camargo Brunett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79 Maria Angelica Ehara Watanabe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0 Maria Angelica Zubaran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1 Maria Angelina Nardi de Souza Martinez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2 Maria Antônia Brandão de Andrade F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3 Maria Antônia de Souza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4 Maria Antonia Noventa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5 Maria Antonieta Amarante de Mendonca Cohen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6 Maria Aparecida Alves Azered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7 Maria Aparecida Bento FA S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8 Maria Aparecida Da Silv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9 Maria Aparecida Diniz Ehrhardt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90 Maria Aparecida Fernandes Almeid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91 Maria Aparecida Fernandez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92 Maria Aparecida Ferreira de Andrade Salgueir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93 Maria Aparecida Galhardo de Souza EM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94 Maria Aparecida Hippert Cintra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95 Maria Aparecida Lucca Caovilla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96 Maria Aparecida Marin Moral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97 Maria Aparecida Marques Da Roch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98 Maria Aparecida Mazzilli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99 Maria Aparecida Monteiro Da Silva F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00 Maria Aparecida Morgad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01 Maria Aparecida Nicoletti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02 Maria Aparecida Rodrigues Fontes F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03 Maria Aparecida S Accioly UN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04 Maria Aparecida Silv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05 Maria Aparecida Vieira Teixeira UNI-B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06 Maria Arisnete Camara de Morai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07 Maria Arlene Pessoa Da Silva U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08 Maria Augusta Bessa Rebelo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09 Maria Augusta Da Costa Vi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10 Maria Augusta de Castilho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11 Maria Augusta Mundim Vargas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12 Maria Auxiliadora Bezerr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13 Maria Auxiliadora Cursino Ferrari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14 Maria Auxiliadora Da Silva Cavalcante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15 Maria Auxiliadora Minahim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16 Maria Beatriz Balena Duarte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17 Maria Beatriz Da Fonte Kohek F F F C M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18 Maria Bellini Alves Monteiro UNINC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19 Maria Benedita Lima Pardo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0 Maria Bernadete Fernandes de Olivei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1 Maria Bernadete Gonçalv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2 Maria Bernadete Mustifaga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3 Maria Betânia de Oliveira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4 Maria Candida Mendes F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5 Maria Candida Soares Del-Mass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6 Maria Carlenise Paiva de Alencar Mou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7 Maria Carmen Aires Gom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8 Maria Carmen Couto Ribeir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9 Maria Carminati Lima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0 Maria Carolina Cascino Da Cunha Carneiro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1 Maria Catarina Chitolina Zanini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2 Maria Cecilia Bevilacqu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3 Maria Cecília Bonini Trenche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4 Maria Cecília de Araujo Rodrigues Torres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5 Maria Cecilia de Mour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6 Maria Cecília Junqueira Lustos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7 Maria Cecília Marconi Pinheiro Lim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8 Maria Cecília Marins de Oliveira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9 Maria Cecilia Mendes Barret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40 Maria Cecília Naclério Ho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41 Maria Cecilia Sanchez Teix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42 Maria Celeste de Fátima Sanches Montemezz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43 Maria Celeste Gonçalves Vidigal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44 Maria Celi Chaves Vasconcel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45 Maria Celia Elias Senra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46 Maria Celia Lopes Torre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47 Maria Célia Mendes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48 Maria Celina Melchior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49 Maria Ceres Pereira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50 Maria Clara Kaschny Schneider CEFET-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51 Maria Clarice Silva Patria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52 Maria Claudia Colla Ruvolo-Takasusuk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53 Maria Cláudia Santos Lopes de Oliveir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54 Maria Claudia Teixeira Da Luz Ollé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55 Maria Cleci Martins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56 Maria Conceição Bernardo de Mello E Souz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57 Maria Conceição Martins Ferreira Castro 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58 Maria Conceição Oliveira Costa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59 Maria Cristiane Barbosa Galvã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60 Maria Cristina Antun Mai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61 Maria Cristina Antunes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62 Maria Cristina Aranda Batocchio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63 Maria Cristina Araujo de Oliveir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64 Maria Cristina Araujo Passos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65 Maria Cristina Batalh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66 Maria Cristina Batoni Abdalla Ribeir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67 Maria Cristina Cereser Pezzell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68 Maria Cristina Chimelo Paim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69 Maria Cristina Comunian Ferraz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0 Maria Cristina Da S Schich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1 Maria Cristina Dadalto UV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2 Maria Cristina de Figueiredo E Albuquerque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3 Maria Cristina de Oliveira Santos Miyazaki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4 Maria Cristina dos San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5 Maria Cristina Faber Boog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6 Maria Cristina Ferreira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7 Maria Cristina Gobbi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8 Maria Cristina Gomes Machad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9 Maria Cristina Hennes Sampai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80 Maria Cristina Mendes Costa U N I L AV R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81 Maria Cristina Monteiro Pereira de Carvalho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82 Maria Cristina Moreira Alv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83 Maria Cristina N Gramani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84 Maria Cristina Nunes Ferreira Neto FA 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85 Maria Cristina Oliveira Bru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86 Maria Cristina Pereira Matos FA L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87 Maria Cristina Pinto de Jesus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88 Maria Cristina Rodrigues Azevedo Joly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89 Maria Cristina Rosa UFO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0 Maria Cristina Sann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1 Maria Cristina Soares Rodrigues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2 Maria Cristina Traldi FA 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3 Maria Cristina Vidotte Blanco Tárrega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4 Maria Cristina Volpi Nacif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5 Maria Cristina Zborowski de Paula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6 Maria Cristina Zindel Debon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7 Maria Da Conceicao Estellita Vianni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8 Maria Da Conceição Ferreira de Oliveira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9 Maria Da Conceição Ferrer Botelho Sgadari Passeggi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0 Maria Da Conceição Frag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1 Maria Da Conceição Rocha Sampaio FEL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2 Maria Da Glória Buglione Peruc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3 Maria Da Gloria Chiarello de Matto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4 Maria Da Glória Souto Maior Nogueira FA 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5 Maria Da Graça Bompastor Borges Dias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6 Maria Da Graça Brasil Rocha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7 Maria Da Graca Corso Da Motta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8 Maria Da Graça Da Silv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9 Maria Da Graca de Vasconcelos Xavier Ferreira UNIC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10 Maria Da Graça Gomes Paiva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11 Maria Da Graça Gomes Ramos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12 Maria Da Graça Kfouri Lopes UNICEN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13 Maria Da Graca Moreira Da Silva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14 Maria Da Graça Naclério-Homem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15 Maria Da Graca Pitia Barreto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16 Maria Da Guia Da Silva UF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17 Maria Da Guia Rodrigues Rasia UE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18 Maria Da Luz Barbosa Gomes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19 Maria Da Penha Pereira Lins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0 Maria Da Salete Barboza de Farias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1 Maria Dalva Cesari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2 Maria Dalva de Barros Carvalho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3 Maria das Graças Carvalho Da Silva Medeiros Gonçalves Pinto UNIPLA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4 Maria das Gracas Conde Caldas UM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5 Maria das Graças de Oliveira CENTRO UNIVERSITÁ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6 Maria das Graças de Souz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7 Maria das Graças Drumsta Prado Lavanholi FA Z 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8 Maria das Graças Pinto Coelho de Souz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9 Maria das Graças Pires Sablayrolles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0 Maria das Gracas Ribeiro Moreira Petruc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1 Maria das Graças Rodrigues de Araújo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2 Maria das Graças Rodrigues de Paula FA C - F E 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3 Maria das Gracas Saj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4 Maria das Gracas Soares Rodrigues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5 Maria das Graças Vieira INP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6 Maria de Fatima Baracuhy Cavalcanti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7 Maria de Fátima Barbosa Abdalla U N I S A N TO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8 Maria de Fatima Da Costa Lippo Acioli FAT / 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9 Maria de Fátima Da Silva Costa Garcia de Mattos CUM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0 Maria de Fátima de Andrade Ferreira UES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1 Maria de Fatima de Araujo Silveira UE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2 Maria de Fátima de Campos Françozo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3 Maria de Fátima Dias UNI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4 Maria de Fátima Ferreira Queiróz FEFI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5 Maria de Fatima Franco dos Santos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6 Maria de Fátima Freita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7 Maria de Fatima Garcia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8 Maria de Fátima Gomes Costa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9 Maria de Fatima Hanaque Campos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0 Maria de Fatima Luz Santos FA C 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1 Maria de Fátima Mantovani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2 Maria de Fátima Pedrosa Pinto Barbosa UN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3 Maria de Fátima Prado Fernande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4 Maria de Fátima Rocha Medina F E C I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5 Maria de Fátima Sales de Souza Campos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6 Maria de Fátima Sant'anna U N I FA L - M 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7 Maria de Fatima Santos Farias UF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8 Maria de Fatima Silveira Polesi Lukjanenko US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9 Maria de Fátima Simões Francisc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0 Maria de Jesus Goncalves SAO CAMIL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1 Maria de La Ó Ramallo Veríssim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2 Maria de Lourdes Barreto Gomes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3 Maria de Lourdes Bernartt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4 Maria de Lourdes Dolabela Luciano Pereir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5 Maria de Lourdes Faria dos Santos Paniago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6 Maria de Lourdes Florencio dos Santos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7 Maria de Lourdes Gaspar Tavares FA I S 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8 Maria de Lourdes Magalhães CEFET/G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9 Maria de Lourdes Mattos Barreto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70 Maria de Lourdes Mendes Vicentini Paulin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71 Maria de Lourdes Ortiz Gandini Baldan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72 Maria de Lourdes Pinheiro Ruivo UF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73 Maria de Lourdes Rabetti UNI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74 Maria de Lourdes Ramos Da Silva FJ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75 Maria de Lourdes S Henriques UR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76 Maria de Lourdes Sperandio FA R O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77 Maria de Lourdes Zuquim U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78 Maria de Mascena Diniz Maia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79 Maria Delourdes Maciel UNIC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80 Maria Denilda Moura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81 Maria Denise Feder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82 Maria Dilma Simoes Brasileir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83 Maria do Carmo Baracho de Alencar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84 Maria do Carmo de Sous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85 Maria do Carmo dos Santos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86 Maria do Carmo Duarte Freita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87 Maria do Carmo Eulálio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88 Maria do Carmo Ezequiel Rollemberg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89 Maria do Carmo Fernandez Lourenço Haddad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90 Maria do Carmo Hespanhol Da Silv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91 Maria do Carmo Querido Avelar FCMS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92 Maria do Carmo Santos Guedes FA C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93 Maria do Carmo Saviet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94 Maria do Carmo Tinoco Brandao de Aguiar Machado FAD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95 Maria do Carmo Viega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96 Maria do Céu Diel de Oliveir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97 Maria do Espírito Santo Rosa Cavalcante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98 Maria do Horto Fontoura Cartan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99 Maria do Perpétuo Socorro Rodrigues Chaves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00 Maria do Rosario de Fatima de Carvalh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01 Maria do Rosario de Fatima Valencise Gregoli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02 Maria do Rosario Gondim Peixot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03 Maria do Socorro Alencar Nunes Macedo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04 Maria Dolores Alves Cocc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05 Maria Dolores de Brito Mot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06 Maria Dora Ruiz Temoche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07 Maria dos Remedios Fontes Silv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08 Maria Edileide Alencar Oliveira CEFET/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09 Maria Elaine Araujo de Oliveir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10 Maria Elena Pinheiro Maia FA S 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11 Maria Elias Soar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12 Maria Elisa Caputo Ferreira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13 Maria Elisa Esteves Lopes Galvao UNIFI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14 Maria Elisa Rebustini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15 Maria Elisabeth Aires Berne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16 Maria Elisabeth Kleba Da Silva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17 Maria Elisabeth Pereira Kraemer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18 Maria Elizabeth Affonso Christian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19 Maria Elizabeth Brotto F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20 Maria Elizabeth Ribeiro dos Santos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21 Maria Elizabeth Rondelli de Oliv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22 Maria Emilia Camargo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23 Maria Emilia Monteiro Port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24 Maria Emília Naves Nunes CENTRO UNIVERSITÁ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25 Maria Emília Roméro de Miranda Henrique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26 Maria Enói dos Santos Mirand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27 Maria Ercilia de Arauj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28 Maria Erni Geich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29 Maria Ester Rodrigues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30 Maria Eugenia Albino Andrade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31 Maria Eugenia Da Silva Cruz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32 Maria Eugênia de Lima E Montes Castanh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33 Maria Eugenia Moreira Costa Ferreir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34 Maria Eulina Pessoa de Carvalh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35 Maria Eunice de Souza Maciel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36 Maria Fani Scheibel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37 Maria Fernanda de Oliveira Nunes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38 Maria Fernanda Larcher de Almeida UNIS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39 Maria Fernanda Nince Ferreir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40 Maria Flavia Marques Ribeir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41 Maria Francisca Colella dos Santo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42 Maria Francisca de Andrade Ferreira Lier-Devitt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43 Maria Francisca Oliveira Santos CESM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44 Maria Francisca Simas Teixeira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45 Maria Fulgência Costa Lima Bandeira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46 Maria Gabriela Caffarena Celan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47 Maria Gabriela Haye Biazevic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48 Maria Gilvanise de Oliveira Pontes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49 Maria Glória Dittrich F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50 Maria Gorete Lucena de Vasconcel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51 Maria Goretti Araújo de Lima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52 Maria Goretti Dal Bosco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53 Maria Goretti Fernandes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54 Maria Goretti Frota Ribeir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55 Maria Goretti Rodrigues de Queiroz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56 Maria Guadalupe Piragibe Da Fonseca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57 Maria Helena Barros Araújo Luz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58 Maria Helena Borgato Cappo Bianco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59 Maria Helena Camara Basto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0 Maria Helena Capell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1 Maria Helena Cirne de Toledo U N I F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2 Maria Helena Da Silva Ramalho F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3 Maria Helena de Magalhaes Cast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4 Maria Helena de Paul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5 Maria Helena Hasselmann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6 Maria Helena Itaqui Lope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7 Maria Helena Leal Castr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8 Maria Helena Lisboa Da Cunh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9 Maria Helena Palma de Oliveira UNI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70 Maria Helena Paranhos Gazineu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71 Maria Helena Santana Cruz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72 Maria Helena Senger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73 Maria Helena Wagner Ross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74 Maria Henriqueta Luce Kruse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75 Maria Henriqueta Sperandio Garcia Gimene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76 Maria Ignes Carlos Magno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77 Maria Ines Basso Bernard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78 Maria Inês Brandão Bocardi UNI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79 Maria Inês Crnkovic Octaviani UNIF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80 Maria Inês de Matos Coe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81 Maria Inês Ferreira de Miranda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82 Maria Ines Gandolfo Conceica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83 Maria Inês Lage de Paul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84 Maria Inês Nobre Ot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85 Maria Inês Paes Ferreira CEF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86 Maria Inês Sugai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87 Maria Inez Masaro Alves UNIF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88 Maria Iolanda Sachuk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89 Maria Irany Knackfus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90 Maria Irene de Miranda UNIARAX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91 Maria Isabel Antunes Roch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92 Maria Isabel Berto UNIPIN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93 Maria Isabel Da Silva Aude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94 Maria Isabel Madeira Libert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95 Maria Isabel Nogueira Tuppy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96 Maria Isabel Sampaio dos Santo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97 Maria Izabel Cavalcanti Cabral FA C - C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98 Maria Izabel Ferezin Sare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99 Maria Izabel Saraiva Noll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0 Maria Izabel Vieira de Almeid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1 Maria Izilda Santos de Matos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2 Maria Jaci Toffan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3 Maria Jesia Vieir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4 Maria Jose Coe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5 Maria José Da Costa Oliveira METRO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6 Maria José de Araújo Lim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7 Maria José de Oliveira Nasciment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8 Maria José de Pinho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9 Maria José do Nascimento Lo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10 Maria José dos Santo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11 Maria Jose Fontelas Rosado Nune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12 Maria Jose Gomes Feitos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13 Maria José Gontijo Salum I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14 Maria Jose Guerra de Figueiredo Garcia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15 Maria Jose Lima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16 Maria Jose Mach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17 Maria Jose Mesquita Cavalleiro de Macedo Wehling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18 Maria Jose Moraes Antune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19 Maria Jose Pereira Montei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0 Maria José Pereira Vilar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1 Maria Jose Ramos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2 Maria José Rizzi Henriques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3 Maria José Sanches Marin FA M E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4 Maria José Urioste Rosso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5 Maria Júlia Ferreira Xavier Ribeir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6 Maria Leônia Chaves de Resende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7 Maria Letícia Barros Pedroso Nascimento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8 Maria Leticia Rauen Viann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9 Maria Liduina de Oliveira E Silv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0 Maria Lília Imbiriba Sousa Colares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1 Maria Lindaci Gomes de Souz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2 Maria Liz Cunha de Oliveir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3 Maria Lizete dos Santo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4 Maria Lucia Accioly Teixeira Pint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5 Maria Lucia Bertachini Nosella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6 Maria Lúcia Calijuri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7 Maria Lucia de Barros Camarg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8 Maria Lucia Frizon Rizzott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9 Maria Lúcia Gambarini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40 Maria Lucia Labate Mantovanini Padua Lima FGV-EA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41 Maria Lucia Machado Aranh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42 Maria Lúcia Malard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43 Maria Lucia Negreiros Franso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44 Maria Lúcia Silva Servo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45 Maria Luisa Motta Schutze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46 Maria Luiza Cardinale Baptist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47 Maria Luiza Da Costa Santos UNIP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48 Maria Luiza de Almeida Campo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49 Maria Luíza Ferreira Laboissière de Carvalho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50 Maria Luiza Guarnieri Atik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51 Maria Luiza Lins E Silva Pires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52 Maria Luiza Lopes Timóteo de Lima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53 Maria Luiza Ritzel Remedio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54 Maria Luzia Miranda Álvare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55 Maria Madalena Rinaldi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56 Maria Marcia Sigrist Malavaz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57 Maria Margarete Delaia Santana UNILINHA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58 Maria Marta dos Santos Camisass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59 Maria Naiula Monteiro Pesso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0 Maria Nazareth Soares Fonsec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1 Maria Neile Torres de Arauj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2 Maria Nenmaura Gomes Pesso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3 Maria Neusa de Lima Pereira FAT E R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4 Maria Neusa de Oliveira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5 Maria Nilza Da Silv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6 Maria Odette de Pauli Betteg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7 Maria Onide Ballan Sardinha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8 Maria Palmira Soares de Mesquita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9 Maria Paula Cerqueira Gom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70 Maria Paula Mansur Mader UNIBRAS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71 Maria Paulina Gomes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72 Maria Peregrina de Fátima Rotta Furlanett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73 Maria Queiroga Amoroso Anasta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74 Maria Raimunda Marques Mendes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75 Maria Raquel Marçal Natal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76 Maria Raquel Miotto Morelatt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77 Maria Raquel Santos Carvalh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78 Maria Regina Adoglio N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79 Maria Regina Andrade de Azevedo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80 Maria Regina Candid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81 Maria Regina de Aquino Silva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82 Maria Ribeiro do Vall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83 Maria Ribeiro Lacerd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84 Maria Rita Aprile UNI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85 Maria Rita Carvalho Garbi Novaes ES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86 Maria Rita Guinancio Coelho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87 Maria Rosa Chitolina Schetinger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88 Maria Rosa Machado de Souza Carvalho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89 Maria Roseli Gomes Brito de Sá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90 Maria Rosiani Dorietto de Menezes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91 Maria Salete Genovez I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92 Maria Salete Machado Candi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93 Maria Salete Marcon Gomes Vaz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94 Maria Salete Trigueiro de Araujo FCM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95 Maria Sílvia Barros de Held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96 Maria Sílvia de Assis Mour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97 Maria Silvia Mariani Pires de Campo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98 Maria Sirlei Xavier Wandschee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99 Maria Smith Borges de Alencastro Graça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00 Maria Socorro de Araujo Dias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01 Maria Stella Andrade de Resende FC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02 Maria Sueli Parreira de Arrud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03 Maria Suely Nogu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04 Maria Sylvia de Campos Carvalho do Amaral Gurgel UNI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05 Maria Sylvia de Souza Vitalle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06 Maria Teresa Baptista de Oliveira FA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07 Maria Teresa Botti Rodrigues dos Santos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08 Maria Teresa Cauduro UNILAS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09 Maria Teresa Cite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0 Maria Teresa Da Silva Mot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1 Maria Teresa de Andrade Goldner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2 Maria Teresa de Moura Ribeiro FA P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3 Maria Teresa do Prado Gambardell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4 Maria Teresa Fernandez Pie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5 Maria Teresa Franco Ribeir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6 Maria Teresa Gomes Barbosa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7 Maria Teresa Mohallem Fonsec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8 Maria Tereza de Oliveira Ramos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9 Maria Tereza Goudard Tavar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0 Maria Terezinha Antune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1 Maria Terezinha Bellanda Galuch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2 Maria Terezinha Silveira Paulil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3 Maria Thereza Barral Araujo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4 Maria Thereza Miranda Rocco Giraldi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5 Maria Thereza Pompa Antunes UNIB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6 Maria Tita Portal Sacr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7 Maria Urânia Alves 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8 Maria Valéria Pereira de Araúj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9 Maria Verônica de Souz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0 Maria Veronica Leite Pereira-Mour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1 Maria Vilaní Cavalcante Guedes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2 Maria Virg?Nia Leal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3 Maria Virginia Gelfuso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4 Maria Virginia Urso Guimarae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5 Maria Vital Da Rocha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6 Maria Waleska Cruz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7 Maria Zuleide Da Costa Perei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8 Maria Zuleide de Negreiros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9 Mariana Fraga Soares Muçouçah I E S A / FA C C A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40 Mariane Bernadete Compri Nardy UNIF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41 Mariângela Abate de Lara Soares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42 Mariângela Benine Ramos Silv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43 Mariangela Braga Nort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44 Mariangela Hungria Da Cunh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45 Marianne Carvalho Bezerra Cavalcante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46 Mariano Nicola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47 Maricê Thereza Corrêa Domingues Heubel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48 Mariceli Araujo Ribeir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49 Maricilia Silva Costa U N I VA 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150 Marie Claire Sekkel U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151 Marie Helene Catherine Torre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52 Marieta de Moraes Ferr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53 Marieta Fernandes Santo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54 Marígia Ana de Moura Viana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55 Marilda Da Cruz Fernandes F F F C M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56 Marilda Regiani Olbrzymek FAV I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57 Marilda Shuvartz Pasquali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58 Mariléia Chaves Andrade FM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59 Mariléia Silva dos Reis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60 Marilena Aparecida de Souza Rosalen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61 Marilena Bittar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62 Marilene Da Cruz Magalhães Buffon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63 Marilene Dellagiustina FAV I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64 Marilene Mai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65 Marilene Proenca Rebello de Souz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66 Marília Conforto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67 Marilia Couto Silva Shiraiw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68 Marilia Garcia Diniz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69 Marilia Gerhardt de Olivei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70 Marilia Gomes dos Reis Ansarah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71 Marília Inês Mendes Barbosa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72 Marilia Mantovani Sampaiobarro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73 Marilia Marques Da Silv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74 Marilia Martins Vizzotto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75 Marília Matos Gonçalve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76 Marília Novais Da Mata Machado Novos Horizo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77 Marilia Patta Ramos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78 Marilia Terezinha Sangoi Padilh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79 Marilia Vargas Paes Barreto Laboissiere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80 Mariliani Chicarell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81 Marilton Sanchotene de Aguiar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82 Marilu Angela Campagner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83 Marilu Pereira Serafim Parsekian Unificadas F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84 Mariluci Camargo Ferreira Da Silva Candido UNIF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85 Mariluci Neis Carelli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86 Mariluze Ferreira de A E Silva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87 Marilza Abrahao Pires Rezende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88 Marina Graziela Feldmann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89 Mariná Holzmann Ribas F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90 Marina Moreir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91 Marina Rodrigues Brochado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92 Marina Silva Da Cunh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93 Marinaldo Felipe Da Silva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94 Marinalva Freire Da Silva FA F I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95 Marinalva Vilar de Lim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96 Marineide de Oliveira Gomes CUF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97 Marinella Impelizieri de Moura 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98 Marinella Machado Arauj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99 Marines Guerreir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0 Marinete Covezzi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1 Marinez Isaac Marques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2 Marinho Gomes de Andrade Fi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3 Mário Antonio Meireles Teixeira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4 Mario Antonio Ribeiro Danta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5 Mario Augusto Gonçalves Jardim C E S U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6 Mario Barlett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7 Mário César Barreto Moraes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8 Mário Cesar Brinhosa U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9 Mario Cesar Gomes de Castro U n i E VA N G É L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10 Mário César Jucá CEFET-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11 Mário César Lugarinh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12 Mário de Beni Arrigo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13 Mário de Souza Martins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14 Mario dos Santos Ferrei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15 Mario Fabiano Alve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16 Mario Ferr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17 Mário Ferreira Presse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18 Mario Francisco Muchero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19 Mário Hissamitsu Tarumo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0 Mário José Fi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1 Mario Jose Junges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2 Mario Jose Polit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3 Mario Kurtz Filh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4 Mário Luiz Gomes Soar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5 Mario Luiz Tronc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6 Mario Nei Pacanhan FA C E S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7 Mário Reis Álvares-Da-Silv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8 Mário Sacomano Neto FA D I S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9 Mario Sarcinelli Filh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30 Mario Sergio Oliveira Swerts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31 Mario Sergio Saler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32 Mário Sérgio Vaz Da Silva FA C I M E 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233 Mario Yoshikazu Miy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234 Marion Creutzberg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35 Marion Schiengold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36 Marisa Alicia Montrucch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37 Marisa Almeida Cavalcante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38 Marisa Antonini Ribeiro Bastos FUME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39 Marisa Aparecida Pereira Santos U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40 Marisa Beatriz Bezerra Leal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41 Marisa Carneiro de Oliveira Franco Donatelli U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42 Marisa Da Silva Lemos FCM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43 Marisa Eugênia Melillo Meir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44 Marisa Fernandes Mendes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45 Marisa Garcia FA 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46 Marisa Helena D'arbo Alves de Freitas UNI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47 Marisa Passarell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48 Marisa Porta Miche Hirschfeld FM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49 Marisa Ribeiro de Itapema Cardoso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0 Marisa Tsao UNILASAL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1 Marise Dutra Asensi FEL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2 Marise Maleck de Oliveira Cabral US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3 Marisilda Sacani Sancevero C AT Ó L I C 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4 Marison Luiz Soares FCS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5 Maristela Angott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6 Maristela Bagatin Sil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7 Maristela Da Silva Souza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8 Maristela Inês Osawa Chagas U 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9 Maristela Jorge Mélo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0 Maristela Jorge Padoin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1 Maristela Moraes de Almeida UNI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2 Maristela Moura Silva Lim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3 Maristela Riva Knauth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4 Maristela Silva Martinez UNAER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5 Maristela Silveira Palhares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6 Mariz Vainzof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7 Mariza Grassi UNIF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8 Marize Cisneiros Da Costa Reis U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9 Marizete Silva Santos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0 Mark Clark Assem de Carvalho U FA 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1 Marlei Salete Mecca IES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2 Marlene Alves Dias UNIC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3 Marlene Bieger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4 Marlene Cristina Alve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5 Marlene Durigan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6 Marlene Hernandez Leites FaS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7 Marlene Huebes Novaes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8 Marlene Isabel Vargas Vilori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9 Marlene Maria Ogliari UF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0 Marlene Silva EBM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1 Marleyne José Afonso Accioly Lins Amorim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2 Marli Cardoso Martins Pinge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3 Marli Dias de Souza Pinto ÚN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4 Marli Dockhorn Lemke UT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5 Marli Elizabeth Ritter dos Santos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6 Marli Hatje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7 Marli Marlene Moraes Da Costa UNI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8 Marli Renate Von Borstel Roesler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9 Marlise Geller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0 Marlívia Gonçalves de Carvalho Watanabe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1 Marlizete Maldonado Vargas UNI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2 Marlove Fatima Brião Muniz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3 Marluce Gonçalves Cortez UEP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4 Marluce Maria Araújo Assis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5 Marluce Pereira Da Silv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6 Marluci Andrade Conceição Stipp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7 Marlucia Mendes Da Rocha FEBA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8 Marlucia Menezes de Paiv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9 Marluza Marques Harres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0 Marly Célia Souza de Carvalho FUR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1 Marsal Sanches FCMS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2 Marsen Garcia Pinto Coelho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3 Marson Bruck Warpechowski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4 Marta Carvalho de Almeid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5 Marta Chagas Monteiro UNICENTR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6 Marta de Almeida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7 Marta de Campos Maia FGV-EA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8 Marta Genú Soares Aragão U E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9 Marta Isaacsson de Souza E Silva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10 Marta Ligia Pomim Valentim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11 Marta Luz Sisson de Castro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12 Marta Maria de Franca Fonteles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13 Marta Maria Gomes Van Der Linden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14 Marta Rovery de Souza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15 Marta Sueli de Faria Sforni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16 Marta Suely Madruga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17 Marta Zorzal E Silva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18 Martha Aparecida Santana Marcondes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19 Martha Harumi Sonob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6320 Martha Kaschny Borges UDESC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6321 Martha Marlene Wankler Hoppe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22 Martha Tupinambá de Ulhôa UNI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23 Martha Ximena Torres Delga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24 Martinho Campolina Rebello Horta PUC Minas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6325 Mary Aizawa Kato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6326 Mary Anne Sousa Lima UFC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6327 Mary Caroline Skelton Macedo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6328 Mary Elizabeth de Santana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29 Mary Kimiko Guimarães Murashim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30 Mary Marcondes Feitos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31 Mary Rosa Rodrigues de March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32 Mary Rosane Ceroni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33 Marymarcia Gued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34 Masahiko O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35 Massanori Takak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36 Mateus Ericson Flores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37 Matheus de Freitas Fernandes Pedros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38 Matheus Gorovitz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39 Matias Pablo Juan Szabó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0 Matilde Achaval Elen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1 Matilde Araki Crud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2 Maura Corcini Lopes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3 Maura Da Cunha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4 Maura Regina Da Silva Dourado FA F I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5 Maura Seiko Tsutsui Esperanci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6 Mauri Fortes FV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7 Mauricelia Bezerra Vidal FAV I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8 Mauricio Almeida Noernberg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9 Maurício Alves Da Motta Sobrinh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0 Mauricio Alves Mendes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1 Mauricio Anibal Delgado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2 Maurício Barreto Alvarez Parada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3 Mauricio Campelo Tavares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4 Maurício César Delamar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5 Mauricio Compian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6 Maurício de Mello Garim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7 Mauricio Dziedzic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8 Maurício Felga Gobbi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9 Maurício Fernandes Perei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0 Mauricio Ferreira Da Ros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1 Mauricio Gariba Junior CEFET-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2 Mauricio Guimaraes Arauj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3 Mauricio Hostim Silv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4 Mauricio Jamam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5 Mauricio Kischinhevsky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6 Mauricio Lanznaster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7 Mauricio Mello Petrucio Unilest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8 Maurício Nogueira Tavar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9 Mauricio Paulo Ferreira Font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0 Mauricio Pinheiro FA S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1 Mauricio Reginaldo Alves dos Santos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2 Mauricio Roth Volkw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3 Maurício Veloso Brun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4 Maurício Veloso Queiroz Pin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5 Mauricio Xavier Coutrim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6 Mauricy Alves Da Mott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7 Maurilo Monteiro Ter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8 Maurinice Evaristo Wenceslau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9 Maurivan Güntzel Ramo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0 Mauro Afonso Rizzo F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1 Mauro Antonio Czepielewsk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2 Mauro Antonio Homem Antunes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3 Mauro Augusto Demarz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4 Mauro Castilho Gonçalves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5 Mauro Cesar Bernardes FATEC RAD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6 Mauro Cesar Silvei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7 Mauro César Terence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8 Mauro Cezar Coelh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9 Mauro Coelho dos Santos U FA B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0 Mauro Da Cunha Naghettini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1 Mauro de Lima Santos IES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2 Mauro de Mello Leonel Jú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3 Mauro de Vasconcellos Real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4 Mauro dos Santos Leonidas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5 Mauro Eloi Napp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6 Mauro Hemerly Gazzani FA C I M I N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7 Mauro Hugo Mathia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8 Mauro José Pantoja Fontelles UN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9 Mauro Korn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0 Mauro Lemuel de Oliveira Alexandre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1 Mauro Leonardo Salvador Caldeira dos San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2 Mauro Luiz Schmitz Ferreira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3 Mauro Maia Laruccia F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4 Mauro Masili UNIC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5 Mauro Pedro Per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6 Mauro Scharf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7 Mauro Sergio Pereira Fonsec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8 Mauro Virgilio Gomes de Barros FB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9 Mauro Wagner de Oliveir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0 Mauro Zilboviciu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1 Max Mauro Dias Santos Unilest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2 Max Suell Dut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3 Maximiano Ferreira Tov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4 Maxwell dos Santos Celestino U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5 Maysa Joppert Coelho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6 Maysa Sacramento de Magalhães 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7 Maysa Seabra Cendoroglo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8 Melânia Lopes Cornél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9 Melchior Antonio Momesso UNIPIN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0 Melissa Medeiros Braz Uni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1 Mercedes Abid Mercante F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2 Mercedes Fátima de Canha Crescitelli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3 Mercia Heloisa Ferreira Cun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4 Mercia Virginia Ferreira dos Santos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5 Merli Leal Silva FA C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6 Messias Jose Bastos de Andrade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7 Mêuser Jorge Silva Valença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8 Mey de Abreu Van Munster FA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9 Meyer Kno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30 Michel François Fossy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31 Michele Mara de Araújo Espíndula Lim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32 Micheli Ortega Escobar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33 Michelle Leali Costa I 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434 Michelle Selma Hahn UFS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435 Michelle Silva Wangham FB-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36 Miguel Afonso Sellitto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37 Miguel Angel Aires Borr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38 Miguel Angel Alberto Ferrer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39 Miguel Angelo Hyppoli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0 Miguel Ângelo Menez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1 Miguel Angelo Stipp Base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2 Miguel Antao Durl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3 Miguel Antonio Bueno Da Cost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4 Miguel Arantes Normanha Filho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5 Miguel Bahl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6 Miguel Fiod Net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7 Miguel Francisco de Souza Fi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8 Miguel Franklin de Castr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9 Miguel Guillermo Neuman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0 Miguel León González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1 Miguel Luiz Contani F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2 Miguel Mansur Aisse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3 Miguel Maurício Isoni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4 Miguel Ruiz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5 Miguelangelo Gianezini FVER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6 Milanez Silva de Souza F E A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7 Milca Lopes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8 Milene Pacheco Kindermann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9 Millôr Godoy Sabará Unilest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60 Milthon Serna Sil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61 Milton Batista Nizato UNIL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62 Milton Beltrame Junior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63 Milton Chamarelli Filho U F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64 Milton Da Costa Lopes Filh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65 Milton Dall'aglio Sobrin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66 Milton de Lacerda Olivei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67 Milton do Nasciment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68 Milton Ferreira Da Silva Junior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69 Milton Gomes Pacheco S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0 Milton Kolber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1 Milton Lahuert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2 Milton Luiz Horn Viei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3 Milton Luiz Wittmann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4 Milton Machado Da Silv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5 Milton Masahiko Kanashiro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6 Milton Melciades Barbosa Cost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7 Milton Passipiér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8 Milton Pelegrini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9 Milton Procópio de Borba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0 Milton Ramon Pires de Oliv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1 Milton Roedel Sall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2 Milton Satoiuqui Masuda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3 Milton Sérgio Dornelles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4 Milton Terumitsu Sogab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5 Milton Vieira Junior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6 Mirco Solé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7 Miréia Maria Joau de Carvalho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8 Miriam Cardoso Utsumi CU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9 Míriam Carmen Maciel Da Nóbrega Pacheco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0 Miriam Coelho de Souz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1 Miriam de Oliveira Santos F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2 Miriam Dupas Hubinge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3 Miriam Elza Gorender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4 Miriam Fatima Zaccaro Scelz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5 Miriam Garcia Leoni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6 Miriam Gonçalves Miguel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7 Miriam Stassun dos Santos CEFET/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8 Miriam Sterman Dolnik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9 Míriam Tvrzská de Gouvêa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0 Mirian de Lourdes Noronha Motta Melo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1 Mirian Faury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2 Mirian Parente Monteir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3 Mirian Rejowsk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4 Mirza Seabra Toschi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5 Mitsi Pinheiro de Lacerda Leite Benedito IS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6 Moacir Barbosa de Sous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7 Moacir Evandro Lage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8 Moacir Fernandes de Godoy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9 Moacir José Da Silv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0 Moacir Kripka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1 Moacir Leomil Neto UNIFE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2 Moacir Santos de Lacerda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3 Moacir Serralvo Fari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4 Moacir Wuo FCN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5 Moacyr Rodrigo Hoedmaker de Almeida FI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6 Moema Augusta Soares de Castr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7 Moema Cotrim Saes ISE-CE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8 Moema Nudilemon Chatkin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9 Moema Soares de Castro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0 Mohammed Elhajj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1 Moisés Alves de Oliveir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2 Moisés Basilio Da Conceição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3 Moises Vidal Ribeir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4 Monah Winograd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5 Mônica Andrade Lotufo UN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6 Mônica Bragagli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7 Mônica Cristiane Moreira Crispim CEFET-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8 Mônica Cristina de Moraes Silva C E S U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9 Mônica Cristina Toffoli Kadri UNID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30 Mônica de Caldas Rosa dos Anjo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31 Mônica de Lacerda Roch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32 Mônica de Moura Pires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33 Mônica de Paula Pereira Da Silva Age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34 Monica Dorigo Correi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35 Monica Franchi Carniello U N I TA 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536 Monica Fürkotter UNE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537 Monica Herman Salem Caggia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38 Mônica Magno Vi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39 Mônica Maria Martins de Sou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0 Mônica Maria Montenegro de Oliveira CEFET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1 Monica Maria Oliveira Pinho Cerqueir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2 Monica Maria Rio Nobre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3 Monica Medeiros de Britto Pereira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4 Monica Mota Tassigny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5 Mônica Muniz de Souza Sima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6 Mônica Muniz Pinto de Carvalho de Souz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7 Mônica Oliveira Da Silva Simões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8 Monica Pereira Bahian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9 Mônica Teresa Costa Sous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0 Monica Vannucci Nunes Lipay FM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1 Monique Mendes Franco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2 Montgomery José de Vasconcelos I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3 Moysés Kuhlmann Júnior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4 Mozart Linhares Da Silva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5 Mucio do Amaral Figueiredo FA M I N A S - B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6 Murilo Chiamol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7 Murilo Damato SENAC-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8 Murilo Daniel de Mello Innocentini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9 Murilo Sérgio Drummond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0 Murilo Silva de Camarg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1 Myriam Dumas Hahn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2 Myrian Boal Teixeir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3 Myrian Nunomu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4 Myrna de Arruda Nascimento SENA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5 Naasson Pereira de Alcantara J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6 Nadabe Cardoso de Oliveira Alves Fortes 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7 Nadia Fatima Gibrim Pereira Dias UNIF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8 Nadia Kassouf Pizzinatto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9 Nádia Maria Pereira de Souz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0 Nadia Mones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1 Nadia Pereira Da Silva Gonçalves de Azevedo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2 Nádia Regina Pereira Almosny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3 Nádia Souza Lima Da Silva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4 Nádia Teresinha Schrode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5 Nadir Castilho Delizoicov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6 Nadja Cristiane Lappann Botti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7 Nadja de Azevêdo Correi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8 Nadja Simão Magalhães UNI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9 Nadya Maria Prado Damasceno Ferreira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0 Nagela Valadão Cade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1 Nágila Caporlíngua Giesta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2 Nahri Balesdent Morean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3 Naia Sadi Camara C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4 Naira Maria Balzarett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5 Najara Ferrari Pinheiro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6 Nanci Pereira de Vasconcelos UNI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7 Nancy dos Santos Dorna Castelo Branc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8 Nancy Malschitzky U N I F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9 Nancy Starobina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0 Napoleao Verardi Galegale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1 Nara Cristina Santo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2 Nara Cuman Motta CES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3 Nara Hellen Campanh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4 Nara Luz Chierighini Salamunes COSJIS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5 Nara Regina de Souza Bass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6 Narbal Ataliba Marcellin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7 Narcisa Maria Gonçalves dos San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8 Narciso Bastos Gomes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9 Narla Sathler Musse de Oliveira CEFET/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0 Natanael Antonio dos Santo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1 Natanael Átilas Aleva UNINC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2 Natanael Reis Bomfim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3 Nazaré do Socorro Lemos Silva Vasconcelos CEFET-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4 Nedio Piran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5 Nedir do Espirito Sant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6 Nedja Suely Fernande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7 Nei Moreir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8 Nei Peixoto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9 Neide Almeida Fiori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0 Neide Aparecida Micelli Domingos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1 Neide de Aquino Noff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2 Neide Maria Bertoldi Franco UNIC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3 Neide Maria de Almeida Pint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4 Neide Maria Gomes de Lucen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5 Neide Tiemi Murofuse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6 Neimar Machado de Sousa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7 Neio Lúcio Peres Guald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8 Neise Deluiz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9 Neiva Maria Graziadei Fernandes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0 Neiza de Lourdes Frederico Fumes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1 Nelci Adriana Cicuto Ferreira Roch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2 Neli Aparecida de Mell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3 Nelio Marco Vincenzo Bizz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4 Nelita Ferraz de Mello Sauner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5 Nelly Maria Sansigolo de Figueired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6 Nelsi Salete Tonini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7 Nelson Albuquerque de Souza E Silv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8 Nelson Antonio Pirol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9 Nelson Augusto dos Santos Jun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0 Nelson Augusto Rosario Filh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1 Nelson Carvalho Maestrelli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2 Nelson Cesar Fernando Bonetto F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3 Nelson de Sena Filho UN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4 Nelson Ferreira Fernand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5 Nelson Ferreira Fontou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6 Nelson Hein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7 Nelson Henrique Morgon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8 Nelson Kilpp 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9 Nelson Lopes Duarte Filho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0 Nelson Marisc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1 Nelson Mart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2 Nelson Martins Garci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3 Nelson Nogueira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4 Nelson Raimundo Monteiro Jobim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5 Nelson Schneider Todt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6 Nelson Silva Fi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7 Nelson Studart Filh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8 Nelson Veiga Goncalves C E S U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9 Nelson Zang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0 Nelson Zunino Duarte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1 Nena Geruza Cei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2 Néri de Barros Almeid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3 Neri dos Santo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4 Nerilso Bocch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5 Nerivanha Maria Bezerra Da Silv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6 Nery Nishimura de Lim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7 Nestor Andre Kaercher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8 Nestor Luiz Joao Be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9 Neura Bragagnol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0 Neusa Demartini Gome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1 Neusa Maria Amaral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2 Neusa Maria Bastos Fernandes dos Santo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3 Neusa Maria Dal R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4 Neusa Maria John Scheid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5 Neuza Helena Moreira Lop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6 Neuza Maria Ferraz de Mello Gonçalves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7 Newton Fernando Araujo Brant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8 Newton Antonio Paciulli Bryan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9 Newton Carlos Pereira Ferr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70 Newton Darwin de Andrade Cabral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71 Newton de Figueiredo Filho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72 Newton Galvão de Campos Leite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73 Newton La Scala Jú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74 Newton Soares Da Silva U N I VA 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675 Ney Fialkow UFRG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676 Ney Lemke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77 Ney Stival UNING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78 Nicolas Medina C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79 Nicolau André de Miguel FGV-EA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0 Nicolau Maués Serra Freire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1 Nidia Noemi Fabré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2 Niel Nascimento Teixeira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3 Niels Olsen Saraiva Câma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4 Niemeyer Almeida Filh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5 Nilberto Heder Medin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6 Nilce Aparecida Da Silva Freitas Fedatto FUFG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7 Nilce Barril FA M E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8 Nilce Emy Tomit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9 Nilce Nazareno Da Fonte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0 Nilce Santos de Mel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1 Nilcéa Lemos Pelandré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2 Nilcia Cristina de Carvalho Jul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3 Nilda Aparecida Jack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4 Nilda de Fatima Ferreira Soar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5 Nildo Silva Viana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6 Nilma Morcerf de Paula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7 Nilo Mauricio Sotomayor Choque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8 Nils Berger 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9 Nilse Chiapetti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0 Nilson Almino de Freitas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1 Nilson Borlina Ma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2 Nilson Carlos Stefani Viol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3 Nilson Ribeiro Modro FA D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4 Nilson Sena de Alme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5 Nilton Abreu Zanco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6 Nilton Cezar Bellizzi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7 Nilton Correia Da Silva U n i E VA N G É L I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8 Nilton Da Silva Branc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9 Nilton Di Chiacchio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0 Nilton Garcia Marengoni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1 Nilton Henrique Peccioli Filho F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2 Nilton Itiro Morimo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3 Nilton Luiz Menegon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4 Nilton Pedro Da Silv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5 Nilton Ricoy Torr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6 Nilva Aparecida Nicolao Fonsec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7 Nilvane Teresinha Ghellar Muller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8 Nilza Cristina Buttow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9 Nilza Dutra Alves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0 Nina Edelweis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1 Niraldo Paulino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2 Nirzi Goncalves de Andrade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3 Nito Angelo Debacher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4 Niube Ruggero de Oliveira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5 Nivaldo Carlos Da Silv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6 Nivaldo dos Santos IUE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7 Nivaldo Lemos Coppini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8 Nívea Maria Fraga Rocha FV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9 Nívia Maria Melo Coelh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0 Nivia Valença Barro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1 Noé Freire Sande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2 Noel Edmar Samways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3 Noel Massinhan Levy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4 Noeli Juarez Ferla U N I VAT E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5 Noeli Zanella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6 Noelio Oliveira Danta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7 Noemia Ramos Vieira IS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8 Nonete Barbosa Guerr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9 Nora Maria Mendes Guimarães Geoffroy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40 Norberto Abreu E Silva Net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41 Norberto Antonio Lavorent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42 Norberto Aranha IMAP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743 Norberto Fernando Kuchenbecker FCJ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744 Norian Marranghell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45 Norma Centeno Rodrigues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46 Norma Da Silva Lopes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47 Norma Lucia Fernandes de Almeida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48 Norma Tiraboschi Fos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49 Norma Vollmer Labarthe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0 Normando Perazzo Barbos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1 Norton Gomes de Almeida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2 Norton Victor Sampaio UR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3 Núbia Bento Rodrigu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4 Nuncia Maria Santoro de Constantin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5 Nuno Filipe Alves Correia de Mel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6 Obede Borges Fari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7 Obéde Pereira de Lima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8 Obirajara Rodrigues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9 Ocsana Sonia Danyluk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60 Octávio Eduardo Mourão de Freitas UniA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61 Odacir Deonisio Gracioll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62 Odair Bermelho CUF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63 Odair Francisco F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64 Odair José Pereira FA R E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65 Odair Lopes Garci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66 Odeibler Santo Guidug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67 Odila Rigolin de Sa F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68 Odilar Paiva Filho FA C E R E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69 Odílio Alves Aguiar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0 Odival Faccenda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1 Odlaniger Lourenço Damaceno Monteiro C E S U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2 Oduvaldo Vendrametto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3 Olavo de Oliveira Neto F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4 Olavo Speranza de Arrud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5 Olga Akiko Takan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6 Olga Ferreira Coelho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7 Olga Guilhermina Dias Farah FEHI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8 Olga Maria Boschi Aguiar de Olivei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9 Olga Maria Silverio Amancio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0 Olga Regina Cardos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1 Olga Sergueevna Tairova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2 Olimpio Hiroshi Miyagaki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3 Olímpio José Nogueira Viana Bit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4 Olinio Gomes Paschoal Coe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5 Olinto Jose Varela Furtad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6 Olírio Sperandio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7 Olival Freire Junior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8 Olívia Maria Cordeiro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9 Olivia Misae Kat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0 Olívio José Socc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1 Olney Leite Fonte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2 Omar de Oliveira Diniz Net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3 Omar Lupi Da Rosa Santos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4 Omar Seye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5 Omero Benedicto Poli Ne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6 Onaldo Guedes Rodrigues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7 Onildes Maria Taschett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8 Onivaldo Gigliotti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9 Onofre Alves Net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00 Onofre Maurício de Mou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01 Onofre Salgado Siquei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02 Orandi Mina Falsarella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03 Ordália Alves de Almeid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04 Orfa Yineth Galvis-Alon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05 Orivaldo de Lira Tavares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06 Orlando Bonifacio Martin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07 Orlando Fatibello Filh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08 Orlando Franco Maneschy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09 Orlando Frizanco FA J 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0 Orlando Garcia Ribeiro Fi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1 Orlando Rus Barbos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2 Orlando Sales Junior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3 Ormezinda Maria Ribe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4 Ornella Maria Porcu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5 Orozimbo Alves Costa Filh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6 Oscar Alfredo Palmas Velas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7 Oscar Armando Maldonado Astorg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8 Oscar Da Costa Gouveia Filh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9 Oscar Dalfovo CESB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0 Oscar Faciola Pesso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1 Oscar Fussato Nakas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2 Oscar Luiz Monteiro de Faria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3 Oscar Rudy Kronmeyer Filho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4 Oséias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5 Osiris Canciglieri Junior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6 Osmar Aparecido Cuogh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7 Osmar Coronado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8 Osmar Fantin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9 Osmar Guilherme Stüke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30 Osmar Klauberg Fi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31 Osmar Mesquita de Sousa Neto FCMS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32 Osmar Siena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33 Osmar Tomaz de Souza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34 Osmir Dombrowski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35 Osmir José Lavoranti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36 Osni Silv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37 Osvaldo Agripino de Castro Junior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38 Osvaldo Albuquerque Cavalcant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39 Osvaldo Aulino Da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0 Osvaldo Germano do Roci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1 Osvaldo Luiz de Oliveira FA C C A M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2 Osvaldo Mitsuyuki Cintho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3 Osvaldo Resende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4 Oswaldo Campos Junior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5 Oswaldo Crivello Juni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6 Oswaldo Francisco de Almeida Júnior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7 Oswaldo Keith Okamoto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8 Otavio Augusto Reis de Sousa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9 Otávio José de Oliveira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0 Otavio Luiz Rodrigues Junior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1 Otavio Mitio Ohashi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2 Otávio Próspero Sanchez ES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3 Othon Cabo Winte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4 Otilia Lizete de O.M. Heinig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5 Otoni Moreira Gom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6 Ovidio Candido de Oliveira Filho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7 Ozeas Caldas Moura S A 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8 Pablo Gustavo Albuquerque Braz E Silv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9 Palmira Petratti-Teixeira UniA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60 Paloma Lys de Medeir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61 Pantelis V Rado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62 Paolo Roberto Livott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63 Paolo Ruggero Errante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64 Papa Matar Ndiaye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65 Paschoal Quagli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66 Pascoal Luiz Tambucci UNI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67 Patrícia Alcântara Cardoso UV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68 Patricia Alejandra Behar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69 Patrícia Almeida Ashley UFS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70 Patrícia Barcellos Costa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71 Patricia Borba Vilar Guimarães I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72 Patrícia Brandalise Scherer Bassani Feeva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73 Patricia Cristiane de Souza UNIROND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74 Patrícia Cristina Albieri de Almeida SENA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75 Patrícia Cristine de Oliveira UNI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76 Patricia de Almeida Rodrigues Silva E Souza C E S U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77 Patricia de Azambuja Penn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78 Patricia Driusso UM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79 Patrícia El Beitune F F F C M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0 Patrícia Emília Naves Givisiez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1 Patricia Fraga Rocha Rabelo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2 Patricia Franca Gardin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3 Patricia Haas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4 Patrícia Helena Fernandes Cunha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5 Patrícia Helena Rodrigues de Souza Unificadas F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6 Patricia Horta Andrade Finotti SAO CAMIL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7 Patrícia Ibler Bernardo Ceron UFT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8 Patricia Jacqueline Thyssen FA 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9 Patrícia Lupion Torres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90 Patricia Machado Bueno Fernandes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91 Patricia Mara Danella Zácaro U N I V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92 Patricia Maria Pontes Thé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93 Patricia Monteiro Seraphim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94 Patricia Moriel UNIC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95 Patricia Outeiral de Oliveira Ritter dos Re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96 Patricia Ramos Cury SLMAND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97 Patricia Rodrigues Fortes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98 Patricia Targon Campana FI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99 Patricia Teixeira Padilha Da Silva Penteado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00 Patrícia Valéri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01 Patrícia Vieira Trópia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02 Patricia Zeni Marchiori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03 Patricio Marques de Souza UFCG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6904 Patrick Jack Spencer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6905 Paul Jean Etienne Jeszensky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06 Paula Andrea Forgion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07 Paula Cilene Pereira dos Santos I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08 Paula Da Cruz Landim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09 Paula Dias Bevilacqu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10 Paula Glenadel Leal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11 Paula Homem-De-Mello U FA B 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12 Paula Katakura U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13 Paula Nishiyama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14 Paula Regina de Jesus Pinsetta Pavarin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15 Paula Ripamonte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16 Paula Sandrin Garci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17 Paula Suzana Gioia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18 Paula Toshimi Matumoto-Pintro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19 Paulete Maria Ambrósio Maciel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20 Paulino José Orso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21 Paulo Abrão Pires Junior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22 Paulo Afonso Burmann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23 Paulo Afonso Faria Da Veig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24 Paulo Afonso Granjeiro UNIPINH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25 Paulo Afonso Lopes Da Silva I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26 Paulo Afranio Sant´Anna MACKENZ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27 Paulo Alberto de Azeredo Ritter dos Re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28 Paulo Alberto de Lima Ramos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29 Paulo Alencar Lapini CUM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30 Paulo Alexandre Abrahamsohn FM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31 Paulo Alves Garcia F E FA 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32 Paulo Alves Wanderley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33 Paulo André de Camargo Beltrão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34 Paulo Angelo Lorandi U N I S A N TO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35 Paulo Antônio Cypriano Pereira F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36 Paulo Antonio de Menezes Albuquerque UNI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37 Paulo Antonio Silvani Caetano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38 Paulo Arnaldo Olak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39 Paulo Augusto Netz UNILASAL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40 Paulo Bandiera Paiva UNIF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41 Paulo Batista de Souza Fab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42 Paulo Batista Machado UN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43 Paulo Celso de Mello Farias UE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44 Paulo César Amaral Ribeiro Da Silva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45 Paulo César Boni CEUM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46 Paulo César Borges de Sou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47 Paulo Cesar Brandao Veiga Jardim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48 Paulo Cesar Correia Gomes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49 Paulo Cesar Cortez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50 Paulo Cesar de Oliveira ICHSA-Três Pont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51 Paulo Cesar Ferreira Da Costa Gardolinsk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52 Paulo Cesar Formiga Ramos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53 Paulo César Geglio MAGIST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54 Paulo Cesar Koch Nogueira UNILU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55 Paulo Cesar Lopes Per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56 Paulo Cesar Machado Ferr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57 Paulo César Martinez Y Alon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58 Paulo Cesar Masi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59 Paulo Cesar Mo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0 Paulo César Mo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1 Paulo Cesar Pereira das Ne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2 Paulo Cesar Pontes Fra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3 Paulo Cesar Primo Agostin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4 Paulo César Rodrigues Bor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5 Paulo César Souza Mandu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6 Paulo Cesar Stringh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7 Paulo Chi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8 Paulo Christiano de Anchietta Gar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9 Paulo de Arruda Penteado Fi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0 Paulo de Assun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1 Paulo de Faria Bor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2 Paulo de Figueiredo P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3 Paulo de Oliveira Camar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4 Paulo de Tarso Amorim Cas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5 Paulo de Tarso Camillo de Carv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6 Paulo de Tarso Themistocles Espe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7 Paulo Domingos Mieres Caru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8 Paulo dos Santos P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9 Paulo Edgar Almeida Rese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80 Paulo Eduardo Capel Cardo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81 Paulo Eduardo Teix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82 Paulo Eigi Miya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83 Paulo Elias Allane Franche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84 Paulo Emílio Lov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85 Paulo Ernane Nogueira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86 Paulo Eugenio Kuhlma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87 Paulo Fernando Araujo de Sou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88 Paulo Fernando Da Motta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89 Paulo Fernando de Arruda Manc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0 Paulo Flávio Sil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1 Paulo Franco Tait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2 Paulo Ghin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3 Paulo Gileno Cysnei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4 Paulo Han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5 Paulo Henrique Alves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6 Paulo Henrique Alves Guimarã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7 Paulo Henrique Azevê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8 Paulo Henrique Castanheira Vasconcel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9 Paulo Henrique Ferreira C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0 Paulo Henrique Maravieski Brambi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1 Paulo Henrique Perlatti D'alp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2 Paulo Hent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3 Paulo Irajara Borba Carne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4 Paulo Jansen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5 Paulo Jorge Marques Corde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6 Paulo José Amaral Ser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7 Paulo José Bord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8 Paulo Jose Duval Da Silva Krisch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9 Paulo José Rocha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0 Paulo Luiz Moreaux Lavigne Este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1 Paulo Márcio Fernandes Vi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2 Paulo Marcio Leal de Menez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3 Paulo Marcos Don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4 Paulo Marcos Mottos Barnab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5 Paulo Mart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6 Paulo Mazzoncini de Azevedo Marq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7 Paulo Moreira Da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8 Paulo Moreira Da R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9 Paulo Moreira Silva Dan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0 Paulo Morelato F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1 Paulo Nakat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2 Paulo Otavio Mussi Augu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3 Paulo Pedro Kene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4 Paulo Pinheiro Mach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5 Paulo Prado Bati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6 Paulo Rech Wag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7 Paulo Reginaldo Paschola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8 Paulo Regis Caron Ruff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9 Paulo Renato de Mo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30 Paulo Renato dos Santos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31 Paulo Renato Lessa P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32 Paulo Renato Zuquim An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33 Paulo Ricardo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34 Paulo Ricardo Da Silva R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35 Paulo Ricardo Meris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36 Paulo Ricardo Nazário Viec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37 Paulo Ricardo Pezz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38 Paulo Ricardo Sch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39 Paulo Ricardo Torres Dini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0 Paulo Roberto Barbosa Lust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1 Paulo Roberto Barbosa Ram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2 Paulo Roberto Benchimol Barb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3 Paulo Roberto Britto Guimarã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4 Paulo Roberto Carvalho de So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5 Paulo Roberto Chavarria Nogu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6 Paulo Roberto Corrê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7 Paulo Roberto Corrêa Landgr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8 Paulo Roberto de So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9 Paulo Roberto Ern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0 Paulo Roberto Fit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1 Paulo Roberto Haidamus de Oliveira Bas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2 Paulo Roberto Holanda Gurg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3 Paulo Roberto Koet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4 Paulo Roberto Neves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5 Paulo Roberto Pagliosa A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6 Paulo Roberto Petersen Hofma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7 Paulo Roberto Ramalho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8 Paulo Roberto Ribe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9 Paulo Roberto Rodrigues Soa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0 Paulo Roberto Rosa Lopes Nu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1 Paulo Roberto Santia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2 Paulo Roberto Silva Far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3 Paulo Roberto Silveira G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4 Paulo Roberto Soares Mendo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5 Paulo Roberto Wo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6 Paulo Rogério Da Costa Couce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7 Paulo Romano Reschil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8 Paulo Rômulo de Oliveira Fr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9 Paulo Roxo Bar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70 Paulo Savio Angeiras de G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71 Paulo Savio Lo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72 Paulo Sérgio Bere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73 Paulo Sergio Chagas G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74 Paulo Sergio de Almeida Cor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75 Paulo Sergio Dourado Ar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76 Paulo Sergio Fiuza Fer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77 Paulo Sérgio Flores Camp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78 Paulo Sergio Franco Barb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79 Paulo Sergio Graziano Magalhã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0 Paulo Sérgio Lima E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1 Paulo Sergio Lopes de Arauj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2 Paulo Sérgio Lopes Gonça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3 Paulo Sergio Marcell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4 Paulo Sergio Miranda Mendo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5 Paulo Sérgio Nolasco dos San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6 Paulo Sergio Patto dos San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7 Paulo Sergio Pe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8 Paulo Sergio Teixeira do Pr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9 Paulo Sergio Temot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90 Paulo Sergio Torres Brio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91 Paulo Shigueme 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92 Paulo Torres Fen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93 Paulo Villani Marq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94 Paulo Wille Bu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95 Paulo Zárate Pe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96 Pedro Afonso de Paula Pe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97 Pedro Alves Lemos N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98 Pedro Antônio de M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99 Pedro Augusto Pereira Bor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0 Pedro Bertemes Fi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1 Pedro Carlos Schen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2 Pedro Colmar Gonçalves Da Silva Vellas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3 Pedro Da Cunha Pinto N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4 Pedro Dall'a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5 Pedro de Abreu Gasp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6 Pedro de Alcântara Bittencourt Cés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7 Pedro de Moraes Garc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8 Pedro Domingos Marques Pri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9 Pedro Franco de S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0 Pedro Franklin Barb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1 Pedro Gregol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2 Pedro Henrique Simonard San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3 Pedro Jose Winterst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4 Pedro Jur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5 Pedro Lúcio de Sou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6 Pedro Luis Batista Tomasu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7 Pedro Luiz Aparecido Malagu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8 Pedro Luiz de Frei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9 Pedro Luiz Juc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20 Pedro Luiz Pizzigatti Corrê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21 Pedro Luiz Rosa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22 Pedro Manuel Calas Lopes Pache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23 Pedro Manuel Rivaben de S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24 Pedro Oliver Dunstan Loz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25 Pedro Paulo Alves dos San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26 Pedro Paulo Araujo Manes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27 Pedro Paulo Da Silva Ayr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28 Pedro Paulo Da Silva Soa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29 Pedro Paulo Dep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30 Pedro Paulo Gomes Pe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31 Pedro Paulo Leite do Pr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32 Pedro Roberto Jacob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33 Pedro Soares Vidigal Fi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34 Pedro Vilarinho Castelo Branco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35 Pedro Walfir Martins E Souza Filh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36 Pelayo Munhoz Olea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37 Pelópidas Cypriano de Oliv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38 Percy Noham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39 Pericles Saremba Vieira UP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140 Pery Francisco Assis Shikida UNIOES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141 Peter Henry Fry UFRJ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142 Peter Johann Bür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43 Peter Zörnig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44 Petronio Emanuel Timbó Braga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45 Petrus Gorgônio Bulhões Da Nóbreg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46 Philippe Rene Marie Hum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47 Phrygia Arrud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48 Pierre Girard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49 Pio Caetano Lo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50 Pitágoras José Bindé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51 Placido Francisco de Assis Andrade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52 Plácido Rogério Pinheiro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53 Plínio Barbosa de Camarg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54 Plinio Trabass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55 Pollyana Notargiacomo Mustaro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56 Porfirio Candanedo Guerra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57 Potiguara Mendes Da Silveira Junior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58 Poueri do Carmo Mario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59 Priscila Almeida Cunha Arante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0 Priscila Larocc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1 Priscila Lena Faria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2 Protasio Dutra Martins Fi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3 Protasio Ferreira E Cas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4 Prudente Pereira de Almeida Net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5 Querte Teresinha Conzi Mehlecke FA C C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6 Quezia Bezerra Cas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7 Quintino Reis de Araujo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8 Rachel Coutinho Marques Da Silv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9 Rachel de Oliveira Roch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70 Rachel dos Santos Zacarias FCJSV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71 Rafael Avila Faraco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72 Rafael Bruno Net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73 Rafael dos San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74 Rafael Dueire Lin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75 Rafael Garcia Barbastefano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76 Rafael Gioia Martins Net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77 Rafael Pio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78 Rafael Ramos dos Santos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79 Rafael Rodrigues Da Silva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0 Rafael Schechtman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1 Rafhael Frattari Bonito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2 Raija Maria Vanderlei de Almeida IP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3 Raimunda Celestina Mendes Da Silva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4 Raimunda Magalhães Da Silva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5 Raimundo Alberto de Figueiredo Damascen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6 Raimundo Carlos Silvério Freire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7 Raimundo José Borges de Sampai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8 Raimundo Lenilde de Araúj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9 Raimundo Nogueira Da Costa Filh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90 Raimundo Nonato Macedo dos Santos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91 Raimundo Nonato Serra Campos Filho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92 Raimundo Pereira Alencar Arrai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93 Raimundo Pinheiro Net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94 Raimundo Wilane de Figueired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95 Raimundo Wilson de Carvalho UN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96 Ramon Kanen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97 Ramon Moreira Cosenza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98 Raphael Del Roio Liberatore Junior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99 Raphael Liguori Ne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00 Raquel Aparecida Marra Da Madeira Freitas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01 Raquel Bellinati Robert P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02 Raquel Costa Albuquerque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03 Raquel Da Silva Pereira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04 Raquel Fabiana Lopes Sparemberger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05 Raquel Hemerly Tardin Coe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06 Raquel Illescas Buen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07 Raquel Lazzari Leite Barbos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08 Raquel Maria Fontes do Amaral Pereir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09 Raquel Meister Ko Freitag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10 Raquel Pérez-Maluf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11 Raquel Rodrigues Brit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12 Raquel Rosan Christino Gitahy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13 Raquel Sano Suga Terad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14 Raquel Santini Leandro Rade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15 Raquel Santos Sant'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16 Rasiah Ladchumananandasivam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17 Raúl Andrés Mendoza-Sassi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18 Raul Aragao Martin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19 Raul Ceretta Nune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20 Raul Fernando Iserh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21 Raul Fonseca Net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22 Raul José Da Silva Camara Mauricio Da Fonsec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23 Raul Jose de Galaad Oliveira U N I FA 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224 Raul Landmann UNIVIL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225 Raul Lopes Ruiz J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26 Raul Luis de Melo Dusi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27 Raul Manhães de Castr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28 Raul Rosas E Silv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29 Raymundo Juliano Rego Feitos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0 Raymundo Soares de Azevedo Ne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1 Reges Heinrich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2 Régia Lúcia Lopes CEFET/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3 Regilda Saraiva dos Reis Moreira-Araujo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4 Regina Aparecida Correia Gonçalv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5 Regina Carrancho Da Silv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6 Regina Celeste de Almeida Souza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7 Regina Célia Gonçalve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8 Regina Célia Lopes Arauj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9 Regina Célia Martinez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0 Regina Célia Pereira Campos U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1 Regina Celia Viegas Ramos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2 Regina Cerqueira Wanderley Cruz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3 Regina Chicoski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4 Regina Clare Monteiro UNIF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5 Regina Cleide Figueiredo Da Silva Teixeira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6 Regina Coeli dos Santos Goldenberg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7 Regina Cunha Wilke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8 Regina Davison Dias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9 Regina de Oliveira Heidrich Fee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50 Regina de Oliveira Moraes Arruda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51 Regina Ferraz Mendes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52 Regina Gloria Nunes Andrade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53 Regina Helena Carlucci Santan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54 Regina Helena Da Silv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55 Regina Helena de Almeida San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56 Regina Helena Machado Aquino Corrê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57 Regina Kiomi Takah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58 Regina Kohlrausch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59 Regina Lúcia Herculano Faustino UNA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60 Regina Lúcia Martins Fagunde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61 Regina Lucia Napolitano Felicio Felix Batist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62 Regina Luzia Corio de Buriasc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63 Regina Marcia Cardoso de Sous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64 Regina Maria de Aquin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65 Regina Maria Gregóri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66 Regina Maria Lugarinho Da Fonseca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67 Regina Maria Miranda Gern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68 Regina Maria Puppin Rontan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69 Regina Maria Rovigati Simões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70 Regina Maria Simoes Puccinelli Tancred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71 Regina Maria Veras Gonçalves Da Silv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72 Regina Maura Rezende IM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73 Regina Pinto de Carvalh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74 Regina Ramos Termignon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75 Regina Stela Andreoli de Almeida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76 Regina Tereza Cestari de Oliveira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77 Regina Vera Villas Bôa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78 Regina Yu Shon Chun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79 Regina Zilberman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0 Reginaldo Bezerra dos Santos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1 Reginaldo Brito Da Costa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2 Reginaldo de Souza Silva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3 Reginaldo Gomes de Oliveira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4 Reginaldo Justino Ferreira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5 Reginaldo Lamberti Napoleão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6 Reginaldo Mattar Nasser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7 Régio Marcio Toesca Gimenes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8 Regis Alexandre Lahm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9 Regis Duprat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90 Regis Sivori Silva dos Santos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91 Regynaldo Arruda Sampai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92 Réia Sílvia Lemos Da Costa E Silva Gome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93 Reinaldo Antonio Carcanhol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94 Reinaldo dos Santos FA B A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95 Reinaldo Goncalv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96 Reinaldo José de Castr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97 Reinaldo Lindolfo Lohn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98 Reinaldo Lorand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99 Reinaldo Marchet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00 Reinaldo Martiniano Marqu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01 Reinaldo Mesquita Cassiano FA I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02 Reinaldo Pisani Júnior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03 Reinaldo Prandini Ricieri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04 Rejane Cristina de Araujo Rodrigu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05 Rejane Dias das Neves-Souza FA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06 Rejane Helena Ribeiro Da Cost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07 Rejane Maria Da Costa Figueiredo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08 Rejane Maria Lira Da Silv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09 Rejane Prevot Nascimento UNIGRAN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10 Remy de Paiva Sanchi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11 Renan Friguett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12 Renan Magalhaes Montenegro Junior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13 Renan Maximiliano Fernandes Sampedro UNICRU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14 Renan Rangel Bonamigo F F F C M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15 Renata Amadei Nicolau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16 Renata Braga Klevenhusen U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17 Renata Can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18 Renata Claudia Zanchet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19 Renata de Freitas Fischer Vieira F. M . 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0 Renata de Melo Rosa UniCE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1 Renata Hydee Hasue Vilibor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2 Renata Junqueira de Sou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3 Renata Ligia de Araujo Furla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4 Renata Maria Strozi Alves M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5 Renata Mota Mamede Carvall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6 Renata Rangel Azevedo de Carvalho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7 Renata Raposo Del-Vecchi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8 Renata Vieir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9 Renato Amaro Zângaro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30 Renato Borges Guerr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31 Renato Camargo Giacomini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32 Renato Camargo Matos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33 Renato Carlos Tonin Ghiot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34 Renato Cassol de Oliveira F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35 Renato Crespo Pereir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36 Renato Crivellari Crepp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37 Renato Da Silva Lim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38 Renato de Lima Santo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39 Renato de Mello FB-A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40 Renato de Mell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41 Renato de Sousa Almeida ESE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42 Renato Eugenio Da Silva Diniz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43 Renato Filet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44 Renato Innecc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45 Renato Kraide Soffner SALESI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46 Renato Ladeia de Oliveira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47 Renato Leão Reg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48 Renato Miranda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49 Renato Pires dos San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0 Renato Porrozzi de Almeida UniF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1 Renato Rocha Liebe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2 Renato Rocha Souz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3 Renato Rodrigues Fer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4 Renato Rodrigues Martins U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5 Renato Sampaio Sadi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6 Renato Sanches Freir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7 Renato Sergio Balao Corde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8 Renato Sílvio Da Frota Ribeir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9 Renato Vasconcelos Botelho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0 Renê de Oliveira Beleboni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1 Revalino Antonio de Freita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2 Reynaldo Campos Santana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3 Reyolando Manoel Lopes Rebello Da Fonseca Brasil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4 Ricarda Maria dos Santo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5 Ricardo Roberto Behr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6 Ricardo Alexino Ferr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7 Ricardo Alves Da Fonse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8 Ricardo Amorim Einsfeld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9 Ricardo André Fiorotti Peixoto Unilest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0 Ricardo Antonio Ferreira Rodrig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1 Ricardo Antunes de Azeved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2 Ricardo Aronne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3 Ricardo Aurino de Pinho UN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4 Ricardo Baptista Madeira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5 Ricardo Battisti Archer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6 Ricardo Bernardo Mayolino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7 Ricardo Borges Barthem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8 Ricardo Caetano Azevedo Bilot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9 Ricardo Correa Gom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0 Ricardo Da Fonsec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1 Ricardo de Andrade Medron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2 Ricardo de Carvalho Alvim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3 Ricardo de Lima Zollne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4 Ricardo de Oliveira UN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5 Ricardo Dias Silv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6 Ricardo Diniz Da Cost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7 Ricardo Egydio de Carva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8 Ricardo Elesbão Alves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9 Ricardo Elgul Sam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90 Ricardo Erthal Santelli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91 Ricardo Fakhouri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92 Ricardo Faria Ribeir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93 Ricardo Fernandez Perez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94 Ricardo Ferreira Freita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95 Ricardo Fialho Colares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96 Ricardo Figueiredo de Cast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97 Ricardo Franklin Ferreira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98 Ricardo Furtad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99 Ricardo Gauche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0 Ricardo Geraldo de Sous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1 Ricardo Guanabara UC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402 Ricardo Halpern F F F C M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3 Ricardo Hermany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4 Ricardo Jaco de Oliveir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5 Ricardo Jardim Andrade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6 Ricardo Leon Lopes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7 Ricardo Luis Chaves Feijó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8 Ricardo Luís de Freitas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9 Ricardo Luís Fernandes Guerra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0 Ricardo Luís Nicol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1 Ricardo Luiz Machado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2 Ricardo Luiz Nunes de Souz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3 Ricardo Mario Arid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4 Ricardo Martins Cury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5 Ricardo Melo Basto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6 Ricardo Mendes Antas Jr UNIFI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7 Ricardo Meurer Papalé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8 Ricardo Minott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9 Ricardo Oliveira Guer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20 Ricardo Oliveira Lacerda de Melo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21 Ricardo Pannain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22 Ricardo Prates Maced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23 Ricardo Reis Cordeir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24 Ricardo Ricci Uvinh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25 Ricardo Rippel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26 Ricardo Rodrigues Cifer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27 Ricardo Sampaio de Souza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28 Ricardo Santos de Oliv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29 Ricardo Seixas Brites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30 Ricardo Shitsuka FA M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31 Ricardo Shoiti Komatsu FA M E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32 Ricardo Tadeu Santori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33 Ricardo Tanscheit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34 Ricardo Targino Morei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35 Ricardo Tavares Pinheiro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36 Ricardo Tescarol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37 Ricardo Timm de Souz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38 Ricardo Trisk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39 Ricardo Velludo Gomes de Soutello FCA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40 Ricardo Vinicius Bof de Oliveira UC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441 Ricardo Willy Rieth ULBR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442 Richard Eloin Liebano UNI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43 Rildo Jose Cosson M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44 Rilene Ferreira Diniz Valadar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45 Rilke Tadeu Fonseca de Freitas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46 Rinaldo Henrique Aguilar Da Silva FA M E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47 Rinaldo Luiz Caraciolo Ferreir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48 Rinaldo Roberto de Jesus Guirro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49 Rinaldo Sérgio Vieira Arrud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50 Rita Aparecida Da Conceição Ribeiro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51 Rita Aparecida Romaro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52 Rita Catarina Medeiros Sous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53 Rita Da Conceição Coelho Loureiro Santos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54 Rita Da Trindade Ribeiro Nobre Soares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55 Rita das Graças Felix Fortes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56 Rita de Cássia Biaso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57 Rita de Cássia Borges M. Amaral UNIS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58 Rita de Cassia Cardoso de Carvalho FI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59 Rita de Cassia Chamma UNI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60 Rita de Cassia de Alcantara Braun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61 Rita de Cassia Farani Assis FTC SALVA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62 Rita de Cássia Flôr CEFET-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63 Rita de Cássia Mendes Pereira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64 Rita de Cássia Moura do Nascimento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65 Rita de Cassia Petrarca Teixeir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66 Rita de Cássia Ramos Louzad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67 Rita de Cássia Ribeiro Silv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68 Rita de Cássia Ruiz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69 Rita de Cassia Santos Freita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0 Rita de Cassia Tapie Martins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1 Rita de Maria Seabra Nogueira de Candanedo Guerra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2 Rita Elizabeth Moreira Mascarenhas EBM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3 Rita Laura Avelino Cavalcante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4 Rita Márcia Andrade Vaz de Mell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5 Rita Margarida Toler Russo FA E N 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6 Rita Maria de Abreu Mai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7 Rita Melissa Lepre FA E 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8 Rita Suzana Pitangueira Maciel FRB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9 Rita Terezinha Schmidt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80 Rivail Antonio Sergio Fidel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81 Robélius de Bortoli UNIS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82 Rober Marcone Rosi FI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83 Roberaldo Carvalho de Souz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84 Robério Anastácio Ferreir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85 Roberlam G. de Mendonça CEFET/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86 Robert Schiaveto de Souz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87 Roberta Cajaseiras de Carvalho UNIC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88 Roberta Camineiro Baggio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89 Roberta Carvalho de Alencar FIZ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90 Roberta Cortez Gaio UNIM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91 Roberta Costa Dias U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92 Roberta Maia de Castro Romanelli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93 Roberta Pires de Oliveira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94 Roberta Puccetti Polízio Bueno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95 Roberta Rotta Messias de Andrad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96 Roberta Signini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97 Roberto Affonso Da Costa Junior UNIF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98 Roberto Alexandre Schlemm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99 Roberto Alves de Alme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00 Roberto Alves Nogueir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01 Roberto Baracat de Araúj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02 Roberto Bastos Guimarães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03 Roberto Bortolussi F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04 Roberto Carlos Costa Lelis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05 Roberto Carlos Orlando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06 Roberto Carlos Quintela de Alcantara UNA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07 Roberto Chust Carvalho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08 Roberto Cruz Lessa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09 Roberto Da Gama Alves UFJ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10 Roberto Da Silv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11 Roberto de Almeida Luquini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12 Roberto de Barros Emery Trindade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13 Roberto de Clev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14 Roberto de Oliveira Roç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15 Roberto de Xerez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16 Roberto Deganutt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17 Roberto Dell'aglio Dias Da Cost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18 Roberto Evangelista FM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19 Roberto Feijo de Figueiredo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0 Roberto Feres U FA 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1 Roberto Ferrari Júnior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2 Roberto Freire Da Mota E Albuquerque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3 Roberto Gondim Pires UES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4 Roberto Harb Naime Feeva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5 Roberto Heitzmann Rodrigues Pinto FM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6 Roberto Hübler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7 Roberto Lilles Tavares Machado UNI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8 Roberto Lu?S Torres Conduru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9 Roberto Luiz Silv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30 Roberto Marcio Da Silv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31 Roberto Mauro Dall'agnol UNO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32 Roberto Mendes Porto Filho UNIPINH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33 Roberto Nard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34 Roberto Ney Ciarlini Teixeira UNI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35 Roberto Paulo Correia de Araújo UCS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36 Roberto Pedroso de Oliv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37 Roberto Pereira Santos CEFET/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38 Roberto Precci Lopes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39 Roberto Quintanilha de Lima MS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40 Roberto Radunz UC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41 Roberto Reis de Oliveira UNIM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42 Roberto Rochadelli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43 Roberto Rosa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44 Roberto Santos Barbiéri UNINC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45 Roberto Schirmer Wilhel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46 Roberto Teixeira Lima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47 Roberto Testezlaf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48 Roberto Tomasi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49 Roberto Wagner Cavalcanti Raposo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50 Roberto Wagner Pereira UniverCidad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51 Roberto Weider de Assis Franco UEN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52 Roberto Willrich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53 Roberto Zonato Esteves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54 Roberval Daiton Vieir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55 Roberval de Almeida Cruz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56 Robervani Pierin do Prado C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57 Robinson Luiz Contiero UNIOEST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7558 Robinson Osipe F FA L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59 Robinson Samuel Vieira Hoto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60 Robson Antao de Medeiros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61 Robson Augusto Siscout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62 Robson Bastos Da Silva U N I TA 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63 Robson Coelho Tinoco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64 Robson Corrêa de Camargo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65 Robson do Nascimento UNIPL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66 Robson Fernandes de Farias UFR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67 Robson Francisco Carvalh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68 Robson Luiz Gaiofatto FA C H 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69 Robson Luiz Moreno UNIF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70 Robson Pequeno de Sousa UE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71 Robson Quintilio UN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72 Robson Roney Bernardo UNIPL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73 Robson Tadeu Bolzon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74 Rocco Alfredo Di Mare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75 Rodney Wernke SENA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76 Rodolfo Antônio de Figueiredo UNIC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77 Rodolfo Caesar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78 Rodolfo Cassimiro de Araujo Berber F FA L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79 Rodolfo de Castro Ribas Junior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80 Rodolfo Giugliano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81 Rodolfo Mário Veiga Pamplona Filho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82 Rodolfo Novellino Bend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83 Rodolfo Pinto Da Luz UNI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84 Rodolpho Vilhena de Mora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85 Rodrigo Augusto Torr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86 Rodrigo Barban Zucolot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87 Rodrigo Baroni de Carvalho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88 Rodrigo de Souza Gonçalves FIV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89 Rodrigo Della Méa Plentz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90 Rodrigo Eduardo Catai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91 Rodrigo Ferreira Krüger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92 Rodrigo Franco de Oliveira FA P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93 Rodrigo Gabriel Moises FM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94 Rodrigo Ghiringhelli de Azeved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95 Rodrigo Guerino Stabeli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96 Rodrigo Ladeira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97 Rodrigo Nunes Rached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98 Rodrigo Panosso Zeilmann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99 Rodrigo Pedro Pinto Soares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0 Rodrigo Pereira de Queiroz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1 Rodrigo Pessoa Cavalcanti L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2 Rodrigo Pinto Lemo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3 Rodrigo Pires de Campos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4 Rodrigo Ribeiro Rodrigues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5 Rodrigo Rocha Latado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6 Rodrigo Rodrigues Matiello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7 Rodrigo Santiago Godefroid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8 Rodrigo Siqueira-Batista FE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9 Rodrigo Valin de Oliveira Ritter dos R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0 Rodrigo Varejão Andreã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1 Rodrigo Vasconcelos Machad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2 Roelf Justino Cruz-Rizzol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3 Rogerio Alexandre Alves de Melo UNIS-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4 Rogerio Alvareng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5 Rogerio Atem de Carvalho CEF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6 Rogério Baptistini Mendes 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7 Rogério Bartolomei UNIFE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8 Rogerio Bastos Arante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 Rogerio Bert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0 Rogério Christofoletti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1 Rogerio Cid Basto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2 Rogério Da Cunha Voser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3 Rogério Eduardo Garci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4 Rogério Eduardo Rodrigues Bazi IS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5 Rogerio Ferreira Guer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6 Rogerio Gentil Bellot FEF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7 Rogerio José Camar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8 Rogério Leone Buchaim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9 Rogério Lustosa Basto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0 Rogerio Margi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1 Rogério Martins Mauríci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2 Rogério Melloni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3 Rogério Nora Lima CEFET/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4 Rogerio Pereira Basto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5 Rogério Pinto FA D I L E S T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6 Rogério Raul Da Silva FA S S E S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7 Rogério Ricardo Steffenon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8 Rogerio Saad Vaz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9 Rojani Maria Mertz dos Santos UNICRU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40 Rolando Vanzela U N I VA L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41 Rolando Vargas Vallejos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42 Roldão Roosevelt Urzêdo de Queiroz FA S A 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643 Rolf Fredi Molz UNI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644 Rolf Hermann Erdmann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45 Romero Tor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46 Romeu E Silva Neto ITCSAS/CEN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47 Romeu Rodrigues de Souza UN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48 Romilda Teodora Ens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49 Romildo Alonso UNIFE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50 Romildo de Oliveira Mora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51 Romildo Martins Sampaio Unificadas F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52 Romilton dos Santos Amaral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53 Rommel de Santana Freire I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54 Rommel Melgaço Barbos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55 Romualdo Douglas Colau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56 Romualdo Luiz Portela de Oliv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57 Romualdo Rodrigues Palhano U N I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58 Romualdo Wandresen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59 Romulo Celso Kraft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60 Rômulo Marinho do Rêgo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61 Rômulo Pereira Nascimento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62 Rômulo Raimundo Maranhão do Valle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63 Ronald Bastos Freire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64 Ronald Corecha Bas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65 Ronalda Barreto Silva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66 Ronaldo Adelfo Wasum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67 Ronaldo Augusto de Lara Goncalv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68 Ronaldo Busnello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69 Ronaldo Carrio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70 Ronaldo Castro de Oliveira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71 Ronaldo Celso Messias Correi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72 Ronaldo Censi Fari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73 Ronaldo do Nascimento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74 Ronaldo dos Santos Da Roch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75 Ronaldo Entler FA C O M - FA 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76 Ronaldo George Helal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77 Ronaldo Lopes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78 Ronaldo Lopes Pontes Barreto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79 Ronaldo Miranda Pontes 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0 Ronaldo Ribeiro Corrêa CEFET-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1 Ronaldo Rosas Rei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2 Ronaldo Teixeira Martins UNIV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3 Ronaldo Viana Soare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4 Ronan Marcelo Mart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5 Rone Evaldo Barbosa 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6 Ronei Jesus Popp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7 Ronei Miott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8 Roosevelt Alves Da Silva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9 Roque Aras Júnior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90 Roque Theophilo Junior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91 Rosa Amélia Andrade Dantas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92 Rosa Angela Schramm Regio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93 Rosa Cristina Monteir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94 Rosa Domingues Ribeiro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95 Rosa Elisa Mirra Barone UNIMO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96 Rosa Helena dos Santos Ferraz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97 Rosa Inês de Novais Cordeiro UNIP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98 Rosa Leamar Dias Blanc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99 Rosa Lúcia Prédes Trindade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00 Rosa Malena Delbone de Fari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01 Rosa Maria Bracini Gonzale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02 Rosa Maria Cardoso Dalla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03 Rosa Maria de Carvalho Gen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04 Rosa Maria Esteves Arant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05 Rosa Maria Feiteiro Cavalar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06 Rosa Maria Fernandes Scalv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07 Rosa Maria Furlani UNI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08 Rosa Maria Gomes de Macedo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09 Rosa Maria Hessel Silveir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10 Rosa Maria Moraes Anunciato de Oliveir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11 Rosa Maria Prista Duarte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12 Rosa Maria Tavares Haido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13 Rosa Maria Zaia Borges Abrã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14 Rosali Constantino Strassburg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15 Rosali Isabel Barduchi Ohl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16 Rosalina Batista Braga FA F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17 Rosalina Marangon Lima Medeiros Metodista do 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18 Rosamel Melita Muñoz Riof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19 Rosana Alves UNIV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20 Rosana Aparecida Salvador Rossit UNIC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21 Rosana Beatriz Silveir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22 Rosana Benine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23 Rosana Borges Zaccari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24 Rosana Cabral Zucolo Uni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25 Rosana Costa Ramalho de Cast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26 Rosana Cristina Zanelatto Santos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27 Rosana de Almeida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28 Rosana de Carvalho Martinelli Freita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29 Rosana de Cassia de Souza Schneider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0 Rosana Denise Koerich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1 Rosana do Carmo Novaes Pint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2 Rosana Gonçalves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3 Rosana Icassatti Corazza Fa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4 Rosana Macher Teodori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5 Rosana Mara Mazar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6 Rosana Maria Ribeiro Borges FA 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7 Rosana Maria Rodrigues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8 Rosana Mazzoni Bucha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9 Rosana Nunes dos Santo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40 Rosana Ribeiro Da Silva FD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41 Rosana Rodrigues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42 Rosana Suemi Tokumaru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43 Rosane Aparecida de Sousa Martins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44 Rosane Beyer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45 Rosane Carneiro Sarturi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46 Rosane do Carmo Machado C E S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47 Rosane Fonseca de Freitas Martin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48 Rosane Garcia Collevatti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49 Rosane Mantilla de Souz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50 Rosane Marina Peralt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51 Rosane Moreira Silva de Meirelles UniF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52 Rosane Rodrigues Chaves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53 Rosane Silv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54 Rosângela Abdala Ha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55 Rosângela Alves Per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56 Rosângela Aparecida Da Silva 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57 Rosângela Aparecida Dellosso Pentead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58 Rosangela Bergamasc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59 Rosângela Carrusca Alvim FA M E VA Ç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0 Rosangela Correa Vil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1 Rosângela de Oliveira Alve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2 Rosangela Ferigollo Binotto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3 Rosangela Francischini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4 Rosangela Getirana Santan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5 Rosângela Guimarães de Oliveira FCM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6 Rosangela Marçolla U N I TO L E D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7 Rosangela Marques Bust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8 Rosângela Marques Duarte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9 Rosangela Minardi Mitre Cott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0 Rosangela Nair de Carvalho Barbos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1 Rosangela Sampaio Reis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2 Rosângela Silqueira Hickson Rios F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3 Rosani Úrsula Ketzer Umbach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4 Rosário Antônio D'agostino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5 Rose Maria Carlo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6 Rose Mary Latini UNIP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7 Roseana Corrêa Grilo UN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8 Roseana Da Exaltacao Trevisan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9 Roseane Cristina Prédes Trindade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0 Roselane Fátima Campos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1 Roselane Neckel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2 Roselena Faez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3 Roseli Aparecida Da Silva Gomes UFT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4 Roseli Aparecida de Mello FAT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5 Roseli Da Silva F E C - FA 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6 Roseli Esquerdo Lope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7 Roseli Ferreira Da Silva FA M E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8 Roseli Mieko Yamamoto Nomu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9 Roseli Terezinha Boschili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90 Roseli Vieira Pires IAES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91 Roselito de Albuquerque Teixeira UnilesteM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792 Rosely Cabral Giordan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93 Rosely Moralez de Figueired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94 Rosely Sampaio Archel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95 Rosemaira Dalcin Copetti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96 Rosemari Faga Viegas FE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97 Rosemarie Andreazz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98 Rosemary Aparecida Santiago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99 Rosemary Bastos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00 Rosemary Ferreira de Andrade U N I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01 Rosemary Lacerda Ramos F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02 Rosemary Maron Ramos E Andrade U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03 Rosemary Sadami Arai Shinkai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04 Rosemeire Apar. Bom Pessoni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05 Rosemeire Aparecida de Almeid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06 Rosemeire Cristina Linhari Rodrigues Pietr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07 Rosemeire Macedo Ambrozano UNIMO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08 Rosemeres Horwat Delaporte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09 Rosemeri Maurici Da Silva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10 Rosenaide Pereira dos Reis Ramos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11 Roseney Bellat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12 Roseni Rosângela de S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13 Rosete Pescador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14 Rosi Mariana Kaminski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15 Rosiane Berenice Nicoloso Denardin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16 Rosiani de Cássia Boamorte Ribeiro de Castro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17 Rosibeth Del Carmen Muñoz Palm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18 Rosilda Arruda Ferreir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19 Rosilda Mara Mussury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20 Rosilene Aparecida de Oliveira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21 Rosilene Conceição Rocha Martin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22 Rosilene Guimarães Ferraz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23 Rosilene Linhares Dut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24 Rosilene Marcon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25 Rosilene Moretti Marçal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26 Rosimar Baú F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27 Rosimar de Fátima Oliv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28 Rosimara Saraiva Carvalho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29 Rosimeire Simprini Padula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0 Rosimeri de Fátima Carvalho Da Silv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1 Rosina Djunko Miyazaki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2 Rosinelson Da Silva Pen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3 Rosmari Horner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4 Rossana Cavalieri Falca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5 Rossana Maria Souto Maior Serran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6 Rossana Pacheco Da Costa Proenç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7 Rosselvelt José Santo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8 Rouverson Pereira Da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9 Rovigati Danilo Alyri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0 Rozane Maria Restello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1 Rozangela Curi Pedros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2 Rozany Mucha Dufloth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3 Rozeverter Moreno Fernandes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4 Rubem Beraldo dos Santos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5 Rubens Corrêa Araujo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6 Rubens Côrte Real de Carva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7 Rubens Garcia Ricc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8 Rubens Gedraite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9 Rubens Godoy Sampa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0 Rubens Guimarães Filh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1 Rubens Maribondo do Nasciment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2 Rubens Müller Kautzma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3 Rubens Rogerio Saway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4 Ruberley Rodrigues de Souza CEFET/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5 Rubicleis Gomes Da Silva U F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6 Rudimar Serpa de Abreu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7 Rudney Da Silva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8 Rudolf Von Sinner 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9 Rui Fernando Mazur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60 Rui Francisco Martins Marçal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61 Rui Seimetz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62 Rui Toledo Barr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63 Rui Vicente Oppermann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64 Rupérsio Alvares Cançad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65 Rute Estanislava Tolocka F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66 Rute Helena Trevisan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67 Ruth Camargo Vassa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68 Ruth Elisabeth Vasconcellos Lope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69 Ruth Epsztejn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0 Ruth Ferreira Roque Rossi Fe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1 Ruth Léa Bemerguy IES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2 Ruth Pavan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3 Ruth Penha Alves Viann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4 Ruthberg dos Santos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5 Ruvani Fernandes Da Silva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6 Ruy Alberto Caetano Corrêa Filh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7 Ruy Alberto Cremonin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8 Ruy Alexandre de Sá Ribeiro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9 Ruy Cordeiro Accioly FA L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80 Ruy Ferreir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81 Ruy Morgado de Castr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82 Ryzia de Cássia Vieira Cardos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83 Sabrina Pereira de Abreu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84 Sabrina Sedlmayer-Pin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85 Sadek Crisostomo Absi Alfar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86 Sadi Macêdo Sapper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87 Salete Linhares Queiro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88 Salete Oro Boff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89 Salete Souza de Oliveira Buffoni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90 Salette Maria Barros Ferr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91 Sally Cristina Moutinho Monteiro Unificadas F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92 Salmo Raskin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93 Salomão Alencar de Faria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94 Salvador Tavares CEF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95 Sami Jorge Michereff UFRP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896 Samir Ahmad Mussa UF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897 Samir Suaid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898 Samira Abdallah Hanna F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99 Samisia Maria Fernandes Machado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0 Samuel Alves Soares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1 Samuel César Mota de Paula CES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2 Samuel Cogan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3 Samuel Costa Da Silva UNI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4 Samuel do Carmo Lim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5 Samuel dos Santos Valença FA F I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6 Samuel Jorge Moys?S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7 Samuel Macêdo Guimarães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8 Samuel Pereira Campo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9 Samuel Ribeiro Giord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0 Samuel Rodrigues Barbos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1 Samuel Rymer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2 Sanclayton Geraldo Carneiro Moreir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3 Sandra Abib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4 Sandra Aparecida Benite Ribeir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5 Sandra Aparecida Takahashi Hyodo U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6 Sandra Catia Pereira Uchoa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7 Sandra Coccuzzo Sampa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8 Sandra de Fatima Batista de Deu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9 Sandra do Lago Moraes de Ávil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0 Sandra Elisa Contri Pitto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1 Sandra Farto Botelho Trufem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2 Sandra Francesca Conte de Almeid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3 Sandra Honorato Da Silv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4 Sandra Irene Sprogis dos Santos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5 Sandra Josefina Ferraz Ellero Gris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6 Sandra Kalil Bussadori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7 Sandra Lopes Monteir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8 Sandra Lucia Escovedo Selle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9 Sandra Maia Farias Vasconcelo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30 Sandra Mara Oliveira Einloft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31 Sandra Mara Ross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32 Sandra Mara Woranovicz Barreir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33 Sandra Maria Boscolo Brienz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34 Sandra Maria Coltre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35 Sandra Maria dos Santo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36 Sandra Maria Dotto Stump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37 Sandra Maria Galheig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38 Sandra Maria Silveira Denadai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39 Sandra Marisa Pellos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0 Sandra Mayumi Nishi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1 Sandra Oda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2 Sandra Patricia Zanotto U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3 Sandra Regina Anan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4 Sandra Regina Ferreira de Oliveir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5 Sandra Regina Martini Vial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6 Sandra Regina Pinto dos Santos IS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7 Sandra Regina Pires de Moraes AGROPL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8 Sandra Regina Rech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9 Sandra Rita Molina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0 Sandra Rivera Fidel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1 Sandra Soares Melo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2 Sandra Teresa La Cava de Almeida Amado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3 Sandra Terezinha de Farias Furtad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4 Sandra Trabucco Valenzuela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5 Sandra Vidal Nogueira IS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6 Sandro Blasi Esposit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7 Sandro Campos Amic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8 Sandro Cardoso Santos CEFET/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9 Sandro Da Silva Campos FA S 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0 Sandro Donnini Manci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1 Sandro Estevan Moron UN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2 Sandro Germano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3 Sandro Marcio Drumond Alv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4 Sandro Neves Soares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5 Sandro Santo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6 Sandro Scarpeli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7 Sandro Thomaz Gouvei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8 Sandro Tons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9 Sang Won Han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70 Sanívia Aparecida de Lima Pereira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71 Sanny Silva Da Rosa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72 Santiago Francisco Yu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73 Santos Richard Wieller Sanguino Bejarano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74 Sara Cristina Pinto Rodrigu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75 Sara Joana Gadotti dos Anjos AVAN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76 Sara Lemos de Melo Mendes FA S E S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77 Sara Nader Marta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78 Sara Rejane de Freitas Oliveir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79 Saraspathy Naidoo Terroso Gama de Mendo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0 Sarita Teresinha Alves Amaro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1 Saturnino Calabrez Filho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2 Saul Ferreira Caldas Neto C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3 Sauli dos Santos Junior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4 Saulo Cabral Bourguignon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5 Saulo Cunha de Serpa Bran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6 Saulo Roni Moraes U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7 Saulo Soares de Souza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8 Saulo Teixeira de Moura U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9 Savio Carlos Desan Scopinho FI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990 Scarleth Yone Ohar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91 Sebastiao Aparecido Borges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92 Sebastião Batist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93 Sebastião Benício Da Costa Neto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94 Sebastião Carlos de Morais Squirra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95 Sebastiao de Paula Eira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96 Sebastião de Souza Lem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97 Sebastião Décio Coimbra de Souza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98 Sebastião Dornellas Luque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99 Sebastiao Elias Kur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0 Sebastião Freitas de Medeiros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1 Sebastião Neto Ribeiro Guede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2 Selene Maria de Arruda Guelli Ulson de Souz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3 Selêude Wanderley Da Nóbreg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4 Selma Dzimidas Rodrig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5 Selma Elaine Mazzett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6 Selma Faria Zawadzki Baggi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7 Selma Freire de Carvalho Da Cunha UFT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8 Selma Hissae Shimura Da Nobreg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9 Selma Rozane Vieira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0 Selma Sousa Brun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1 Semiramis Martins A Domene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2 Sênia Regina Bastos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3 Serafim Firmo de Souza Ferraz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4 Sergio Allegrini Jun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5 Sergio Antônio Andrade de Freitas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6 Sergio Augusto Chagas de Laia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7 Sergio Augusto Queiroz Nort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8 Sérgio Augusto Santos de Moraes michelang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9 Sérgio Augusto Soares Mattos Unibah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0 Sergio Baptista Da Silv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1 Sergio Barbosa de Cerqueda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2 Sergio Borges Man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3 Sérgio Botelho Guimarã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4 Sergio Campo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5 Sérgio Candido Kowal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6 Sergio Cimer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7 Sérgio Cirelli Angu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8 Sergio Da Silva Fialho C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9 Sérgio D'avil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0 Sergio de Albuquerqu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1 Sérgio de Paula Machad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2 Sergio Dias Cirin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3 Sergio Diniz Garci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4 Sergio do Nascimento Kronka UN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5 Sérgio Domingos de Oliv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6 Sergio dos Anjos Ferreira Pin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7 Sérgio Douglas Vilela A L 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8 Sérgio Eduardo Montes Castanh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9 Sérgio Faloni de Andrade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40 Sergio Fernandes Alons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41 Sergio Gam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42 Sérgio Garcia Stella FEF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43 Sergio Gavazza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44 Sérgio Goldenberg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45 Sérgio Ivan Gil Braga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46 Sérgio José de Oliveir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47 Sérgio Kahn FE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48 Sergio Koide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49 Sérgio Lima Santiag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50 Sergio Luis Cardoso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51 Sérgio Luiz Agostinho Gonçalves FA M I N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52 Sergio Luiz Alves de Queiroz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53 Sérgio Luiz Bassanes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54 Sergio Luiz Bessa Luz U N I N I LTO N L I N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55 Sergio Luiz Dalmor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56 Sergio Luiz de Souza Vieira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57 Sergio Luiz de Toledo Barret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58 Sérgio Luiz Ferreira de Figueiredo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59 Sérgio Luiz Gadini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0 Sérgio Luiz Garavelli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1 Sérgio Luiz Gomes Galdin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2 Sérgio Luiz Jahn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3 Sergio Luiz Lessa de Gusma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4 Sérgio Luiz Silv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5 Sergio Luiz Souza Araujo FA C I 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6 Sergio Luiz Taranto de Reis UniF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7 Sérgio Marcus Pinto Lope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8 Sergio Mazurek Tebcherani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9 Sergio Muniz Oliva Fi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0 Sergio Noriaki Sato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1 Sergio Paulo Amaral Sou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2 Sergio Paulo Behnkem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3 Sérgio Paulo Campana Fi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4 Sérgio Paulo Freddi Júnior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5 Sérgio Pereira Da Silv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6 Sergio Persio Ravagnan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7 Sérgio Raimundo Elias Da Silva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8 Sérgio Ricardo Borges Júnior FAT E C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9 Sérgio Roberto de Paul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0 Sergio Roberto Martin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1 Sérgio Roberto Matiello Pellegrino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2 Sergio Roberto Molletta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3 Sergio Roberto Nobr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4 Sérgio Rodrigo Martínez UD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5 Sergio Rodrigues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6 Sérgio Rogério Azevedo Junqueir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7 Sérgio Said Mansu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8 Sergio Scheer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9 Sérgio Scotti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0 Sergio Sezino Douets Vasconcelos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1 Sergio Stoc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2 Sergio Sualdini Nogu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3 Sérgio Szpigel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4 Sérgio Takahash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5 Sergio Valmor Barbosa U n i E VA N G É L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6 Sergio William Viana Peixo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7 Serguei Aily Franco de Camargo U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8 Severino Benone Paes Barbos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9 Severino Carlos de Oliveira Filho F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0 Severino Cesarino Da Nóbrega Neto CEFET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1 Severino Vicente Da Silv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2 Sezinando Luiz Menez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3 Sheila Andreoli Balen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4 Sheila Aparecida Pereira dos Santos Silva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5 Sheila Cabo Gerald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6 Sheila Cristina Canobre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7 Sheila Fernandes Pimenta E Oliveira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8 Sheila Walbe Ornstei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9 Sheyla Mara Baptista Serr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0 Shirley Aparecida Fabris de Souz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1 Shirley Cristina dos Santos CESP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2 Shirley de Souza Gomes Carreira UNIGRANR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113 Shirley Donizete Prado UERJ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114 Shirley Prignolato Idesti FINT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5 Shirley Suely Soares Veras Maciel FA A P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6 Shirley Takeco Goba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7 Shirley Vasconcelos Komninak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8 Sibele de Oliveira Toz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9 Sibila Rocha Uni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20 Sídia Fonseca Almeid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21 Sidinei Aparecido Pereira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22 Sidnei José Buso F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23 Sidnei Quezada Meireles Leite CEFET Quím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24 Sidney Cerqueira Bispo dos Santos michelang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25 Sidney de Moraes Sanches FAT E - B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26 Sidney Ferreira Leite FEBA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27 Sidney Francisco Reis dos Santos FES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128 Sidney Netto U FA 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129 Sidney Tozzini F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0 Sigmar de Mello Rode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1 Signe Dayse Castro de Melo E Silv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2 Sila Mary Rodrigues Ferreir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3 Silas Borges Monteir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4 Silas Guerrier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5 Silene Fernandes Bicudo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6 Sillas Luiz Lordelo Duarte Jú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7 Silma Carmo Nunes C AT Ó L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8 Silma Côrtes Da Costa Battezzati ESE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9 Silmara dos Santos Luz UNI-B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0 Silmara Streit de Campos FA M E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1 Silney Alves Tadeu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2 Silvana Allod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3 Silvana Dacol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4 Silvana Lima Gorniak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5 Silvana Maria Blascovi de Assis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6 Silvana Maria Carbonera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7 Silvana Maria Sobral Griz F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8 Silvana Maris Ciri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9 Silvana Moreira Nev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50 Silvana Nair Leite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51 Silvana Pirillo Ramos FA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52 Silvana Prata Camargos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53 Silvana Ramos Farias Moreno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54 Silvana Santiago Da Rocha N O VA FA P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55 Silvana Sidney Costa Santos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56 Silvana Terezinha Baumkarten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57 Silvane Aparecida de Freitas Martins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58 Silvânia Maria Mendes de Vasconcel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59 Silvania Sousa do Nascimen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0 Silvano Bianc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1 Silvano Dias Bezerra de Meneze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2 Silvestre Prado de Souza Net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3 Silvia Alicia Martínez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4 Silvia Amaral Gonçalves Da Silv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5 Silvia Aparecida Guarnieri Ortigoz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6 Silvia Aparecida Pieta UN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7 Silvia Blu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8 Silvia Correa Santo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9 Silvia Cristina Martins de Souz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0 Silvia de Oliveira Santos Cazenave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1 Sílvia Deboni Dutcosky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2 Silvia Edelweiss Crusco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3 Sílvia Ester Orrú UNIFE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4 Sílvia Gabriela Schrank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5 Silvia Gonçalves de Almeida UN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6 Silvia Helena Andrade de Brit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7 Silvia Helena Boarin Pinto FECG-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8 Silvia Helena de Carvalho Sales Peres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9 Silvia Helena Zanirat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0 Silvia Ines Coneglian Carrilho de Vasconcelos FES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1 Silvia Isabel Rech Franke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2 Silvia Lacchi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3 Silvia Lorenz Martin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4 Silvia Maria Almeida Lima Cost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5 Silvia Maria Cury Ismael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6 Silvia Maria Leite de Almeida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7 Silvia Maria Lucena Monteneg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8 Silvia Maria Mendes Ahid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9 Silvia Maria Ramos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0 Silvia Maria Spalding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1 Silvia Novaes Zilber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2 Silvia Pereira Da Cruz Benetti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3 Silvia Pereira de Castro Casa No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4 Silvia Ponzon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5 Silvia Regina Arruda de Mora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6 Silvia Renata Machado Coelho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7 Silvia Ribeiro de Sou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8 Sílvia Santos Da Silva Gonçalves F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9 Silvia Schlemenson U N I VA L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0 Silvia Sell Duarte Pillotto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1 Silvia Valéria Vieira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2 Silvia Virginia Coutinho Areosa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3 Silvia Wanick Sarinh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4 Silvia Yuko Eguc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5 Silviane Bonaccorsi Barbat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6 Silvina Ros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7 Silvino Carlos Figueira Netto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8 Silvio Alexandre Beisl Vieira de Melo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9 Silvio Ancisar Sanchez Gamb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0 Silvio Aparecido Crepaldi 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1 Silvio Augusto Merhy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2 Silvio Barberato Filho UNI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3 Silvio Cesar Sampai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4 Silvio Cesar Silva SENA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5 Silvio de Mendonça Furt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6 Silvio Donizetti de Oliveira Gall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7 Silvio Ernesto Barbi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8 Silvio Jamil Ferzoli Guimarãe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9 Silvio José de Lima Figueired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0 Sílvio José Rossi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1 Silvio Marcus de Souza Correa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2 Silvio Renato Jorge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3 Silvio Ricardo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4 Silvio Sanches Veig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5 Silvio Silverio Da Silva FA E N Q U I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6 Silvio Soares dos Santo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7 Silvrano Adonias Dantas Net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8 Silza Maria Pasello Valente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9 Simone Albuquerque Da Roch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0 Simone Aparecida Capelli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1 Simone Caldas Tavares Maf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2 Simone Caterina Kapu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3 Simone Cerqueira Pereira Cruz FA Z 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4 Simone Chaves Machado Da Silva I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5 Simone Cristina Dufloth 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6 Simone Da Costa Fernandes Behr UNIV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7 Simone Da Silva Machado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8 Simone dos Santos Maciel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9 Simone Godoi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0 Simone Jurema Ruggeri Chiuchetta C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1 Simone Portella Teixeira de Mello SENAC PELO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2 Simone Regina Da Silva FA S U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3 Simone Regina Dias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4 Simone Rei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5 Simone Rodrigues UNI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6 Simone Rolim Fernandes Fontes Ped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7 Simone Soares Miraglia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8 Simone Stülp U N I VAT E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9 Simone Vieira de Assis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0 Sinclair Pozza Casemiro FECIL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1 Sinésio Gomide Júnior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2 Sinval Martins de Sousa Filh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3 Sionaldo Eduardo Ferreir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4 Siovani Cintra Felipus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5 Sirlei Dias Teixeira UN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6 Sirlei Lem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7 Sirleyde Dias de Almeida U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8 Sivaldo Leite Correia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9 Socrates Jacobo Moquete Guzman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0 Sofia Inês Albornoz Stein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1 Solange Aranh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2 Solange Bosio Tedesc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3 Solange Cristina Carreiro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4 Solange Maria dos Anjos Gesteir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5 Solange Maria Gennar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6 Solange Maria Siqueira de Barros IES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7 Solange Mary Moreira Santos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8 Solange Pimentel Cald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9 Solange Teles Da Silva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70 Solange Teresinha Ricardo de Castro U N I TA 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271 Solange Tieko Sakaguti UNIGR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272 Song Won Park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73 Sonia Aparecida Cabestré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74 Sônia Aparecida Guetten Ribaski FA M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75 Sonia Aparecida Gurgueira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76 Sônia Barr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77 Sônia Beatris Balvedi Zakrzevski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78 Sonia Bu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79 Sonia Cristina Juliano Gualtieri de Andrade Perez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80 Sônia de Lucena Mioranz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81 Sônia Girardi Bencke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82 Sonia Groisman Harar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83 Sônia Mara Carrijo FA F R 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84 Sonia Mara Thater Romer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85 Sônia Margarida Gomes Sousa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86 Sônia Maria Alves Novais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87 Sônia Maria Araújo Castelo Branc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88 Sonia Maria Blauth de Slavutzky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89 Sonia Maria Chada Garci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90 Sônia Maria Da Costa Barreto FA B AV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91 Sônia Maria Da Silva Gom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92 Sonia Maria de Almeida Ignatiuk Wanderley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93 Sonia Maria Ferreira Koehler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94 Sonia Maria Lazzarini Cyrin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95 Sonia Maria Marinho Camatta U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96 Sonia Maria Marques Gomes Bertolini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97 Sonia Maria Marques Hoene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98 Sonia Maria Martins de Melo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99 Sônia Maria Ribeiro Simon Cavalcanti F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0 Sonia Maria Silva Corrêa de Souza Cruz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1 Sonia Maria Vicente Cardoso UN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2 Sônia Marta Moriguch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3 Sonia Marta Rodrigues Raymund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4 Sonia Meire Santos Azevedo de Jesus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5 Sonia Melchiori Galvão Gatto FASB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6 Sonia Nair Ba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7 Sônia Pereira Koehler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8 Sonia Regina Aguiar Torres Da Cruz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9 Sonia Regina Da Cal Seixas Barbosa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0 Sônia Regina Fiorim Enum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1 Sônia Regina Giancoli Barret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2 Sônia Regina Lamego Lino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3 Sonia Regina Landin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4 Sonia Regina Meira FA S A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5 Sonia Regina Mendes dos San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6 Sonia Regina Pasia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7 Sonia Regis Barret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8 Sonia Silveira Rui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9 Sonia Sueli Berti Santos I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20 Sonia Trigueiro de Almeid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21 Sony Dimas Bicu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22 Soraia Attie Calil Jorg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23 Soraia Girardi Bauermann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24 Soraia Katia Pereira Cost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25 Soraia Napoleão Freita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26 Soraia Teixeira Branda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27 Soraiha Miranda de Lim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28 Soraya Abbes Clapes Margall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29 Soraya Fernandes Mestriner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30 Soraya Patricia Rossi Bragança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31 Soraya Regina Gasparetto Lunardi UniAnchi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32 Stanley Loh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33 Stefano Juliano Tavares de Andrade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34 Stela Maris Herrmann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35 Stelamaris Coser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36 Stelio Soares Tavares Junior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37 Stella Lima de Albuquerque I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38 Stella Maris Michaelsen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39 Stenio Dore de Magalhã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40 Stênio Flávio de Lacerda Fernandes CEFET-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41 Stephen Grant Baines Un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42 Sueli Andruccioli Felix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43 Sueli Angelica do Amaral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44 Sueli Azevedo de Souza Da Cunha Lima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45 Sueli Ferreira de Bem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46 Sueli Fischer Beckert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47 Sueli Galego de Carvalho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48 Sueli Maria dos Reis Santos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49 Sueli Menezes Pereir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50 Sueli Pércio Quináia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51 Sueli Pereira Castr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52 Sueli Rodrigu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53 Sueli Soldati Abranches U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54 Suely Creusa Cordeiro de Almeid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55 Suely Da Penha Sanche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56 Suely de Souza Baptista UFRJ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57 Suely Epsztein Grynber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58 Suely Fadul Villibor Flory UNI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59 Suely Maria Santos Lamarã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0 Suely Marza Melo F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1 Suely Salgueiro Chacon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2 Suely Souza de Almeid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3 Suely Teresinha Schmidt Passos de Amorim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4 Suhaila Mahmoud Smaili Santo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5 Sukarno Olavo Ferr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6 Sulene Piran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7 Sulivan Charles Barros I S P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8 Sumaya Persona de Carvalh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9 Sunita Pereira Mourao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70 Suraia Felipe Farah UNI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71 Suraia Said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72 Suraya Cristina Dari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73 Susana Cândida Fornari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74 Susana Carla Farias Pereira FGV-EA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75 Susana Juliano Kalil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76 Susana Rangel Vieira Da Cunh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77 Susanna Eleonora Sichel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78 Susi Heliene Lauz Medeiros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79 Susi Missel Pacheco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80 Suzana Bencke Amat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81 Suzana Leitão Russo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82 Suzana Maria Da Glória Ferreira UNO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83 Suzana Maria de Conto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84 Suzana Maria Moss de Oliveir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85 Suzana Maria Pereira Galvão FA E S 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86 Suzane Beatriz Frantz Krug UNI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87 Suzane Schmidlin Löhr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88 Suzel Regina Ribeiro Chavaglia UFT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89 Suzete Araujo Oliveira Gomes UNES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90 Suzete Marchetto Claus UC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91 Suzi Alves Camey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92 Suzi Mariño Pequini F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93 Suzi Rosa Miziara Barbosa UNID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94 Suzinei Aparecida Siqueira Marcona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95 Svetlana Agapejev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96 Sydney Fernandes de Freitas UniverC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97 Sydney Hartz Alve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98 Sydney Sabedot UNILAS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99 Sylvana Melo dos Sant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0 Sylvia Ficher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1 Sylvia Lavinia Martini Ferreira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2 Sylvia Maria Corrêa Da Rocha Homem de Bittencourt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3 Sylvia Maria de Lemos Hinrichsen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4 Sylvia Maria Machado Vendramini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5 Sylvio Celso Goncalves Da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6 Sylvio Dionysio de Sou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7 Sylvio Quezado de Magalhaes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8 Sylvio Reynaldo Bistaf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9 Tadeu Alcides Marques UN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0 Tadeu Cristovam Mikowski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1 Tadeu Da Mata Medeiros Branc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2 Tadeu Fabricio Malhei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3 Tadeu Fernandes de Carvalh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4 Tadeu Pereira Alencar Arrai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5 Taiza Mara Rauen Moraes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6 Tales Alexandre Aversi Ferreira FA P - M O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7 Tales Cleber Piment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8 Tales Leandro Costa Martins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9 Tales Vilela Santeiro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0 Talma Reis Leal Fernandes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1 Talvani L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2 Tamára Cecilia Karawejczyk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3 Tania Beatriz Iwaszko Marque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4 Tânia Bueno do Prado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5 Tania Celestino de Maced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6 Tânia Cristina Arantes Macedo de Azeve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7 Tania Cristina Malezan Fleig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8 Tânia Da Costa Fernandes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9 Tania de Fatima Salvin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0 Tania Denise Miskinis Salgad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1 Tania Elisa Morales Garcia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2 Tania Fatima Calvi Tait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3 Tânia Fernandes Veri Araujo 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4 Tania Kobler Brazil EBM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5 Tânia Mara Campos de Almeid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6 Tania Mara Fonseca Mendes Afonso UN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7 Tânia Mara Pedroso Müller FA S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8 Tania Marcia Cezar Hoff ES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9 Tania Mari Bellé Bresolin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0 Tânia Maria Coelho FECIL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1 Tânia Maria Da Cunha D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2 Tania Maria Ferreira de Souz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3 Tania Maria Mendonca Campo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4 Tania Maria Pechir Gomes Manzur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5 Tania Maria Scuro Mendes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6 Tania Maria Tonial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7 Tania Mariza Kuchenbecker Rösing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8 Tania Marta Carvalho dos Santos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9 Tania Moura Da Silv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0 Tania Nobre Gonçalves Ferreira Amorim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1 Tânia Pereira Dominic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2 Tania Regina de Luc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3 Tania Regina Riul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4 Tânia Rudnicki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5 Tania Ruiz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6 Tanya Amara Felipe de Souza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7 Tarcísio de Assunção Pizziol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8 Tarcísio Fulgêncio Alves Da Silva FA D E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9 Tarcísio Kum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60 Tarciso Cabral Da Silv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61 Targino de Araújo Filh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62 Tatiana Faccio FI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63 Tatiana Lobo Coelho de Sampai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64 Tatiana Louise Avila de Campos Roch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65 Tatiana Platzer do Amaral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66 Tatiana Saldanha de Oliveira FA S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67 Tatiana Ungaretti Paleo Konn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68 Taufik Abrã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69 Telisa Furlanetto Graeff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0 Telma Camargo Da Silva C A M B U 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1 Telma Elita Bertolin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2 Telma Maria Braga Costa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3 Telma Nunes Gimenez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4 Telma Sanchez Vendruscolo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5 Telma Sirlei Da Silva Ferreira Favarett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6 Telmo Mota Ronzani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7 Telmo Roberto Strohaecker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8 Telmo Vidor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9 Temis Gomes Parente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80 Temisson José dos Santos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81 Teodiano Freire Bastos Filh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82 Teófilo José Pimentel Da Silv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83 Teresa Claudina de Oliveira Cunha ISE/CEN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84 Teresa Cristina Bergamo do Bomfim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85 Teresa Cristina Bolzan Quaioti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86 Teresa Cristina Ferreira de Queiroz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87 Teresa Cristina Martins Dia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88 Teresa Cristina Monte Gonça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89 Teresa Gomes de Oliveira FA C I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90 Teresa Irene Ribeiro de Carvalho Malheiro Gomes CEFET-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91 Teresa Jussara Luporini UN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92 Teresa Kazuko Teruy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93 Teresa Maria Otranto Abrantes FM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94 Teresa Maria Malat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95 Teresinha Inês de Assumpçã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96 Teresinha Planez Diniz Da Silva UNA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97 Tereza Cristina Gomes Da Silva Marinho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98 Tereza Cristina Moletta Schei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99 Tereza Cristina Samico Cavalcant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0 Tereza Higashi Yamab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1 Tereza Maria Dantas de Medeiro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2 Terezinha Aparecida Gued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3 Terezinha Bazé de Lima IE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4 Terezinha Elisabeth Da Silv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5 Terezinha Fátima Tagé Dias Fernand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6 Terezinha Monteiro dos Santos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7 Thais Costa de Sousa Pag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8 Thais Luzia Colac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9 Thais Russoman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10 Thais Silva Beltrame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11 Thales Coelho Borges Lima METRO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12 Thales Reis Hannas FA C I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13 Thalmo de Paiva Coelho Junior CEFET/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14 Thelma Leite de Arauj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15 Thelma Simões Matsukur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16 Theophilos Rifioti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17 Theresinha Guimarães Mirand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18 Thereza Christina de Almeida Ross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19 Therezinha Maria Novais de Oliveira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0 Therezinha Souza Da Cost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1 Thienne de Melo E Silva Mesquita Johnson UN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2 Thomas Ferreira Da Costa Campo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3 Thomé Lovat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4 Tiago Campos Pereir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5 Tiago de Melo Gomes Unilest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6 Tiago Rodrigues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7 Tito Dias Júnior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8 Tito Luiz Da Silv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9 Tocio Sediyam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0 Tomás Daniel Menéndez Rodríguez FIM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1 Tomoe Nakashim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2 Tônia Magali Moraes Brum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3 Tony Vinicius Moreira Sampaio C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4 Tufic Madi Filho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5 Tulio Alberto Martins de Figueired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6 Túlio Flávio Accioly de Lima E Mou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7 Tullo Vigev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8 Turan Peter Urmeny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9 Ubirajara Coelho Net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0 Ubirajara Inácio de Araúj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1 Ubirajara Rodrigues Ribas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2 Udo Strassburg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3 Uemerson Silva Da Cunha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4 Uipirangi Franklin Da Silva Câmara ftb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5 Ulf Mehlig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6 Ulisses Ferreira de Araúj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7 Ulysses Fernandes Ervilh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8 Ulysses Sergio Cavalcanti de Olivei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9 Umberto Gomes Da Silva Junior CEFET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50 Umberto Kl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51 Urania Pereira Sperling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52 Urbano Gomes Pinto de Abreu I E S PA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53 Uriel Medeiros de Souza Costa F F P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554 Ursula Blattmann UF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555 Vagner Bernal Barbeta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56 Vagner Camil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57 Vagner Cavenaghi 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58 Vagner Maximino Leite FA I 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59 Vagner Rodrigues Santo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0 Valber de Albuquerque Pedros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1 Valberto Pedruzzi Nas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2 Valcir Gassen FC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3 Valdeci Carlos Dionisio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4 Valdeci Luiz Fontoura dos Santos FA I 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5 Valdecir Antonio Simão UNIC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6 Valdecir Marvulle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7 Valdeir Rejanildo Vidrik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8 Valdelice Oliveira Burgos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9 Valdemar de Paula Carvalho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0 Valdemar Dias dos Santos F I N 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1 Valdemir Alexandre dos Santos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2 Valdemir Garcia Ferr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3 Valdemir Miotell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4 Valdemiro Da Paz Brito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5 Valdeni Soliani Franc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6 Valdenildo Pedro Da Silva CEFET/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7 Valdenir José Belinel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8 Valder Nogueira Freire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9 Valderez Helena Gil Junqueira FA F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0 Valderílio Feijó Azeved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1 Valdes Roberto Bollela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2 Valdevino Krom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3 Valdina Marins Pereir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4 Valdinar Ferreira Melo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5 Valdir Antonio Menegat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6 Valdir Augusto Nev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7 Valdir do Nascimento Flore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8 Valdir Florencio Da Veiga Junior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9 Valdir Gouveia Garci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0 Valdir Guimarã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1 Valdir Heitor Barzot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2 Valdir Jose Morig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3 Valdir Luiz Lopes I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4 Valdir Luna Da Silva F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5 Valdir Mano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6 Valdir Vegini FCT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7 Valdo Rodrigues Herling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8 Valdomiro Bell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9 Valéria Almeida Alves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0 Valéria Bonetti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1 Valéria Brandini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2 Valeria de Barros Vian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3 Valéria Lamb Corbellini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4 Valéria Lerch Lunardi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5 Valéria Lüder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6 Valéria Nogueira Dias Paes Sec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7 Valeria Ruiz de Souz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8 Valéria Sachi Magazoni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9 Valeria Viana Murat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0 Valério Cruz Brittos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1 Valfrido Antonio Pereira Fi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2 Válmi Hatje-Faggion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3 Valmir de Franç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4 Valmir Emil Hoffmann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5 Valmir Machado Perei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6 Valmir Souza de Oliveira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7 Valmir Tadeu Fernandes FP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8 Valmira dos Santos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9 Valmor Da Silva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0 Valner João Brusamarello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1 Valnir Alberto Brandt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2 Valquiria Bueno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3 Valquíria Villas Boas Gomes Missell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4 Valtair Antônio Ferraresi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5 Valter Augusto Della-Ros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6 Valter Carvalho de Andrade Júnior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7 Valter de Assis Moreno Jr IB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8 Valter Estevao Beal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9 Valter Guimaraes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0 Valter Kuchenbecke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1 Valter Lopes FA S S E S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2 Valter Roberto Linardi FA M E VA Ç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3 Valter Zanela Tani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4 Valzeli Figueira Sampai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5 Vanda Barbosa dos Reis Toth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6 Vanda Cunha Albieri Nery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7 Vanda Lúcia Ferrei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8 Vanda Maria Cardozo de Meneze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9 Vanda Maria Silva Kramer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0 Vanda Ued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1 Vander Mendes Lucas UNI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2 Vander Mendonca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3 Vander Menengoy Da Costa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4 Vanderci de Andrade Aguilera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45 Vanderlei Minori Horit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46 Vanderli Custódi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47 Vanderli Fava de Oliveira UFJ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48 Vandick Da Silva Batista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49 Vanessa Cristina Cabrelon Jusevicius FA 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50 Vanessa Gomes Da Silva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51 Vanessa Hatje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52 Vanessa Kava-Cordeiro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53 Vanessa Moraes de Andrad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54 Vanessa Petrelli Corrêa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55 Vanessa Petrilli Bavaresco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56 Vanessa Ribeiro Simon Cavalcanti UCS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57 Vanessa Santos Sotomaior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58 Vanessa Stopanovski Ribeir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59 Vania Alves Nascimento ISED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60 Vânia Aparecida Costa UE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61 Vania Beatriz Merlotti Herédia UC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62 Vânia Belintani Piatto FA M E R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63 Vânia Caldas de Sousa US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64 Vânia Cristina Casseb Galvão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65 Vania de Fátima Barros Estivalete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66 Vânia de Fátima Martin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67 Vania Filippi Goulart Carvalho Pereira US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68 Vania Fonseca UNI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69 Vania Gloria Silami Lopes FES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70 Vânia Graciele Lezan Kowalczuk UFR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71 Vânia Helena Techio Un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72 Vania Jose Karam UEN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73 Vânia Maria Jorge Nassif MACKENZ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74 Vania Maria Lescano Guerr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75 Vânia Maria Ramos UN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76 Vania Maria Ramos de Marins FA S 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77 Vânia Marilande Ceccatto UEC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78 Vânia Marli Schubert Backes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79 Vania Passarini Takahash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80 Vania Regina Camargo Fontanella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81 Vânia Rocha Fialho de Paiva E Souza U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82 Vanilde Citadini-Zanette UN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83 Vanildo Silvei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84 Vanoli Fronza FA Z 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85 Vasco Ariston de Carvalho Azeved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86 Vera Aparecida Fernandes Martin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87 Vera Cruz de Oliveira Moraes ISEP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88 Vera Da Rocha Resende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89 Vera Demarchi Aiell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90 Vera Fátima Corsino de Almeida UNIGR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91 Vera Fernanda Martins Hossepian de Lim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92 Vera Karam de Chueiri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93 Vera Lucia Andrade Bahiense Pavanell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94 Vera Lúcia Arante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95 Vera Lucia Barbosa UNIF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96 Vera Lúcia Barreto Mota UE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97 Vera Lúcia Bertoni dos Santos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98 Vera Lucia Bobrowski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99 Vera Lúcia Bueno Fartes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00 Vera Lúcia Cançado Li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01 Vera Lúcia Corrêa Feitosa U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02 Vera Lucia de Albuquerque Sant'ann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03 Vera Lúcia de Carvalho Machado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04 Vera Lucia Doyle Louzada de Mattos Dodebei UNI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05 Vera Lúcia Edais Pe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06 Vera Lúcia Ferreira Mendes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07 Vera Lúcia Garci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08 Vera Lúcia Guiselli Lopes U N O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09 Vera Lúcia Israel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10 Vera Lúcia Lopes Cristovão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11 Vera Lucia Luiz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12 Vera Lúcia Marinell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13 Vera Lucia Michalany Chaia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14 Vera Lucia Monteiro dos Santos Guarim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15 Vera Lúcia Moreira UniD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16 Vera Lúcia Moreira dos Santos Nojima PUC-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17 Vera Lucia Pereira Soares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18 Vera Lúcia Pires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19 Vera Lucia Teixeira de Jesus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20 Vera Maria Almeida Rodrigues Da Costa U N I V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21 Vera Maria Benjamim Werneck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22 Vera Maria Cartana Fernandes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23 Vera Maria Da Roch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24 Vera Maria Morsch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25 Vera Maria Neves Smolentzov FA C - F E 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26 Vera Maria Peters UFJ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27 Vera Maria Ribeiro Nogueira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28 Vera Maria Treis Trindade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29 Vera Mariza Regino Casério FÊNIX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30 Vera Nisaka Solferini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31 Vera Núbia Santos UNI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32 Vera Regina dos Santos Wol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33 Vera Regina Fernandes Da Silva Marães U n i E VA N G É L I C 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34 Vera Vergara Estev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35 Verilda Speridião Kl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36 Verner Luis Antoni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37 Vernon Furtado Da Silv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38 Veronica Angyalossy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39 Veronica de Lourdes Sierpe Jeraldo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40 Veronica Gesser UN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41 Veronica Jorge Babo-Ter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42 Verônica Maria de Araújo Pontes U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43 Verônica Medeiros Trindade Nobre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44 Verônica Morais Ximen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45 Veruschka Escarião Dessoles Monteiro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46 Vicente Aguimar Parreiras CEFET/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47 Vicente Celestino Pires Silveir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48 Vicente Cruz Cerqueira U F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49 Vicente de Paula Rodrigues Maggio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0 Vicente de Paulo Aragão Saboi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1 Vicente de Paulo Santos Cerqu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2 Vicente Ferreira de Lucena Junior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3 Vicente Francisco de Sousa Neto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4 Vicente Lentini Plantullo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5 Vicente Molina Net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6 Vicente Volnei de Bona Sartor IES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7 Victor Andrade de Mel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8 Victor de Araujo Novicki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9 Victor Evangelista de Faria Ferra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0 Victor Francisco Araya Santander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1 Victor Hugo Adler Pereir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2 Victor Hugo de Mel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3 Victor Israel Gentilli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4 Victor Kraide Corte Real F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5 Victor Martins Ma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6 Victor Paulo Kloeckner Pires UR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7 Vidal Dias Da Mota Júnior Academia de Ens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8 Vidal Serrano Nunes Júnior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9 Vidalcir Ortigara UN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0 Vilar Ribeiro de Figueiredo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1 Vilma Aguiar FA C I N T E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2 Vilma Alves Campanh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3 Vilma Leni Nista-Piccolo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4 Vilma Palazetti de Almeid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5 Vilmar Pedro Votre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6 Vilmar Trevisan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7 Vilmon de Freitas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8 Vilson Caetano de Sousa Junior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9 Vilson Joao Batist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0 Vinicio Duarte Ferrei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1 Vinicius Duval Da Silv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2 Vinicius Gadis Ribeiro UNILAS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3 Vinicius Rezende Ribeiro FE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4 Virgilio Jose Martins Ferreira Fi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5 Virginia Alonso Hor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6 Virgínia de Oliveira Silva FE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7 Virgínia do Socorro Motta Aguiar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8 Virgínia Maria Dantas de Araúj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9 Virginia Maria Figueired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0 Virginia Pradelina Da Silveira Fonsec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1 Virginia Souza de Carvalho Borges Kistmann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2 Vitale Joanoni Net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3 Vitangelo Plantamura U N I N I LTO N L I N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4 Vitoldo Swinka Filho Pitágo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5 Vitor Afonso Hoeflich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6 Vitor Francisco de Araújo Haertel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7 Vitor Francisco Schuch Júnio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8 Vitor Hugo de Oliveir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9 Vitor Hugo Garcia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0 Vitor Luiz Bastos de Jesus CEFET Quím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1 Vitor Luiz Sord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2 Vitor Valério Maffili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3 Vitoria Cancelli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4 Vitória Kachar Hernandes UNIFI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5 Vitorio Bonacin Fi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6 Vivian Edite Steye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7 Vivian Ferreira do Amaral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8 Vivian Leyser Da Ros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9 Vivian Marques Miguel Su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0 Viviane Almeida Sarmento F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1 Viviane Gomes Teixeir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2 Viviane Maria Penteado Garbelini F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3 Viviane Marques Goi UNID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4 Viviane Scalon Fachin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5 Vivianni Marques Leite dos Santos U N I VA S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6 Vládia Pinto Vidal de Oliveir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7 Vladimir Brega Filho F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8 Vladimir Oliveira Di Iori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9 Vladimir Pinheiro do Nasciment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0 Vladimir Stasiak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1 Vladimyr Lombardo Jorge ISCHF La S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2 Vlaudia Maria Assis Cost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3 Volker Karl Lothar Jaeckel FA C D E S C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4 Volnei Andersson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5 Wagner Alves Carvalh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6 Wagner Antonio Bernardes UNIC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7 Wagner Braga Batist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8 Wagner Costa Ribeir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9 Wagner Da Nova Mussel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30 Wagner Daumichen Barr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31 Wagner de Paula Carvalh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32 Wagner Duarte José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33 Wagner Eustaquio Paiva Avela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34 Wagner Ferraresi de Giova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35 Wagner Fontes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36 Wagner José Klöckner U N I PA 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37 Wagner Leal Arienti UF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38 Wagner Moura Lamounier UFM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39 Wagner Quintilio U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40 Wagner Wey Moreira UNIME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41 Wagner Wilson Furtad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42 Waine Teixeira Junior CU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43 Walber Luiz Gavassoni FUFG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44 Walcy Santo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45 Waldecy Rodrigues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46 Waldely de Oliveira Dia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47 Waldemar de Castro Leite Filho U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48 Waldenor Barros Moraes Filh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49 Waldinete Conceicao do Socorro Oliveira Da Cost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0 Waldir Cruz Magalhães FA M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1 Waldir Ferreira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2 Waldir Leite Roque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3 Waldir Pereira Elias Jun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4 Waldyr de Lima E Silva Junior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5 Waleska Silveira Lir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6 Walfrido Alonso Pippo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7 Wallace Rodrigues Telino Júnior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8 Walnice Maria Oliveira do Nascimen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9 Walquíria Miranda Rosa U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0 Walter Amaral Barboz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1 Walter Antonio Pereira Boeger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2 Walter Araujo Zin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3 Walter Boller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4 Walter Buia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5 Walter dos Santos Motta Junior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6 Walter Felix Cardoso Junior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7 Walter Fetter Lage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8 Walter Germanovix U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69 Walter Libar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70 Walter Lilenbaum U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71 Walter Lindolfo Weingaertner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72 Walter Machadopinheiro UNI IBM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73 Walter Marcos Knaesel Birkner U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74 Walter Mariano de Faria Silva Neto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75 Walter Matias Lima FA C E S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76 Walter Miyab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77 Walter Motta Ferreir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78 Walter Nunes Oleiro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79 Walter Priesnitz Filh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0 Walter Rodrigues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1 Walter Vieira Da Cunha 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2 Walterlina Barboza Brasil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3 Wambert Gomes Di Lorenz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4 Wanda Maria Junqueira de Aguiar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5 Wanda Terezinha Pacheco dos Santos F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6 Wander Cairo Albernaz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7 Wander Gonçalves Da Silva ISE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8 Wanderleia Quinhoneiro Blasc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9 Wang Jiang Chau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0 Wânia Regina Coutinho Gonzalez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1 Wanilda Maria Alves Cavalcanti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2 Wanise Borges Gouvea Barro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3 Wanyr Romero Ferreira 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4 Washington Braga Filho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5 Washington Luiz Assuncao Pereira U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6 Washington Luiz Carvalho Lima CEUL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7 Washington Rodrigues Camargo UNING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8 Waverli Maia Matarazzo Neuberger UNI-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9 Weber Leal de Moura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00 Welington Braz Carvalho Delitt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01 Weliton Antonio Bastos de Almeid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02 Wellesley Barros Ferreira ISE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03 Wellington Da Silva Mendes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04 Wenceslao Machado de Oliveira Junio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05 Wenceslau Gonçalves Net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06 Wendel Henrique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07 Wenden Charles de Souza Rodrigues U F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08 Wenner Glaucio Lopes Lucena FAV I 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09 Werner Wiese F 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10 Weyler Galvão Pôrto U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1 Whady Armindo Hueb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2 Wilges Ariana Bruscato U N I C A P I T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3 Wilka Coronado Antunes Dia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4 Willer Soares Maffei ISE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5 William Ferreira Giozza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6 William Gonçalves Vieir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7 William José Ferreira F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8 William Mário de Carvalho Nun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9 William Peres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20 William Rodrigues Ferreir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21 Wilma Aparecida Spinosa FA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22 Wilma Patricia Marzari Dinardo Ma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23 Wilma Peres Cost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24 Wilson Abrahão Rabah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25 Wilson Ayach UFM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26 Wilson Berckembrock Zapelini CEFET-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27 Wilson Botter Junior UF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28 Wilson Castello Branco Neto UNIPL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29 Wilson Da Costa Santo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30 Wilson Danilo Lunardi Filho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31 Wilson Engelmann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32 Wilson Francisco Correi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33 Wilson Itamar Maruyama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34 Wilson José Ferreira de Oliveira UFP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35 Wilson José Mafra UDE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36 Wilson Massashiro Yonezaw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37 Wilson Mauricio Tadini UNI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38 Wilson Pereira Dourado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39 Wilson Ribeiro dos Santos Junior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40 Wilson Roberto Catapani FMA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41 Wilson Roberto Fernandes U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42 Wilson Roberto Poi UNE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43 Wilson Shoji Iyomasa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44 Wilton Carlos Lima Da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45 Wilza Rocha Pereir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46 Wilza Vieira Villel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47 Wisley Falco Sales PUC Min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48 Wojciech Andrzej Kulesz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49 Yanko Marcius de Alencar Xavier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0 Yara Aparecida Bohlsen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1 Yara Brito Chaim Jardim Rosa FUFG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2 Yara Kulaif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3 Yara Maria Botti M de Oliveira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4 Yara Maria Frizzera Santo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5 Yara Maria Lucisano Valim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6 Yara Maria Martins Nicolau Milan FA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7 Yasmine Antonini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8 Yeda Medeiros Bastos de Almeid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9 Ymiracy Nascimento de Souza Polak F E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0 Yogeshwar Sah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1 Yolanda de Castro E Souz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2 Yolanda Flores E Silv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3 Yonissa Marmitt Wadi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4 Yoshie Ussami Ferrari Leit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5 Yuan Jin Yun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6 Yukio Kobayas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7 Yur Maria E Souza Tedesco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8 Zacarias Jaegger Gam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9 Zaina Said El Hajj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0 Zander Soares de Navarr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1 Zaqueu Ernesto Da Silv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2 Zélia Maria de Sousa Araújo Santos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3 Zélia Maria Marques Chue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4 Zélia Maria Soares Jófili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5 Zelia Myriam Assis Peixot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6 Zelimar Soares Bidarr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7 Zelinda Maria Braga Hirano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8 Zélio Furtado Da Silv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9 Zelma Lopes Valderramas Franco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0 Zenaide de Oliveira Novais Carneiro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1 Zenilda Batista Bruginski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2 Zenith Rosa Silvin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3 Zenobio Abel Gouvêa Perelli Da Gama E Silva U F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4 Zenolia Christina Campos Figueired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5 Zeyne Alves Pires Schere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6 Zilá Ribeiro de Ávila F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7 Zilma das Graças Nunes U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8 Zueleide Casagrande de Paula FECIL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9 Zuleica Dantas Pereira Campos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90 Zuleika Beyruth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91 Zulma Maria de Medeiros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92 Zulmira Newlands Borges UFSM</w:t>
      </w:r>
    </w:p>
    <w:p>
      <w:pPr>
        <w:sectPr>
          <w:type w:val="continuous"/>
          <w:pgSz w:w="11906" w:h="16838"/>
          <w:pgMar w:left="720" w:right="851" w:gutter="0" w:header="720" w:top="1418" w:footer="0" w:bottom="141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0"/>
        </w:rPr>
      </w:pPr>
      <w:r>
        <w:rPr>
          <w:sz w:val="20"/>
        </w:rPr>
        <w:t>ANEXO II</w:t>
      </w:r>
    </w:p>
    <w:p>
      <w:pPr>
        <w:sectPr>
          <w:type w:val="continuous"/>
          <w:pgSz w:w="11906" w:h="16838"/>
          <w:pgMar w:left="720" w:right="851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Nome do Avaliador de Instituições Selecionado     IES Víncu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Aarao Lyra U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Aba Israel Cohen Persian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Abel Dionizio Azeredo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Abilio Albuquerque Maranhão de Mou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Abilio Soares Gome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Acacio Geraldo de Carvalh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Ada Augusta Celestino Bezerra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Ada Cristina Scudelari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Adail Ricardo Leister Goncalve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Adair Luiz Stefanello Busat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Adalberto Bono Maurizio Sacchi Bass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Adalberto Correa Cafe Filh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Adalberto da Silva Retto Ju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Adalberto Jesus Silva da Rosa FA M E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Adalberto Luis Val U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Adalberto Pessoa Juni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Adalberto Rezende San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Adalto Bianchini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Adão Marques Batista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Adauto de Souza Ribeiro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Adayr da Silva Ilh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Adejardo Francisco da Silva Filh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Adelaide Alves Dia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Adelaide de Mattia Roch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Adelar Fochezatt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Adelar Heinsfeld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Adélia Maria Carvalho de Melo Pinheiro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Adelino Moreira de Carvalho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Adelio Jose de Mora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Adelmar Afonso de Amorim Júnior FA A P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Adelmo José da Silva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 Adelmo Luis Cechin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 Ademar Cordero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 Ademar da Silva Lob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 Ademar Galell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 Ademar Pereira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 Ademar Pereira de Olivei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 Ademilde Silveira Sartori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 Ademir de Jesus Amaral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 Ademir de Marc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 Ademir Fernando Morelli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 Ademir Lopes Corre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 Ademir Nunes Gonçalves IS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 Aderbal Marcos de Azevêdo Silv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 Aderlande Pereira Ferraz FA F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 Aderval Severino Lun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 Adevailton Bernardo dos Santos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 Adilaurinda Ribeiro de Oliveira FA C E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 Adilson de Castro Chaves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 Adilson Fransoz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 Adilson Gonzag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 Adilson Jesus Aparecido de Oliveir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 Adilson Luiz Chinelatto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 Adilson Marques Gennar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 Adilson Pereira UniF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 Adilson Pinheiro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 Adilson Renofi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 Adolfo Alberto Vanti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 Adonai Gimenez Calb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 Adonai Schlup Sant'a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 Adrian Alvarez Estrada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 Adriana Aparecida Pessatte Azzolino IS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 Adriana Bona Ma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 Adriana Cavalcanti de Aguiar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 Adriana da Cruz França Lema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 Adriana Dickel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 Adriana Ferreira de Faria FA C I M I N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 Adriana Lúcia Cerri Triques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 Adriana Moreira da Rocha Maciel F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 Adriana Pereira Cocco UNICRU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 Adriana Silva Franc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 Adriana Vitorino Ross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 Adriane Salum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 Adriano Antonio Natal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 Adriano Antunes de Souza Araujo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 Adriano Breunig CEFET-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 Adriano Furtado Holanda FA E F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 Adriano Henrique Rebelo Biav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 Adriano Mauro Cansia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 Adriano Mendonca Souz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 Adriano Naves de Brito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 Adriano Pasqualotti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 Adriano Péres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 Adriel Rodrigues de Oliv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 Adrienne de Paiva Fernandes UniCE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 Adroaldo Raizer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 Adyles Arato Ju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 Affonso Celso Gonçalves Junior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 Afonso Avelino Dantas Net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 Afonso Celso Caldeira Scocugli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 Afonso de Liguori Oliveir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 Afonso de Sousa Cavalcanti FA C C 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 Afonso Inacio Orth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 Afonso Inácio Orth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 Afonso Maria Ligorio Soare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 Afranio Almir Righes Uni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 Ágabo Borges de Sousa FA C I B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 Agenor José Teixeira Pinto Farias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 Agerson Tabosa Pinto FA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 Agnaldo Izidoro de Souza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 Agostinho Oli Koppe Pereira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 Aguinaldo Gonçalve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 Aguinaldo Medici Severin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 Aguinaldo Robinson de Souz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 Aida Maria Monteiro Silv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 Aide Ferreira Ferraz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 Ailton Ferreira Cavalcante 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 Ailton Luchiar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 Airton Abrahao Martin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 Airton Bodstein de Barro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 Airton da Silva Negrine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 Airton Marques da Silva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 Airton Monza da Silveir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 Alacir Ramos Silva EMES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 Alacoque Lorenzini Erdmann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 Alaíde Pereira Japecanga Aredes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 Alamir Aquino Corre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 Alan Kardec Elias Martins FA C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 Alan Peres Ferraz de Melo UNI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 Alana Lislea de Sousa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 Alba Benemérita Alves Vilela FA C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 Alba Regina Azevedo Arana UN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 Alba Regina de Abreu Lima-Catelani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 Alba Tereza Barroso de Castr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 Alberto Antonio Rasia Filho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 Alberto Berly Sarmiento Ver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 Alberto Carlos Botazzo Delbem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 Alberto Carvalho Peret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 Alberto Cavalcanti Vitorio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 Alberto dos Santos Puga Barbosa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 Alberto Gawryszewsk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 Alberto Shigueru Matsumoto FV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 Alberto Souza Schmidt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 Alboni Marisa Dudeque Pianovski Vieir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 Alceu de Oliveira Pinto Junior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 Alceu de Souza Britto Jr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 Alceu Pedrotti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 Alcides dos Santos Caldas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 Alcimar Barbosa Soar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 Alcindo Do Prado Junior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 Alckmar Luiz dos Santo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 Aldemar de Araújo Sant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3 Aldo Antonio de Azeved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4 Aldo Bolten Lucion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5 Aldo da Cunha Medeiro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6 Aldo Durand Farfán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7 Aldo Lopes Dinucci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8 Aldo Von Wangenheim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9 Aldomar Arnaldo Rückert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 Aleardo Manacero Ju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 Alejandro Martins Rodrigu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 Alenio Calil Math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3 Alessandro Antonio Costa Pereira U N I FA L - M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4 Alessandro Leite Cavalcanti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5 Alessandro Marco Rosini FA F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6 Alessio Trindade de Barros CEFET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7 Alex Bager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8 Alex Dias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9 Alex Gutterres Taranto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0 Alex Maurício Araúj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1 Alexander Sibajev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2 Alexandra Amorim Salgueiro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 Alexandra Ayach Anache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 Alexandra Silveira Mastella Fa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 Alexandre Alvarenga Palmeira UniF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 Alexandre Augusto Barbos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 Alexandre Augusto Biz FES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 Alexandre Batista Lopes Do Nascimento F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 Alexandre Bueno Cateb FD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 Alexandre Cidral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 Alexandre Clistenes de Alcantara San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 Alexandre de Almeida Prado Pohl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 Alexandre de Avila Lerípio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 Alexandre de Castro Leiras Gom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 Alexandre Fernandez Vaz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 Alexandre Ferreira de Assumpcao Alv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 Alexandre Gustavo Soares Do Prad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 Alexandre Henrique Susin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 Alexandre Jairo Marinho Moraes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 Alexandre Lima Nepomucen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 Alexandre Luiz Degani Estol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 Alexandre Luna Cândido FP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 Alexandre Magno Alves Diniz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 Alexandre Marino Cost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 Alexandre Miguel Do Nasciment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 Alexandre Moraes Ramos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 Alexandre Pimenta FA D O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 Alexandre Ratner Rochma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 Alexandre Ravelli Net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 Alexandre Rocha da Silv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 Alexandre Souto Martine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 Alexandre Tadeu Gomes de Carvalh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 Alexandre Travessoni Gome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 Alexandre Trofino Net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 Alexsandro Eugenio Pereira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 Alfredo Alves de Oliveira Melo Novos Horizo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7 Alfredo Aparecido Batist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8 Alfredo Arnóbio de Souza da Gam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 Alfredo de Almeida Cunh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 Alfredo de Almeida Vital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 Alfredo Goldman Vel Lejbma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2 Alfredo Gomes Neto CEFET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3 Alfredo Inacio Fior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4 Alfredo Júlio Fernandes Net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5 Alfredo Petrauski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6 Alfredo Sampaio Carrij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 Alice Aparecida de O Bricola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 Alice Áurea Penteado Marth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 Alice Fushako Itani SENA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 Alice Helena Campos Pierson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 Alice Hirdes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 Alice Kimie Miwa Libard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 Alice Maria Teixeira de Saboi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 Alícia Duhá Lose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 Aline Maria Grego Lins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 Alipio Ramos Veiga Neto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 Alisolete Antônia dos Santos Weing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 Álisson Rocha Machad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 Allan Kardec Carlos Dias UNINC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0 Allan Claudius Queiroz Barbos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 Allaoua Saadi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 Almir Bittencourt da Silv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 Almir Ferreira de Andrade FM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 Almir Sale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 Almir Silveira Menelau F. M . 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 Almir Zampolo FE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 Almira Alves dos Santos UNCIS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8 Aloisio Krohling FESV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9 Alsones Balestrin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 Altair Borgert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 Altair Cadrobbi Pup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 Altino Barbosa Caldeir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 Álvaro Alfredo Bragança Júnior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 Alvaro Antônio Cabral Vieira de Mello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 Álvaro Barrantes Hidalg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 Alvaro Chrispino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 Alvaro Jose Periott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 Alvaro Manoel de Souza Soar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 Álvaro Reischak de Oliveir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 Ály Ferreira Flores Filh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 Alzir Azevedo Batist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 Alzirene de Vasconcelos Milhomem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 Amanda Eloina Scherer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 Amarildo da Cruz Fernand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 Amarildo Luiz Trevisan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 Amauri Aparecido Bássoli de Oliveir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7 Amauri Bogo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 Amauri da Silva Barros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 Amauri Gouveia J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 Amelia Silveira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 Américo Scotti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 Américo Tristão Bernardes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 Amilton Paulo Borges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 Amilton Paulo Raposo Costa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 Amilton Vallandro Marçal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 Ana Alice Vilas Boas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 Ana Barreiros de Carvalho F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 Ana Célia Furtado Orsano de Sousa 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 Ana Célia Oliveira dos Santos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 Ana Célia Rodrigues Athayde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 Ana Christina Claro Neves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 Ana Clara Bortoleto Nery UNI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 Ana Cláudia Baran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 Ana Claudia Celestino Bezerra Leite EM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 Ana Claudia Dantas de Medeiros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 Ana Claudia de Paula Ros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 Ana Cláudia Garcia de Oliveira Duarte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 Ana Cláudia Mirândola Barbosa Reis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 Ana Cristina Arantes UNIFI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 Ana Cristina Belarmino de Oliveira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 Ana Cristina Castex FA C E 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 Ana Cristina de Sousa Aldrigue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 Ana Cristina dos Santos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 Ana Cristina Passarella Brêtas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 Ana Elisabete Paganelli Guimarães de Avila Jacinth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 Ana Elizabeth Moiseichyk FB-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 Ana Flávia de Carvalho UNIFE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 Ana Ines Sous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 Ana Júlia Ferreira Rocha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 Ana Lúcia Assunção Aragã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 Ana Lucia Cortegos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 Ana Lúcia Dantas U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 Ana Lúcia Gaba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 Ana Lúcia Guedes Pint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 Ana Lúcia Manrique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 Ana Lucia Queiroz Bezerr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 Ana Luiza Gomes Pinto Navas FCMS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 Ana Luiza Lima Sous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 Ana Luiza Muccillo Baisch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 Ana Luiza Spadano Albuquerque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 Ana Maria Costa de Araujo Lim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 Ana Maria Costa de Sousa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 Ana Maria Dantas Soares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 Ana Maria de Almeid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 Ana Maria de Mattos Guimarães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 Ana Maria de Souza Martins Farias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 Ana Maria Di Renzo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 Ana Maria Domingues de Oliv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 Ana Maria Duarte Dias Costa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 Ana Maria E Souza Brag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 Ana Maria Eyng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 Ana Maria Ferreira de Mattos Rettl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 Ana Maria Fontenelle Catrib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 Ana Maria Freire da Palma Marques de Almeid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 Ana Maria Gonçalves Tavares Di Mango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 Ana Maria Marques da Silv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 Ana Maria Pereira Cardos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 Ana Maria Ponzio de Azevedo F F F C M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 Ana Maria Porto Castanheira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 Ana Maria Quessada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 Ana Maria Ranzan Rigo UNIPL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 Ana Maria Rocc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 Ana Maria Severiano de Paiva U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 Ana Maria Toniolo da Silv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 Ana Maria Tramunt Ibaño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 Ana Marta Aparecida Souza Inez Unilest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 Ana Palmira Bittencourt Santos Casimiro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 Ana Patrícia Rodrigues Cursino de Sena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 Ana Paula Brescancini Rabelo C E T E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 Ana Paula Cunha de Oliveira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 Ana Paula de Almeida U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 Ana Paula Laboissière Ambrósi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 Ana Paula Lüdtke Ferreir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 Ana Paula Perfetto Demarchi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 Ana Paula Ribeiro Rodrigues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 Ana Paula Rosifini Alves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 Ana Raquel Rosas Torres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 Ana Rosa Baganha Barp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 Ana Sílvia Lopes Davi Médol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 Ana Sílvia Rocha Ipiranga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 Ana Teresa de Abreu Ramos Cerqu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 Ana Tereza Vendramini Reis FA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 Ana Virginia Moreira Gomes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 Ana Vládia Cabral Sobral CHRIST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 Anatália Saraiva Martins Ramo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 Anderson Campos Fauth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7 Anderson Cêga FA E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8 Anderson Luiz Barbosa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9 Anderson Orestes Cavalcante Lobato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0 Andraci Lucas Veltroni Atique UNI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 Andre Augusto Gomes Farac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 André Carlos Ponce de Leon Ferreira de Carva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 André Leonardo Severo F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 André Luis Dantas Ramos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 André Luis Ferreira Santos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 Andre Luis Martinewsk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7 Andre Luis Teixeira Fernandes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8 Andre Luiz dos Santos Cabral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9 Andre Luiz Felix Rodacki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0 André Luiz Lopes de Souza U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1 Andre Luiz Zambalde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2 Andre Mauricio Conceicao de Souz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3 André Mauricio Lima Barrett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4 Andre Mendes Jorg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5 André Nunes de Souz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6 André Ogliari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 Andre Oliveira de Souza Lim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 André Ramos Tavares U N I C A P I T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 Andre Talvani 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 André Thaler Neto UD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1 Andrea Borelli UNIC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2 Andrea Carla Alves Borim UNIFI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3 Andrea Carla Gonçalves Viann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4 Andréa Casa Nova Maia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5 Andrea de Oliveira Cecchi UNIFR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6 Andrea de Oliveira Gonçalves FI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7 Andréa Elisa Silva Bernardes FA F I J A 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8 Andrea Sales Soares de Azevedo Melo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9 Andrés Reinaldo Rodriguez Pap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0 Andrey Rosenthal Schlee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1 Ane Lise Pereira da Costa Dalcul I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2 Aneide Oliveira Arauj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3 Anésia Maria Costa Gilio UNIPL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4 Anete Alberton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5 Anete Aparecida de Souza Farina UniAB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 Anete Trajman EM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7 Angela Carrancho da Silv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 Angela Cássia Biazutti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9 Angela Freire Prysthon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 Angela Maggio da Fonsec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 Angela Maria de Lemos Gelli UC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 Ângela Maria Ferreira Falleiros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3 Angela Paiva Dionisio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4 Angela Rocha dos Santos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5 Angela Schaun FEBA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6 Angelina Bossi Fraga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7 Angelita Gouveia Quevedo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8 Angelo Catane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9 Angelo Cesar Colombini UNIFR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0 Angelo Luiz Cortelazzo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1 Angelo Palmisan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2 Angelo Roncalli Alencar Brayner UNI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3 Angelo Rubens Migliore Junior Unificadas F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4 Aniela Improta Franc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5 Anielson Barbosa da Silva UN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6 Anilton Cesar Vasconcelos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7 Anilton Salles Garcia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8 Anita Fávaro Martelli UNIMON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9 Anita Maria da Rocha Fernandes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0 Anna Christina de Almeid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1 Anna Christina Farias de Carvalho UR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 Anna Edith Bellico da Cos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3 Anna Maria Marques Cint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 Anna Rosa Fontella Santiago UNIJU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 Anselmo Alencar Colares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 Anselmo Cardoso de Paiva UF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7 Anselmo Chaves Neto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8 Anselmo Eloy Silveira Viana UES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9 Anselmo Gomes de Oliveir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0 Anselmo José Perez UNISAL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1 Antomar Araújo Ferreira IL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2 Antonella Cristina Bliska Jacinto UNIFR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3 Antonia da Silva Solino MATER CHRIST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4 Antonia Dalla Pria Banko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5 Antônia Do Carmo Soares Campos UNI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6 Antonia Maria Do Rocio Binder Do Prado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7 Antonia Maria Ramos Franco U N I N I LTO N L I N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8 Antonio Adami UNI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9 Antonio Alberto Ribeiro Fernandes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 Antonio Almeida Carreiro FJ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 Antonio Alves de Melo Filho UFR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 Antonio Aparecido de Andrade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 Antonio Aprigio da Silva Curvel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 Antonio Artur de Souz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 Antonio Assis Vieira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 Antonio Augusto de Paula Xavier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 Antonio Augusto Ulson de Souza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8 Antônio Barbosa Lemes Júnior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9 Antonio Cabral Net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0 Antonio Cândido Faleiros I 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1 Antonio Carlos Amador Gil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2 Antonio Carlos Amancio da Silv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3 Antonio Carlos Andrade Goncalves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4 Antonio Carlos Araujo de Souza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5 Antonio Carlos Beaumord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6 Antonio Carlos da Fonseca Bragança Pinheiro CEFET/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7 Antonio Carlos da Ponte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 Antonio Carlos de Francisco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 Antonio Carlos de Jesu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 Antonio Carlos de Melo Magalhães UM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 Antonio Carlos de Oliveira Ferraz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 Antonio Carlos de Souza UNIFE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3 Antonio Carlos de Souza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 Antonio Carlos Do Nascimento Osorio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 Antonio Carlos Duarte de Carvalh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 Antonio Carlos Frasson IS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 Antonio Carlos Gastaud Maçada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8 Antonio Carlos Giuliani UNIM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9 Antonio Carlos Jucá de Sampai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0 Antônio Carlos Marques da Silva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1 Antonio Carlos Maximo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2 Antonio Carlos Morato U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3 Antonio Carlos Pereira UF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4 Antonio Carlos Segatto UD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5 Antonio Carlos Souza Albuquerque Barros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6 Antonio Carlos Valdiero UNIJU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7 Antonio Carvalho Campos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8 Antonio Cesar Cabral de Oliveira U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9 Antonio Cesar de Almeida Santos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0 Antonio Claudio Lucas da Nóbreg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1 Antonio Conceicao Paranhos Filho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2 Antonio Costa de Oliveira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3 Antonio de Andrade E Silva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4 Antônio de Araujo Freitas Juni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5 Antonio de Castro Rodrigue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6 Antônio de Pádua Nunes Tomasi CEFET/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7 Antonio dos Santos Andrade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8 Antonio dos Santos Neto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9 Antonio Eduardo da Hora Machado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0 Antonio Eduardo de Oliveir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1 Antônio Elízio Pazeto UD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2 Antonio Ernandes Macêdo Paiva CEFET-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3 Antonio Felipe Paulino de Figueiredo Wouk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4 Antonio Fernandes Nascimento Junior U N I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5 Antonio Fernando Brunetto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6 Antonio Fernando Sartori FA E N Q U I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7 Antonio Ferreira Ávil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8 Antonio Ferriani Branco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9 Antônio Flávio de Carvalho Alcântar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0 Antonio Francisco Durighetto Jr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1 Antonio Francisco Magnon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2 Antonio Geraldo Harb CI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3 Antonio Germano Magalhães Júnior UEC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4 Antonio Gilberto Ferreira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5 Antonio Gonçalves de Oliveira U N I FA 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6 Antonio Gustavo Morais Pinto da Mota U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7 Antonio Jorge Goncalves Soares U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8 Antônio José da Silva Neto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9 Antonio José Gomez Cobo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0 Antonio José Romera Valverde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1 Antonio José Silva Oliveira UF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2 Antonio Luis Chaves Camarg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3 Antonio Luís de Oliveira FA F R 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4 Antonio Luis Ribeiro Sabariz UFS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5 Antonio Luiz Barbosa Pinheiro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6 Antonio Luiz Lachi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7 Antônio Luiz Oliveira Heberlê UC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8 Antonio Macdowell de Figueired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9 Antonio Manzat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 Antonio Marciano da Silva UFL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1 Antonio Márcio Fernandes da Cost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2 Antonio Marcus Nogueira Lima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3 Antonio Marinho de Oliveira FA P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4 Antonio Marozzi Righett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5 Antonio Martinetti Filho UNIFI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6 Antonio Martins de Oliveira Júnior U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7 Antonio Moreira dos Santo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8 Antonio Oscar Cavalcanti da Fonte UNIC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9 Antonio Padilha Feltrin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0 Antônio Paulino Ribeiro Sobrinh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1 Antônio Pereira Cândido CEFET-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2 Antonio Roazzi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3 Antonio Roberto da Silv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4 Antonio Robles Junior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5 Antonio Rulli Júnior FM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6 Antonio Teixeira de Barros IES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7 Antonio Teixeira de Matos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8 Antonio Teixeira Do Amaral Junior UEN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9 Antonio Thomé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0 Antonio Valdeci Nobles FDB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1 Antonio Walter Ferrei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 Antonio Zoratto Sanvicente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3 Aparecida de Lourdes Perim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4 Aparecida Do Carmo Frigeri Berchior Fafib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5 Aparecida Sílvia Mellin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6 Aparecido Nilceu Maran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7 Apolonio Abadio Do Carmo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8 Araci Hack Catapan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9 Arão Nogueira Paranaguá de Santana UF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0 Arceloni Neusa Volpato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1 Archimedes Azevedo Raia Junior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2 Argos Gumbowsky Un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3 Ari Antonio da Roch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4 Ari Lange F L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5 Arí Roisenberg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6 Ariane Norma de Menezes Sá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7 Ariani Impieri de Souza FBV-IMI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8 Aricio Treitinger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9 Ariel Antonio Mende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0 Arilda Ines Miranda Ribeir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1 Aristeu Vieira da Silva U N I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2 Armando Araújo Silvestre IS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3 Armando Castello Branco Jr UNIM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4 Armando de Oliveira Schubac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5 Armando Jose China Bezerra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6 Armando Rocha Júnior UN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7 Armando Turtelli Juni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8 Armando Ubirajara Oliveira Sabaa Srur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9 Armele de Fátima Dornelas de Andrade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0 Arminda Saconi Messias UNIC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1 Armindo José Longhi Un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2 Armindo Quillici Neto FFC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3 Arnaldo de Albuquerque Araúj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4 Arnaldo Feitosa Braga de Andrade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5 Arnaldo Jose Hernande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6 Arnaldo Jose Santiago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7 Arnaldo Manoel Pereira Carneiro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8 Arnaldo Nogaro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9 Arno Bayer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0 Arno Udo Dallmeyer FA H O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1 Arnulfo Barroso de Vasconcellos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2 Arquimedes Gasparotto Junior U N I PA R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563 Arsenio Sales Peres UNIP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564 Arthur Bittes Júnior FI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5 Arthur Jose Vieira Port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6 Artur Stamford da Silva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7 Ary Oliveira Filho FES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8 Assed Naked Haddad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9 Assis Pedro Perin Piccini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0 Attico Inacio Chassot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1 Augusto Camara Neiv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2 Augusto Cesar Pinheiro da Silva PUC-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3 Augusto Cézar de Aquino Cabral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4 Augusto Ratti AES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5 Aurelia Lizete de Barros Czapsk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6 Aurelio Antonio Mendes Nogueir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7 Aurélio Pessôa Picanço UF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8 Aureo Evangelista Santan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 Aureo Tatsumi Yamada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0 Aurino Alves Simpli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1 Auro Atsushi Tanaka UF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2 Ausberto Silverio Castro Vera UNA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3 Ausonia Bernardes Monteiro FA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 Auster Ruzante UNIT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5 Auteliano Antunes dos Santos Junior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 Aytan Miranda Sipah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7 Bajonas Teixeira de Brito Júnior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8 Beatriz Becker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9 Beatriz Gershenson Aguinsky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0 Beatriz Maria Boéssio Atrib Zanche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1 Beatriz Ribeiro Soares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2 Beatriz Senoi Ilari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3 Belarmino Cesar Guimarães da Costa UNIMEP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594 Belkis Valdman UFRJ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595 Bellkiss Wilma Roman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6 Benedita Maria Rêgo Deusdará Rodrigues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7 Benedito Antune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8 Benedito Dias de Oliveira Filho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9 Benedito dos Santos Lima Net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0 Benedito Felipe de Souza U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1 Benedito Gomes dos Santos Filho UF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2 Benedito Guimaraes Aguiar Neto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3 Benedito Inácio da Silveira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4 Benilde Maria Lenzi Motim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5 Benito Moreira de Azevedo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6 Benny Kramer Cost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7 Bento Carlos Dias da Silv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8 Benur de Azevedo Girardi UNI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9 Berenice Quinzani Jordão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0 Bernadete Barbosa Morey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1 Bernadete de Lourdes Figueiredo de Almeida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2 Bernadete Maria de Sousa UFJ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3 Bernadette Beber Campestrini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4 Bernardo Liberman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5 Bernardo Luiz Costas Fumió UN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6 Bertha de Borja Reis Do Valle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7 Betania de Oliveira Laterza Ribeiro ISEP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8 Betania Maciel CESB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9 Betina Ribeiro Rodrigues da Cunha FA C I M I N A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0 Bettina Steren dos Santos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1 Biagio Fernando Giannett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2 Bianca Arruda Manchester de Queiroga UNIC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3 Bismarck Duarte Dini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4 Bismarck Vaz da Cost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5 Blenio Cesar Severo Peixe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 Bortolo Valle F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 Bráulio Coelho Ávila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 Breno Augusto Souto Maior Fontes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 Brigida Manuela Pastor Past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 Bruno Pinheiro Wanderley Rei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1 Bruno Richard Schul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2 Bruno Rodolfo Schlemper Jun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3 Bruno Souza Leal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 Caio Glauco Sánchez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 Caio Graco Machado Santos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 Caio Mauricio Mendes de Cordova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 Calvino Camargo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 Camillo Anauate Netto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 Candida Leonor Mirand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 Carla Eugenia Caldas Barros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 Carla Luzia França Araúj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 Carla Maria Dal Sasso Freita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3 Carla Mary da Silva Olivei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 Carla Mirella Mastrobuono 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 Carla Osthoff Ferreira de Barros UniverCida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46 Carla Schwengber Ten Caten UFRG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47 Carlito Lariucci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 Carlos Alberto Afonso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 Carlos Alberto Borba Schuler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 Carlos Alberto Cimini Junior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 Carlos Alberto Cioce Sampaio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 Carlos Alberto da Fonsec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3 Carlos Alberto da Silva Riehl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 Carlos Alberto de Almeid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 Carlos Alberto de Bastos Andrade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 Carlos Alberto de Souz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 Carlos Alberto Dias Coelho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 Carlos Alberto Diehl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 Carlos Alberto dos Santos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 Carlos Alberto Fari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 Carlos Alberto Figueiredo da Silva UniverC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 Carlos Alberto Fornasari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 Carlos Alberto Gallo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 Carlos Alberto Gohn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 Carlos Alberto Huss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 Carlos Alberto Murad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7 Carlos Alberto Picanço de Carvalh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 Carlos Alberto Redins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 Carlos Alberto Tagliati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 Carlos Alberto Tomelin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 Carlos Alberto Vicchiatti U N I F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 Carlos Alfredo Lopes de Carvalh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 Carlos Amaral Hölbig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4 Carlos Antonio Caramor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 Carlos Antonio de Mour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6 Carlos Antonio França Sartori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 Carlos Antonio Gamer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 Carlos Augusto Amaral Moreira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 Carlos Augusto Cardoso Ped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0 Carlos Augusto Lima Ferreira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 Carlos Coutinho Batalh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 Carlos de Austerlitz Andrade Lima Campos UNIC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3 Carlos de Moura Neto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 Carlos Dias Alves FA C E M E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 Carlos Edmundo Rodrigues Font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6 Carlos Eduardo Bittencourt Stange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7 Carlos Eduardo Bueno UNI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8 Carlos Eduardo da Silva Cost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9 Carlos Eduardo de Rezende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0 Carlos Eduardo Larsso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1 Carlos Eduardo Pulz Araujo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2 Carlos Eduardo Verga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3 Carlos Eduardo Wayne Nogueira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4 Carlos Edwar de Carvalho Freitas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5 Carlos Ernando da Silv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 Carlos Estrel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 Carlos Fernando de Araújo Jr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8 Carlos Fernando de Mell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 Carlos Fernando Ferreira da Cunha Junior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 Carlos Frajuca CEFET/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 Carlos Frederico de Oliveira Graeff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 Carlos Frederico Leite Font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3 Carlos Gonçalves Ter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 Carlos Henrique Costa Ribeiro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 Carlos Henrique de Carvalho UNIARAX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 Carlos Henrique Figueiredo Alves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7 Carlos Henrique Gomes Martins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 Carlos Henrique Medeiros de Souza ITCSAS/CEN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9 Carlos Henrique Orssatto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 Carlos Henriques Barroqueiro F. I . C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 Carlos Hiroo Sait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2 Carlos Humberto Martins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3 Carlos Joel Franco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4 Carlos Jose de Carvalho-Pint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5 Carlos José Eduardo Das Dores Peres da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 Carlos José Ferreira dos Santos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7 Carlos José Saldanha Machad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 Carlos Luiz Ferreira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9 Carlos Magnus Carlson Filho FA E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0 Carlos Marcelo da Silva Figuered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1 Carlos Marcelo Gurjao de Godoy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2 Carlos Mauricio Giesbrecht Ferreira Chav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 Carlos Maximiliano Dutra UR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 Carlos Mello Garcias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5 Carlos Olavo Quandt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6 Carlos Pelleschi Tabord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7 Carlos Ribeiro Caldas Filho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8 Carlos Ricardo Rossetto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9 Carlos Ricardo Trein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0 Carlos Roberto Camello Lim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1 Carlos Roberto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 Carlos Roberto Ferreir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3 Carlos Roberto Grandi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4 Carlos Roberto Pires Campos C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 Carlos Roberto Sanchez Milani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 Carlos Rodrigues da Silva Filho FA M E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 Carlos Rogério Mauch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 Carlos Suetoshi Miyazaw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9 Carlos Vicente de Lima Palombini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 Carlos Vinícius Maluly FA N O R P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 Carlos Ziller Camenietzk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2 Carmem Beatriz Neufeld F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3 Carmem Lúcia Eiterer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4 Carmen Beatriz Fabriani U N I FA 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45 Carmen Campoy Scriptori UNIU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46 Carmen Cecilia Tadi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 Carmen Helena Barradas Cal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8 Carmen Lucia Paiva Silveira UNIP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9 Carmen Silvia Rial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0 Carmesina Ribeiro Gurgel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1 Carolina Arruda de Oliveira Freire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2 Caroline Tozzi Reppold Fee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3 Cassia Ferri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4 Cássia Mônica Sakuragu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5 Cassiano Merussi Ne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6 Cassiano Monteiro Net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7 Cassio Adriano Braz de Aquin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8 Cassio Dener Noronha Vinhal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9 Cassio Van Den Berg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 Cassius Carvalho Torres-Pereir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 Catarina Satie Takahash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 Catia Maria Fonseca Guerra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 Cátia Maria Nehring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4 Cecilia Caballero Loi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5 Cecilia Helena Marques Ambrizi Piovesan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6 Cecília Maria Villas Bôas de Almeida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7 Celeste Maria Pacheco de Andrade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 Celi Lang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9 Celia de Moraes Rego Pedros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0 Célia Elizabete Caregnato Ritter dos R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1 Célia Maria Carolino Pire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2 Célia Maria David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 Celia Maria de Souza Sampaio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4 Celia Maria Fernandes Nunes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5 Celia Marisa Rizzatti Barbos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 Celia Regina Granhen Tavar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 Celia Regina Orlandelli Carre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 Celia Regina Otrant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9 Célia Regina Simonetti Barbalho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0 Celia Vectore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1 Celina Maria Colino Magalhãe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2 Célio Fernando de Sousa Rodrigues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 Célio Horst Waldraff UNIBRAS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 Celio Percino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 Celma Martins Guimarães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6 Celso Antonio Faver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 Celso Correia de Souza FA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8 Celso Kazuyuki Morook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9 Celso Luiz Aparecido Cont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 Celso Luiz da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 Celso Marcelo Franklin La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 Celso Massatoshi Furukaw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3 Celso Melchiades Dori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 Celso Piccoli Coelho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 Celso Ricardo Fernandes de Carva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 Celso Sanches Braccialli UNI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7 Celso Shiguetoshi Tanabe 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 Celso Silva Fonseca U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9 Celso Valentim Santil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 Celso Vataru Nakamur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 Celso Vieira Nova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 Celso Zont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 Cely Do Socorro Costa Nunes UN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4 Cenio Back Weyh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5 Cesar Augusto Camillo Teixeir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 Cesar Augusto Castro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 Cesar Augusto Lunkes P O RT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 César de Oliveira Lopes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 Cesar Ramos Rodrigue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 César Ricardo Maia de Vasconcelos UNIVI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 Cesar Roberto Espe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2 César Zucco UFS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13 Cezar Augusto Romano UTFP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14 Chang Hung Kiang UNES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15 Charles Wikler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 Chrislene Carvalho dos Santos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 Christian Jose Quintana Pinedo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 Christian Luiz da Silva U N I F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 Christiane Areias Trindade UNID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 Christianne de Lyra Nogueira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 Christiano Magini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 Cibele Isaac Saad Rodrigue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 Cibele Schwanke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 Cícero Antônio Oliveira Tredezini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 Cícero Inácio da Silva FEBA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 Cicero Romão Resende de Arauj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7 Cid Aimbiré de Moraes Santo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8 Cid Gonçalves Filho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9 Cimara Corrêa Mach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 Ciniro Cost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 Ciomara Maria Pérez Nun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2 Circe Maria Gama Monteir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3 Clandia Maffini Gomes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4 Clara Pellegrinello Mosimann Ú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5 Clarice Sampaio Alh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 Clarice Tanak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7 Clarisse Odebrecht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8 Claudemir de Carvalho FA P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9 Claudemir Edson Viana FA M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 Claudemira Azevedo I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 Claudete Cameschi de Souz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 Claudete de Castro Silva Vitte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 Claudia Aparecida Martins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 Claudia Augusta de Moraes Russ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 Claudia Barcelos de Moura Abr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6 Claudia Brandelero Rizzi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 Claudia Buhamra Abreu Romero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8 Claudia Christina Bravo E Sá Carneiro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9 Claudia de Vilhena Schayer Sabin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 Cláudia Gorgulho Nogueira Fernandes U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1 Claudia Helle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 Claudia Ines Scheue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 Claudia Marcia de Jesus Forte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 Cláudia Maria Ceneviva Nigr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5 Claudia Maria de Cillo Carvalh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 Claudia Maria de Lima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 Cláudia Maria Ribeiro Viscardi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 Claudia Mariza Braga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 Claudia Masrouah Jamal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 Claudia Portes Santos Silva U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 Claudia Regina Castellanos Pfeiffe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 Claudia Rosa Aceve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 Cláudia Sampaio de Andrade Lim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 Claudio Alberto Serfaty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5 Claudio Alberto Tellez Sot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6 Claudio Alcides Jacoski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7 Claudio Augusto Gomes da Camar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8 Cláudio Benedito Gomide de Souz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9 Cláudio Cavaria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0 Claudio Chauke Nehme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1 Cláudio Damacen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2 Claudio Fróes de Freitas UNI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3 Claudio Furtado Soar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4 Claudio Heliomar Vicente da Silv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 Claudio Jorge Pinto Alves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 Cláudio Laurentino Guimarães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 Cláudio Lúcio Fernandes Amaral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 Claudio Luis Crescente Frankenberg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 Claudio Manoel da Cunha Duarte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 Cláudio Márcio Magalhã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 Claudio Miguel da Costa Ne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 Claudio Purissimo CESC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3 Cláudio Roberto Cintra Bezerra Brandão FA C I 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4 Claudio Romua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 Claudio Simon Hutz UFRG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6 Claudio Teloken F F F C M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7 Cláudio Vidrih Ferr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 Claus Schwambach F 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 Clayde Regina Mendes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0 Cleber Carvalho de Castro FCS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 Cleber Cristiano Prodanov Fee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2 Cleber Fagundes Ramos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3 Cleber Francisco Alves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4 Cleber Galvão Fer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 Clebert Jose Alves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 Cleide Antonia Rapuc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 Cleide Fátima Moretto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 Cleide Marly Nébias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9 Cleide Santos Costa Biancardi IM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0 Clélia Albino Simpson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1 Clélia Márcia Cavalcanti da Roch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2 Cleomar Azevedo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3 Cleoni Maria Barboza Fernandes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4 Cleonice Alexandre Le Bourlegat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5 Clério Plein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6 Clesio Lourenco Xavier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7 Cleudmar Amaral de Araúj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8 Cleusa Alves Martin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9 Cleusa Aparecida Gonçalves Pereira Zamparoni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0 Cleusa Maria Andrade Scroferneker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1 Cleussi de Fátima de Ma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2 Cleuza Maria Maximino Carvalho Alons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3 Clodoaldo Antônio de Sá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4 Clodoaldo Machado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5 Clóves Cabreira Jobim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6 Clovis de Souza Dias UNIT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17 Clovis Demarchi CESBL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18 Clovis Nicanor Kass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9 Clóvis Reis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0 Clovis Renan Jacques Guterre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1 Conceição Aparecida Previero CEUL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2 Conçeição Aparecida Viude Fernandes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 Constança Terezinha Marcondes Cesar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4 Constantino Ribeiro de Oliveira Junior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5 Coraci Pereira Malt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6 Cosme Damiao Bastos Massi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7 Cresus Vinicius Depes de Gouvê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8 Cristiane Miranda França UN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9 Cristianne Cordeiro Nasciment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0 Cristina Gomes de Souza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1 Cristina Maria Assis Lopes Tavares da Mata Hermida Quintell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2 Cristina Maria Barr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3 Cristina Maria Carvalho Delou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4 Cristina Maria Rabelais Duarte F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5 Cristina Pacheco Soares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6 Cristina Paiva de Sous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7 Cristovão Vicente Scapulatempo Fernande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8 Cynthia Andersen Sarti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9 Dagmar Aparecida Cynthia França Hunge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0 Dálcio Roberto dos Reis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1 Dalila Alves Corrê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2 Dalmo Lopes de Siqu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3 Dalmo Mandell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4 Dalton Caldeira Rocha FA P - M O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5 Dalton Jorge Teixeir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6 Daltro José Nune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7 Dalva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8 Dalva Maria de Oliveira Villarreal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9 Dalva Regina Ribeiro Barbos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0 Dalva Trevisan Ferreir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1 Daniel Augusto Mo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2 Daniel Carreira Filho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3 Daniel Fonseca de Carvalh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4 Daniel Lúcio Oliveira de Souza I S U L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5 Daniel Nascimento E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6 Daniel Roulim Stainki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7 Daniel Thomazini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8 Daniel Torres de Cerqueira FA S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9 Daniel Tourinho Per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0 Danilo Antonio Duarte UNICAST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1 Danilo Pereira Pint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2 Dante Augusto Couto Barone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3 Dante Henrique Moura CEFET/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4 Dante Mendes Aldrigh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5 Darci Odilio Paul Trebien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6 Darcilia Marindir Pinto Simõ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7 Darcy Ribeiro Pinto Filho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8 Dario de Oliveira Lima Filh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9 Dario Xavier Pires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0 Dartagnan Pinto Guede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1 Dartiu Xavier da Silveir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2 Daury Cesar Fabriz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3 Davi Guilherme Gaspar Rua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4 David Lopes Neto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5 David Spichler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6 David Victor-Emmanuel Taur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7 Davide Rondina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8 Davys Sleman de Negreiros FA C I M E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9 Dayse Martins H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0 Debora de Mello Goncales Sant'ana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1 Débora Maria Befi-Lop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2 Decio Crisol Donh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3 Decio dos Santos Pinto Juni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4 Décio Gatti Júnior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5 Décio Roberto Calegari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6 Décio Torres Cruz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7 Deise Miranda Viann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8 Deisi Sangoi Freita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 Deisy de Freitas Lima Ventur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0 Delma de Mattos Vidal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1 Delma Machado Cantisani Padua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2 Delmar Broglio Carvalho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3 Demetrio Artur Werner Soares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4 Deneval Siqueira de Azevedo Filh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5 Denio Rebello Arantes CEFET/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6 Denis Coitinho Sil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7 Dênis Pires de Lim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8 Denise Cantarelli Machad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9 Denise Cardoso Goncalves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0 Denise de Souza Elias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1 Denise Duprat Neves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2 Denise Fonseca Cortes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3 Denise Giacomo da Mott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4 Denise Hernandes Tinoc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5 Denise Lima Rabelo UV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6 Denise Maria Barreto Coutinh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7 Denise Maria Soares Gerscovich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8 Denise Maria Werneck Farani de Carvalh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9 Denise Pires de Carva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0 Denise Ribeiro dos Santos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1 Denise Silveira de Castr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2 Denise Steiner UM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13 Denize Bouttelet Munari UF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14 Denize Correa Araujo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5 Dennis de Oliv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6 Dernival Bertoncello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7 Derval dos Santos Rosa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8 Désirée Motta Roth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9 Deusimar Freire Brasil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0 Diana Bahi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1 Diego Richard Ronconi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2 Dilermando Piva Junior FC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3 Dilma Regina Gribogi Kalegari F E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4 Dilmeire Sant'anna Ramos Vosgerau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5 Dimas Agostinho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6 Dimas Augusto Morozin Zai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7 Dinah Vasconcellos Terr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8 Dinair Leal da Hor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9 Dino Roberto Soares de Lorenz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0 Diógenes Cândido de Lima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1 Dione Mari Morit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2 Dionei José da Silva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3 Dionísia Aparecida Cusin Lamônic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4 Dionisio Burak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5 Dionízio Paschoareli Jú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6 Dirceu Antonio Ruaro FM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7 Dirceu Carr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8 Dirceu Cost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9 Dirceu Moreira Guazz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0 Dirceu Tavares de Carvalho Lima Filh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1 Diva Cardoso de Camarg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2 Diva Marilia Flemming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3 Divair Maria Terna Gomes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4 Divaldo de Almeida Sampaio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5 Divanizia Do Nascimento Souz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6 Divinomar Severin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7 Djail Santo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8 Djalmira de Sa Almeida FA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9 Djanira Maria Radamés de Sá FA C I M I N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0 Domingo Marcolino Braile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1 Domingos Alves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2 Domingos Ricca Neto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3 Donaldo Bello de Souz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4 Dora Leal Ros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5 Doraci Alves Lopes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6 Dorasilvia Ferreira Pont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7 Dóris Ruth Lewi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8 Doris Van de Meene Ruschman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9 Dorisdaia Carvalho de Humerez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0 Dorival de Carvalho Pint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1 Dorival Marcos Milani UNIC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2 Dorival Pedroso da Sil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3 Douglas Andre Roesler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4 Douglas Eduardo Zampier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5 Douglas Ferreira de Albuquerque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6 Douglas Lauria CEUN-I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7 Douglas Wagner Franc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8 Dulce Márcia Cruz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9 Dulce Maria Pompêo de Camarg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0 Dulce O Amarante dos Santo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1 Durlei de Carvalho Cavicch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2 Durval Aparecido Ramanholi F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3 Durval Rosa Borges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4 Duvaldo Eurid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5 Dyjalma Antonio Bassoli CEUC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6 Ed Porto Bezer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7 Edaguimar Orquizas Viriat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8 Edcleia Aparecida Basso FECIL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9 Edebrande Cavalieri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0 Edelberto Santos D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1 Edelvino Razzolini Filho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2 Edemir de Carva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3 Eder Alonso Castro IES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4 Eder Rezende Mora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5 Eder Ricardo Biaso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6 Éder Tadeu Gomes Cavalheir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7 Edesio Luiz Simionatto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8 Edgar Avila Gandra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9 Edgar da Rocha Marqu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0 Edgar Nobuo Mamiy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1 Edgard Afonso Malagodi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2 Edgard Bruno Cornachione Juni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3 Edgard Jamhour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4 Edgard Michel Crosato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5 Edi Lúcia Sartorat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6 Edil Luis Santos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7 Edilson da Costa UNIEX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8 Edilson Ferned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9 Edilson Francis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0 Edilson Serpeloni Cyrin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1 Edin Sued Abumanssur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2 Edinaldo da Silva Bezerr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3 Edinaldo de Castro E Silv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4 Edison Antonio Dias Leite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5 Edison Francisco Valente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6 Edison Jose Fassani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7 Edison Luiz Leismann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8 Edison Rodrigues Barreto Junior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9 Edison Sanfelice André FC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0 Edison Zefa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1 Edivaldo Romanini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2 Edman Altheman F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3 Edmar Clemente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4 Edmar José Borges de Santan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5 Edmar Pereira Marques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6 Edmar Tavares da Cost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7 Edmara Aparecida Baron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8 Edmer Silvestre Pereira Júnior U N I FA L - M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9 Edmilson Lopes Júnior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0 Edmund Chada Baracat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1 Edmundo Kanan Marques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2 Edmundo Pozes da Silva F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3 Edmundo Sérgio Spoto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4 Edna Garcia Maciel Fiod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5 Edna Lucia Oliveira da Cunha Lim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6 Edna Maria Alvarez Leite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7 Edna Maria Campanhol U n i - FA C E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8 Edna Maria Fernandes dos Santos Nascimento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9 Edna Maria Querido de Oliveira Chamon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0 Edna Maria Severino Peters Kahhale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1 Edna Regina Amante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2 Ednaldo Cavalcante de Araúj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3 Ednildo de Alcantara Machad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4 Edson Belo Clemente de Souz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5 Edson Costa de Barros Carvalho Filh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6 Edson Fernandes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7 Edson Kassar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8 Edson Luiz Furt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9 Edson Norberto Cáceres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0 Edson Pinheiro de Lim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1 Edson Ricardo Saleme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2 Edson Roberto de Pieri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3 Edson Rodrigues Carvalh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4 Edson Walmir Cazari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5 Eduardo Amadeu Dutra Moresi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6 Eduardo Andrea Lemus Erasmo UNI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7 Eduardo Antonio Conde Garci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8 Eduardo Antonio Gomes Marqu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49 Eduardo Atem de Carvalho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0 Eduardo Burigo de Carvalho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1 Eduardo Carlos Bianca Bitta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2 Eduardo Chahud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3 Eduardo Crema UFT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4 Eduardo de Albuquerque Brocchi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5 Eduardo de Oliveira Elias UNID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6 Eduardo de Sa Mendonc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7 Eduardo Deschamps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8 Eduardo Diogo Gurgel Filho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9 Eduardo Do Nascimento Marc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0 Eduardo Fernandes Bondan UN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1 Eduardo Galembeck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2 Eduardo Galia Reston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3 Eduardo Guerini FC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4 Eduardo Hochuli Vi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5 Eduardo Joaquim de Souza Vichi Metodista do 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6 Eduardo José de Almeida Araújo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7 Eduardo José de Arruda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8 Eduardo Jose Wense Dia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9 Eduardo Maffud Cil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0 Eduardo Martines Júnior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1 Eduardo Mendes da Silv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2 Eduardo Muniz Barretto Tinoc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3 Eduardo Parente Ribeir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4 Eduardo Peric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5 Eduardo Ramirez Asquieri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6 Eduardo Rodrigues G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7 Eduardo Rodrigues Viana de Lim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8 Eduardo Salles de Oliveira Barr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9 Eduardo Sérgio da Silva 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0 Eduardo Simões de Albuquerque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1 Eduvaldo Paulo Sichier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2 Eduvaldo Silvino de Brito Marq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3 Edvaldo Cesar Moretti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4 Edvaldo Rodrigues de Almeid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5 Edvaldo Soar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6 Edvani Curti Muniz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7 Edwar de Alencar Castelo Branco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8 Edward David Moreno Ordonez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9 Edwin Parra Rocco F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0 Efigenia Amorim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1 Efraim Lázaro Rei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2 Efrem de Aguiar Maranha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3 Egidio Luiz Furlanetto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4 Eico Uemura UNI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5 Eitan Naaman Berezin FCMS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6 Elaine Bauer Veeck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7 Elaine Ferreir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8 Elaine Meire de Assi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9 Elaine Teresinha Balbinot FA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0 Elaine Turk Fari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1 Elba Lúcia Cavalcanti de Amorim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2 Elbens Marcos Minoreli de Azeved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3 Elcio de Gusmão Verços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4 Elcio Nogueira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5 Elcio Noli de Campo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6 Elena Blume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7 Elena Godo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8 Elena Moraes Garci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9 Elenor Kunz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0 Eleny Mitrulis UNIMO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1 Elfriede Marianne Bacch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2 Eli Nunes Marque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3 Elia Tfou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4 Eliana Cristina Barreto Monteiro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5 Eliana Lucia Madureira Yunes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6 Eliana Martins Lim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7 Eliana Melo Machado Morae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8 Eliana Navarro dos Santos Mucci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9 Eliana Rodrigues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0 Eliana Xavier Linhares de Andrad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1 Eliane Aparecida Sanches Tonoll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2 Eliane Beraldi Ribeiro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3 Eliane da Silva Mewes Gaetan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4 Eliane Florencio Gama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5 Eliane Leã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6 Eliane Maria Garcez Oliveira da Fonseca EM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7 Eliane Maria Ribeiro de Vasconcel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8 Eliane Moreira Sá de Souz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9 Eliane Schochat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0 Eliane Superti FA E S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1 Eliane Tomiasi Paulin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2 Eliane Vianna da Costa E Silv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3 Eliany Alvarenga de Araúj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4 Elias Basile Tambourg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5 Elias Dib Caddah Neto C E S VA L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6 Elias Garci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7 Elias Nasrala Neto U N I V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8 Elias Ramos-De-Souza CEFET/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9 Elias Renato da Silva Januário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0 Elida Mara Leite Rabel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1 Eliemar Campostrini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2 Eliesse dos Santos Teixeira Scaramal U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3 Eliete Rabbi Bortolini FA E 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4 Elio Cantalicio Serp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5 Elio Chaves Fl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6 Elio Takeshi Tachizawa FA E 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7 Elioenai Dornelles A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8 Elisa Antonia Ribeiro UNIARAX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49 Elisa Battist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0 Elisa de Souza Martinez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1 Elisa Emi Tanak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2 Elisa Yoshie Ichikaw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3 Elisabeta Albertina Nietsche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4 Elisabete Domingues Salvador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5 Elisabete Manigli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6 Elisabete Maria Garbin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7 Elisabete Maria Macedo Viega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8 Elisabeth Aparecida Furtado de Mendonç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9 Elisabeth Brandao Schmidt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0 Elisabeth Gelli Yazll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1 Eliseu Alves Waldma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2 Eliza Maria Agueda Russ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3 Eliza Maria Xavier Freire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4 Elizabete Regina Araujo de Oliveir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5 Elizabeth Accioly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6 Elizabeth Balbachevsky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7 Elizabeth Bastos Duarte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8 Elizabeth Giestal de Arauj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9 Elizabeth Goncalves Ferreira Zaleski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0 Elizabeth Navas Sanches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1 Elizabeth Pazito Brandao I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2 Elizabeth Regina Negri Barbosa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3 Elizabeth Ribeiro da Silv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4 Elizabeth Teresa Brunini Sbardelini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5 Elizabeth Travassos Lins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6 Elizete Lúcia Moreira Matos FA C I N T E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7 Elma Mathias Dessunt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8 Eloi Dezan Ju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9 Eloisa Amália Vieira Ferr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0 Elson Fontes Cormack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1 Elton Fernand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2 Elve Miguel Cenc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3 Elvira Barros Viveiros da Silv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4 Elvira Maria Regis Pedros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5 Ely Eser Barreto Cés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6 Elza Cristina Giostri 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7 Elza Hofer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8 Elza Maria Galvão Ciffoni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9 Elza Sabino da Silva Bueno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0 Elzo Alves Aranha FINT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1 Emanuel Angelo da Rocha Fragoso I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2 Emanuel Sávio Cavalcanti Sarinh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3 Emerson de Andrade Marques Ferreir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4 Emerson Galva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5 Emidio Vasconcelos Leitão da Cunh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6 Emiko Kawakami de Rese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7 Emiko Yoshikawa Egry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8 Emil Albert Sobottk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9 Emil de Souza Sánchez Filh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0 Emília Addison Machado Morei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1 Emilia Angela Loschiavo Arisaw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2 Emília Darci de Souza Cuyabano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3 Emilia Pessoa Perez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4 Emilio Antonio Jeckel Net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5 Emilio Enrique Dellasopp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6 Emmanuel Antonio dos Santos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7 Emmanuel Ribeiro Cunha UN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8 Encarnação Manzano UNIF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9 Ene Glória da Silveira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0 Eneida Maria Souza Mendonç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1 Eneus Trindade Barreto Fi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2 Enio Valmor Kassick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3 Enivaldo Minette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4 Eny Iochevet Segal Floh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5 Eny Maria Vi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6 Erasmo José Paioli P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7 Erica Passos Baciuk U N I F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8 Erinaldo Hilario Cavalcante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9 Erivaldo Antonio da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0 Ermelinda Maria de Lamonica Freire U N I V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1 Ernani Clarete da Silva UNIF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2 Ernani Lampert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3 Erneldo Schallenberger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4 Ernesto Akio Taketomi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5 Ernesto Sílvio Rossi Júnior UNIFI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6 Esequias dos Santos So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7 Esmeralda Paranhos dos Santo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8 Esmeralda Rizzo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9 Estelina Souto Do Nasciment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0 Ester de Souza Cost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1 Ester Regina Vitale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2 Ethel Lourenzi Barbosa Novell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3 Ethel Menezes Roch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4 Ethel Rejane Stambovsky Spichler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5 Eucenir Fredini Roch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6 Euclides Marchi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7 Eugenia Maria Mariano da Rocha Barichell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8 Eugenio Andrés Díaz Merin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9 Eugenio Gonçalves de Arauj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0 Eugênio Rovaris Neto IES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1 Eunice Maria Das Dores Nicolau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2 Eurípedes Laurindo Lope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3 Eva Lizety Ribes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4 Eva Maria Siqueira Alves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5 Evaldo Antônio Kuiava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6 Evaldo Luis Pauly 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7 Evaldo Miranda Coiado F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8 Evandro Bittencourt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9 Evandro Eduardo Seron Rui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0 Evandro Guimarães de Sous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1 Evandro José Cesari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2 Evangelina Maria Brito de Fari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3 Evanise Frota Lot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4 Evelise Anicet Rüthschilling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5 Everardo Paiva de Andrade UNIF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6 Everton Luis Pellizzaro de Lorenzi Cancellier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7 Evilda Rodrigues de Lim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8 Ewaldo Luiz de Mattos Mehl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9 Fabiana Scarparo Naufel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0 Fabiano Dutra Alves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1 Fabiano Guasti Lima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2 Fabiano Guilherme Mendes Santos U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3 Fabiano Passuelo Hessel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4 Fabiano Saldanha Gomes de Oliveir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5 Fabiano Salvadori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6 Fabio Alexandre Gaior Casotti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7 Fábio Alexandrini FA M E B L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8 Fabio Bruno de Carvalh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9 Fábio Camargo Abdall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0 Fábio Cézar Martin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1 Fábio Do Prado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2 Fabio Edir dos Santos Costa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3 Fabio Goncalves Jot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4 Fabio Jose Garcia dos Reis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5 Fabio Lopes Olivares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6 Fábio Martins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7 Fábio Perdigão Vasconcelos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8 Fabio Rogerio Rosado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9 Fabio Yamashit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0 Fabíola da Silva Albuquerque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1 Fabiola Imaculada de Oliveira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2 Fabrício Rios Santos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3 Farid Eid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4 Farnezio Moreira de Carvalho Filho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5 Fatima Correa Olive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6 Fátima de Lourdes dos Santos Nunes Marques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7 Fátima de Souza Freire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8 Fátima Ferretti Tombini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9 Fatima Maria Leite Cruz FA C H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0 Fátima Palha de Oliv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1 Fatima Regina Fernande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2 Fátima Teresinha Scarparo Cunha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3 Fátima Valéria Rodrigues de Paula Lamego Goulart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4 Fausto Reynaldo Alves de Bri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5 Fausto Sarett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6 Felipe Acker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7 Felipe Dal Pizzol UN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8 Felipe Martins Müller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9 Felipe Pena de Oliveir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0 Fermin de La Caridad Garcia Velasco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1 Fernanda Claudia Alves Campos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2 Fernanda Cristina Barbosa Pereira Queiroz UN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3 Fernanda de Carvalho Panzeri Pires-De-Souz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4 Fernanda Garcia Velasquez Matumoto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5 Fernanda Isabel Marques Argoud CEFET-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6 Fernanda Maria Ribeiro de Alencar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7 Fernanda Pacheco Lassance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8 Fernanda Simone Lopes de Paiv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09 Fernanda Tranchesi Sadek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0 Fernando Antonio de Carvalho Gom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1 Fernando Antonio Leite de Oliveira C AT Ó L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2 Fernando Antonio Maria Claret Alcadipani FM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3 Fernando Broet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4 Fernando Buarque de Lima Neto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5 Fernando Celso de Campo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6 Fernando Cesar Capovill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7 Fernando Cordeir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8 Fernando Costa E Silva Fi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19 Fernando da Fonseca de Souz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0 Fernando de Sá Del Fiol UNI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1 Fernando Do Nascimento Gonçalv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2 Fernando Esgaib Kayatt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3 Fernando Gehm Morae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4 Fernando Guilherme Perazzo Cost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5 Fernando Horta Tavares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6 Fernando Jacó Anderle FES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7 Fernando José Arrigoni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8 Fernando José de Sá Pereira Guimarães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9 Fernando José Freire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30 Fernando José Reis de Oliveira FI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1 Fernando Luis de Araujo Machado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2 Fernando Luiz Affonso Fonseca FMAB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3 Fernando Luiz Andrade Bahiense FA M E 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4 Fernando Luiz Diehl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5 Fernando Menezes Campello de Souza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6 Fernando Raul de Assis Neto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7 Fernando Santos Osório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8 Fernando Selmar Rocha Fidalg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9 Fernando Sérgio Okimoto UNIFE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0 Feruccio Bilich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1 Fiorelo Picoli U N E M A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2 Flamarion Laba da Costa UNICENTR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3 Flávia de Rezende Eugêni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4 Flavia Lucila Tonani UF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5 Flavio Alves Martins UNIFL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6 Flavio Anastacio de Oliveira Camargo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7 Flavio Anthero Nunes Vianna dos Santos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8 Flávio Antônio Pacheco de Araujo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9 Flávio Antonio Quilici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0 Flávio Arnaldo Braga da Silva CEUM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1 Flávio Barboza de Lima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2 Flávio Bortolozzi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3 Flávio Bressan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4 Flávio Carlos Barro FACULDADE IDEA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5 Flavio Garcia de Almeid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6 Flavio Henrique Mingante Schlittler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7 Flávio José Dantas de Oliveira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8 Flavio José Lorini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9 Flávio Luís de Oliveira C E S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0 Flavio Madureira Heinz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1 Flávio Medeiros Pereira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2 Flavio Miguel Varejao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3 Flávio Monteiro Ayres U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4 Flavio Roberto Gouvea UniPaulistan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5 Flávio Roberto Mello Garcia UNOCHAPEC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6 Flora Maria de Campos Fernandes EBM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7 Florence Moellmann Cordeiro de Farias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8 Florentino Fernandes Mendes F F F C M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9 Florisbela de Arruda Camara E Siqueira Campos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0 Francesco Scofano Neto I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1 Francinete Massulo Corrêa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2 Francisca Lúcia de Lima UESP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3 Francisca Rejane Bezerra Andrade UEC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4 Francisco Alcides Do Nascimento UFP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5 Francisco Antonio de Andrade Filho F. M . N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6 Francisco Antonio Romero Gesualdo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7 Francisco Antonio Serralvo U N I S A N TO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8 Francisco Arnoldo Nunes de Mirand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9 Francisco Arthur Silva Vecchi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0 Francisco Artur Braun Chaves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1 Francisco Assis Martins Fernandes U N I TA 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2 Francisco Cabral Alambert Junior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3 Francisco Carlos Félix Lan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4 Francisco Cristovao Lourenco de Melo U N I TA 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5 Francisco Das Chagas Barbosa Brandao FA E S 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6 Francisco Das Chagas de Souza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7 Francisco de Alencar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8 Francisco de Assis Azevedo Guerra LUMEN Faculdad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9 Francisco de Assis Baroni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0 Francisco de Assis de Carvalho Pinto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1 Francisco de Assis Oliveira UF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2 Francisco de Assis Ribeiro dos Santos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3 Francisco de Assis Rolim Pereira UNIDER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4 Francisco de Paula Marques Rodrigues UC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5 Francisco de Queiroz Porto Filho UFER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6 Francisco de Sousa Ramos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7 Francisco Duarte Moura Neto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8 Francisco Eduardo Martinez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9 Francisco Fernando Ramos de Carvalho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0 Francisco Fronza U N I A S S E LV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1 Francisco Hashimot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2 Francisco Isidro Pereira UFR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3 Francisco Javier Hernandez Blazquez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4 Francisco Javier Ramirez Fernandez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5 Francisco José Arnold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6 Francisco José Batista de Albuquerque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7 Francisco José Tôrres de Aquino UNIT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8 Francisco Kelmo Oliveira dos Santos U N I FA C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9 Francisco Manoel de Souza Brag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0 Francisco Marshall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1 Francisco Ocian Bastos Mota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2 Francisco Ricardo da Cunha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3 Francisco Soares Másculo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4 Francisco Tadeu Rantin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5 Francisco Villarreal Alvarad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6 Franco Leandro de Souz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7 Frank Patrick Missell UC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8 Franklin Riet Correa Amaral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9 Fred Leite Siqueira Campos ISEAAF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0 Frederico Augusto Garcia Fernandes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1 Frederico Augusto Peixoto Silv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2 Frederico Cavalcanti Montenegro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3 Frederico Gonzaga Jayme Jr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4 Frederico Guilherme de Carvalho Cunha U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5 Friedhilde Maria Kustner Manolescu U N I V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6 Friedrich Wilhelm Herms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7 Fúlvia Maria de Barros Mott Rosemberg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8 Gabriel de Oliveira Ribeir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9 Gabriel Elmôr Filho I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0 Gabriele Cornell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1 Gabriele Greggersen FT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2 Gaspar Collét Pereira UNIBRAS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3 Geanne Matos de Andrade Cunha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4 Gelmires de Araujo Neves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5 Gelson Luiz de Albuquerque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6 Genei Antonio Dalmago UE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7 Generoso de Angelis Neto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8 Genésio Zeferino da Silva Filh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9 Geni de Araujo Costa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0 Gentil José Vidotti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1 Genylton Odilon Rego da Rocha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2 Georg Otte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3 George Browne Rego UN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4 George Dantas de Azeved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5 George Henrique Kling de Moraes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6 Geralda Félix Coutinho UE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7 Geraldo Alencar Ribeiro UNIFE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8 Geraldo Brasileiro Filh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9 Geraldo Caliman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0 Geraldo Ceni Coelho UNIJU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1 Geraldo Cunha Cury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2 Geraldo da Silva Gomes CEUL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3 Geraldo de Freitas Maciel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4 Geraldo de Souza Ferreira UFO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5 Geraldo Inacio Filho UE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6 Geraldo Lopes da Silveira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7 Geraldo Magela Braga FD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8 Geraldo Magela Pereira CENTRO UNIVERSITÁ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9 Geraldo Nunes Corrêa Unificadas F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0 Geraldo Nunes Silv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1 Geraldo Nunes Sobrinh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2 Geraldo Pereira Jotz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3 Geraldo Peres Caixeta US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4 Geraldo Sardinha Almeida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5 Geraldo Tadeu Rezende Silveira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6 Geraldo Thedei Junior UNIUB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7 Geraldo Vieira da Costa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8 Gerlinde Agate Platais Brasil Teixeir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9 Germana Maria Araújo Sales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0 Germano André Doederlein Schwartz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1 Gerson Araujo de Medeiros UNIPINH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2 Gerson de Souza Mól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3 Gerson Henrique Pfitscher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4 Gerson Lachtermacher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5 Gerson Linck Bichinho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6 Gerson Luís Trombetta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7 Gerson Luiz Martins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8 Gerson Luiz Vieira Coelho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9 Gerson Quirino Bastos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0 Gérson Tontini FUR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1 Gervásio Silva Carvalho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2 Gesiane Monteiro Branco Folkis U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3 Gesinaldo Ataíde Cândido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4 Gesmar Volga Haddad Herdy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5 Getúlio da Rocha Nogueira Filho EBM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6 Getulio de Souza Nunes FA E S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7 Gianna Melo Barbirato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8 Gideon Carvalho Benedicto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9 Gil Valdo José da Silv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0 Gilberto Cezar Pavanelli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1 Gilberto de Lima Garcias UC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2 Gilberto Dias da Cunha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3 Gilberto Ferreira da Silva UNILASAL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4 Gilberto Fontes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5 Gilberto Francisco Dalmolin U FA 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6 Gilberto Francisco Martha de Souz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7 Gilberto José de Arruda UE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8 Gilberto Loguercio Collares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9 Gilberto Mai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0 Gilberto Paixao Rosado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1 Gilberto Pechoto de Mel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2 Gilberto Tadeu Reis da Silva FA S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3 Gilberto Valente Machado Un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4 Gilda Collet Bruna MACKENZ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5 Gilda Figueiredo Portugal Gouvêa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6 Gilda Maria Lins de Araujo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7 Gilmar Eduardo Costa Do Couto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8 Gilmar Ferreira Batalh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9 Gilmar Laforga U N E M A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0 Gilmar Reis Fase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1 Gilmar Wanzeller Siqueira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2 Gilson Braviano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3 Gílson de Lima Garófalo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4 Gilson Dourado da Silva CEFET-U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5 Gilson Mendes da Cruz FA C A S T E L 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6 Gilson Riham Karkotli FA D E 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7 Gilza Maria de Souza Franco UNOCHAPEC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8 Gino Chaves da Roch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9 Gioconda Santos E Souza Martínez UFR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0 Giovani de Oliveira Correa UNINGÁ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1 Giovanni Cordeiro Barroso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2 Giovanni da Silva de Queiroz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3 Giovanni Marcos Lovisi UNI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4 Gisele Borges FES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5 Giséle Manganelli Fernande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6 Gisele Maria Ribeiro Vieira UC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7 Gisele Maria Schwartz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8 Gisélia Cardoso U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9 Gisella Maria Zanin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0 Giselle Aparecida de Athayde Massi UT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1 Giselle Cristina Martins Real UE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2 Gislaine Cecília de Oliveira Cerveny UNIM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3 Glacy Antunes de Oliveira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4 Gladis Falavigna UE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5 Gladys Amelia Vélez Benito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6 Gladys Hebe Turrissi Gonçalves U N O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7 Glaucia Rodrigues de Abreu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8 Glauco Eduardo Pereira Cortez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9 Glauco Nunes Souto Ramos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0 Glêide Magali Lemos Pinheiro UES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1 Glória Maria de Fátima Itabirano Gomide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2 Gomercindo Ghiggi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3 Goro Saito Uniandrad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4 Grace Adeodato Ma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5 Grácia Divina de Fátima Silv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6 Gray Farias Moita CEFET/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7 Graziela Giusti Pachane UNIT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8 Graziella Ciaramella Moita UFP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9 Gregório Cardoso Tápias Ceccantin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0 Gregório Jean Varvakis Rados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1 Guaracira Gouvêa de Sou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2 Guendalina Turcato Oliveira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3 Guilherme Ary Plonsk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4 Guilherme Castelo Branc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5 Guilherme Do Val Toledo Prado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6 Guilherme Henrique Pereira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7 Guilherme Lincoln Aguiar Ellery F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8 Guilherme Sales Soares de Azevedo Melo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9 Guilherme Wyllie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0 Guimes Rodrigues Filho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1 Gustavo Biasoli Alves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2 Gustavo Macedo de Mello Baptista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3 Gustavo Puggina Rogatto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4 Gustavo Severo de Borba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5 Haiana Charifker Schindler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6 Halim Nagem Filh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7 Hamilton Barbosa Napolitano FATEC SENAI R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8 Hamilton de Godoy Wielewicki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9 Hamilton Humberto Ram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0 Hans Jorg Andreas Schneebeli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1 Hans Kurt Edmund Liesenberg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2 Haroldo Clemente Giacometti FGV-EA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3 Haroldo Cristovam Teixeira Leite UN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4 Haroldo Reimer U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5 Haroldo Rodrigues de Albuquerque Junior UNI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6 Harryson Júnio Lessa Gonçalves I S P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7 Haydée Fiszbein Wertzner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8 Haydée Maria Moreira FA M E M 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9 Haydée Werneck Poubel IES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0 Heitor Zochio Fischer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1 Helder Barbosa Paulino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2 Hélder Boska de Moraes Sarmento UNA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3 Helder Buenos Aires de Carvalho UFP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4 Helder de Amorim Mendes FA M I N A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5 Helena Amaral da Fontour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6 Helena Costa Lopes de Freit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7 Helena Goncalves Kawall Uniandrad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8 Helena Lutescia Luna Coelho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9 Helena Rodrigues Lopes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0 Helena Rosa Vieira Lima U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1 Helena Sporleder Côrtes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2 Hélène Bertran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3 Heliana Comin Varga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4 Heliane Prudente Nunes A L F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5 Hélio Ademar Schuch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6 Helio Blume UP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7 Hélio Borba Moratelli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8 Helio Conte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9 Helio de Lucena Lir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0 Hélio Eduardo da Silv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1 Hélio Fernandes Machado Júnior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2 Helio Grassi Fi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3 Hélio Hiroshi Suguimoto U N O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4 Hélio Iveson Passos Medrado UNI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5 Helio Kiyoshi Takahashi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6 Hélio Roberto Hékis FES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7 Heliton Ribeiro Tavare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8 Helmuth Kieckhöfer UNI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9 Heloisa Cardoso Varão Santos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0 Heloisa Gonçalves Barbos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1 Heloisa Maria Leiras Matos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2 Heloisa Soares de Moura Cost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3 Heloisa Sobreiro Selistre de Arauj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4 Heloiza Helena Gomes de Matos F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5 Helton Gonçalves de Souza UNI-B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6 Helvio de Avellar Teixeir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7 Henoque Ribeiro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8 Henor Artur de Souza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9 Henrique Alonso de Albuquerque Rodrigues Perei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0 Henrique Antônio Carvalho Braga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1 Henrique Cordeiro Martins FEAD -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2 Henrique Duarte Vieira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3 Henrique Emilio Zorel Junior UN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4 Henrique Jesus Quintino de Oliveira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5 Henrique Mongelli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6 Henrique Tomé da Costa Mat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7 Heraldo Luiz Giachet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8 Hercídia Mara Facuri Coelho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9 Hercules Antonio Do Prado UNICARIO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0 Hércules Pereira FAC CCA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1 Hernán Maldonado Vásquez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2 Hernane Borges de Barros Pereira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3 Heron Sergio Moreira Begnis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4 Herval Ramos Paes Junior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5 Hideko Takeuchi Forc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6 Hilário Angelo Pelizzer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7 Hilário Antonio Rodrigues Gonçalves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8 Hilda Carvalho de Oliv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9 Hilda Maria Montes Ribeiro de Souz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0 Hilka Vier Machad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1 Hilton Abílio Gründling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2 Hindenburgo Francisco Pir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3 Hirasilva Borba Alves de Sou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4 Holmer Savastano Juni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5 Homero Catao Maribondo da Trindade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6 Honorio Gotardo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7 Horacio Tertuliano dos Santos Filh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8 Horácio Wanderlei Rodrigue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9 Hugo Abensu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0 Hugo Alejandro Gallardo Olmed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1 Hugo Alexandre de Oliveira Roch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2 Hugo Celso Dutra de Souz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3 Hugo Roberto Kurtz Lisbôa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4 Humberto Camargo Piccoli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5 Humberto Correia Lima Júnior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6 Humberto Ferasoli Fi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7 Humberto Ramos Roman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8 Humberto Vendelino Richter UNIP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9 Iara Sanches Rosa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0 Ibrahim Abd El Malik Shehat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1 Ida Regina Chitto Stumpf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2 Idelvone Mendes Ferreir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3 Iêda Maria Araújo Chaves Freitas U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4 Iêda Pereira de Magalhães Martins UNIC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5 Igor Prokopowitsch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6 Iguatemy Maria de Lucena Martin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7 Ilca Oliveira de A Vianna CUF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8 Ilce Mara de Syllos Cólu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9 Ilda Cecília Moreira da Silva FA S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0 Ildemar Cassana Decker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1 Ilka de Fátima Santana Ferreira Boin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2 Ilmério Reis da Silv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3 Ilvan Delgado Ricciardi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4 Iná Pires de Carv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5 Inacio Reinaldo Strieder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6 Ines Silvia Vitorino Sampai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7 Inez Sampaio Nery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8 Iracilda Maria de Moura Lim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9 Irajá Abrão Nedir FA C C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0 Iran Junqueira de Castr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1 Irani Campos Marchiori FMPF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2 Irani Iracema de Lima Argimon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3 Irani Quagio-Grassiot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4 Iranilson Buriti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5 Irene Batista Muakad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6 Irene Dias de Oliveira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7 Irene Kazumi Miu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8 Irene Mauricio Cazorla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9 Iria Brzezinski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0 Irineia Paulina Baretta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1 Irineo Zanell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2 Irineu Afonso Frey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3 Iris Pereira Escobar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4 Irmtraut Araci Hoffmann Pfrimer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5 Isa de Oliveira Rocha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6 Isaac Antonio Camarg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7 Isabel Gretel María Eres Fernánd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8 Isabella Chagas Samico FBV-IM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9 Isac Almeida de Medeiro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0 Isaltina Maria de Azevedo Mello Gom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1 Isaura Maria Mesquita Prad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2 Isaura Setenta Port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3 Ises de Almeida Abrahamsoh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4 Ismael Bravo FEC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5 Ismar de Souza Carva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6 Israel Felzenszwalb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7 Israel Jose da Silv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8 Issao Minam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9 Ivan Aparecido Manoel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0 Ivan Aparecido Ruiz NO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1 Ivan Henrique Vey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2 Ivan Luiz Marques Ricarte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3 Ivan Marques de Toledo Camarg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4 Ivan Ricardo Gartner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5 Ivan Santo Barbosa F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6 Ivandi Silva Teixeira FA M 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7 Ivanete Bellucci Pires de Almeida FAT E C - I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8 Ivanete Daga Ciel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9 Ivany Pinto Nasciment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0 Ivete Bedin Prad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1 Ivete Palmira Sanson Zagonel IESP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2 Ivete Susana Kist U N I VAT E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3 Ivo José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4 Ivo José Dittrich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5 Ivo Muller IT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6 Ivone Kamad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7 Ivone Tavares de Luc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8 Ivone Yurika Mizubut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9 Izabel Regina Fischer Rub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0 Izaias Pereira da Cost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1 Izete Pengo Bagolin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2 Izete Soares da Silva Dantas Pereira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3 Izildinha de Souza Miranda U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4 Jacira Guiro Marin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5 Jacira Helena Do Valle Perei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6 Jackson Savio de Vasconcelos Silva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7 Jacob Binsztok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8 Jacob Daghlian CUF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9 Jacob Silva Souto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0 Jacqueline Luz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1 Jacques Nelson Corleta Schreiber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2 Jacyara Carrijo Rochael Nasciutt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3 Jader dos Santos Cruz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4 Jadson Igor Siqu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5 Jael Glauce da Fonsec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6 Jailson de Barros Correia 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7 Jaime Arturo Ramírez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8 Jaime Crozatt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9 Jaime Gilberto Duduch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0 Jaime Soares Boaventura Filh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1 Jair Carneiro Leã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2 Jair Cavalcanti Leite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3 Jair Fioravante Bag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4 Jair Lucind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5 Jair Militão da Silva UNI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6 Jair Nascimento Santos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7 Jair Vicente de Olivei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8 Jairo José de Oliveira Andrade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9 Jairo Osvaldo Cazett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0 Jairo Roberto Mendonça Lyra UNIC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1 Jairo Simião Dornela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2 Jan Edson Rodrigues Leite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3 Janae Goncalves Martins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4 Jandir Ferrera de Lim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5 Jandir Miguel Hickmann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6 Janduhy Camilo Passos CESU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7 Jane Elizabeth Krau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8 Jane Mary Pereira de Almeid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9 Janete Lara de Oliveira Bertucci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0 Jansen Maia Del Cors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1 Jarbas José Cardoso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2 Jasson Rodrigues de Figueiredo Filh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3 Javam de Castro Machad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4 Jayme Ferreira Buen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5 Jayme Pavian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6 Jaziel Guerreiro Martins ftb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7 Jean Nunes dos Santos F S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8 Jeane Barcelos Sorian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9 Jeanne Liliane Marlene Michel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0 Jeder Silveira Janotti Junior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1 Jeferson José Moebus Retondar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2 Jefferson Caponero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3 Jefferson Fagundes Los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4 Jefferson Mortatt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5 Jefferson Sidney Camac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6 Jelssa Ciardi Avoli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7 Jeosadaque José de Sene Unificadas F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8 Jesiel Freitas Carvalh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9 Jesualdo Luiz Ros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0 Jesualdo Pereira Faria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1 Jesus Carlos Andreo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2 Jeter Jorge Bertoletti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3 Jimmy Peixe Mcinty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4 Jivaldo Do Rosario Ma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5 Joab Trajano Silv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6 Joabson Nogueira de Carvalho CEFET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7 Joana D´ Arc Do Valle Bahi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8 Joana Mara Teixeira San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9 Joana Paulin Romanowski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0 Joana Stelzer Unife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 Joanis Tilemahos Zervoudakis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2 Joao Alberto de Arruda UniCE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3 João Alberto Negrã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4 João Aldesio Pinheiro Holanda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5 João Alexandre Ferreira da Rocha Pereir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6 João Antonio Marti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7 João Antonio Per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8 João Antonio Rodrigues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9 João Baptista de Almeida Junior UNIV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0 João Batista Alv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Joao Batista Andreotti Gomes Tojal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2 João Batista Apareci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João Batista Carvalho Nunes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João Batista Ernesto de Mora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5 Joao Batista Fernande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6 Joao Batista Martin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7 João Batista Neves da Cost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João Batista Turrioni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9 Joao Batista Vieira Junior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0 Joao Benedito dos Santos Junior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1 Joao Bosco Pavao FA S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2 João Bosco Pitombeira Fernandes de Carvalho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3 Joao Candido Bracarense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4 João Cardoso Palma Fi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5 João Carlos Alchieri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6 João Carlos Almeida DEHONI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7 João Carlos Cattelan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8 João Carlos Correia Baptista Soares de Me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9 João Carlos da Silva Bizario UNI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0 Joao Carlos dos Santos Fagunde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1 João Carlos Doura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2 João Carlos Ferrari Corrê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3 Joao Carlos Jaccottet Piccoli Fee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4 João Carlos Palazzo de Mell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5 João Carlos Perciani FA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6 Joao Carlos Pereira da Silv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7 Joao Carlos Pinheiro Beck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8 Joao Carlos Silos Mora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9 João Carlos Souz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0 Joao Domingos Rodrig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1 Joao Edmilson Fabrini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2 João Eduardo de Arauj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3 Joao Eduardo Wallau Schossler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4 João Elias Nery UN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5 João Ernesto Escosteguy Castr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6 João Ferreira de Oliveir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7 Joao Flavio Vieira de Vasconcell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8 Joao Francisco de Abreu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9 João Francisco Magno Riba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0 Joao Franklin Abelardo Pontes Nogueir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1 Joao Helvio Righi de Oliveira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2 João Jorge Ribeiro Damascen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3 João José Caluz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4 João Luciano de Quevedo UN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5 João Luiz de Souza Lima U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6 João Luiz Gurgel Calvet da Silveira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7 João Luiz Passador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8 Joao Marcio Palheta da Silv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9 João Marcos Domingues Dia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0 João Matias Loch I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1 João Máximo de Siquei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2 João Nazareno Nonato Quaresm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3 João Pedro Albin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4 João Roberto Moro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5 João Rufino de Freitas Filho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6 João Severo Filho FS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67 Joao Virgilio Tagliavini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68 João Waine Pinheiro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69 Joao Walter Durr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0 Joao Welliandre Carneiro Alexandre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1 Joaquim Celestino Júnior UEC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2 Joaquim Eloir Rocha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3 Joaquim Francisco de Almeida Clar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4 Joaquim Martins Junior CEUM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5 Joaquim Odilon Pereira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6 Joaquim Olinto Branco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7 Joberto Sérgio Barbosa Martins U N I FA C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8 Jocarly Patrocínio de Souza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9 Joe de Assis Garcia UT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0 Joel Alves Lamounier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1 Joel Augusto Muniz UFL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2 Joel Campolina FUME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3 Joel de Lima Pereira Castro Junior UNIGRAN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4 Jofre Silva U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5 John Fontenele Arauj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6 Johnny Rizzieri Olivier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7 Jolmar Luis Hawerroth FES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8 Jonas Contier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9 Jonas de Carvalh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0 Jonei Cerqueira Barbosa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1 Jorcelina Elisabeth Fernandes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2 Jorge Abel Flores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3 Jorge Adolfo Silva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4 Jorge Alberto Vieira Costa FUR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5 Jorge Alexandre Onoda Pessanha UNIC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6 Jorge Augusto da Silva Santos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7 Jorge Bastos UNI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8 Jorge Campos da Costa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9 Jorge Claudio Noel Ribeiro Júnior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0 Jorge Costa Do Nascimento UES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1 Jorge Daniel de Melo Moura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 Jorge Dovhepoly FECE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 Jorge Ferreira UFS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4 Jorge Luis Monteiro de Matos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5 Jorge Luis Nicolas Audy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6 Jorge Luiz Bezerra Nóvo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 Jorge Luiz Coimbra de Oliveira UN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8 Jorge Luiz Cruz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 Jorge Luiz Silva Hermenegildo CEFET-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 Jorge Mauricio David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1 Jorge Nei Brito UFS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2 Jorge Pimentel Cint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3 Jorge Rady de Almeida Junior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Jorim Sousa Das Virgens Filho UEP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5 Josanidia Santana Lim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6 José Abramo Marchese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7 José Afonso Medeiros Souza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8 José Alberto Barroso Castañon UFJ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9 José Alberto Cuminat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 José Alberto de Souza Freita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1 Jose Alberto dos Reis Parise PUC-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José Alberto Tostes U N I F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3 Jose Alfredo de Oliveira Baracho Junior FESB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4 José Alfredo Ferreira Cost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5 Jose Alonso Borba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6 José Alzamir Pereira da Cos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7 José Angelo Nicácio Un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8 José Antonio Arantes Salles UNIM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9 Jose Antonio Eiras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0 José Antonio Marques Maia de Almeida UNI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1 Jose Antonio Moreira Xexeo Metodista do 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2 Jose Antonio Roversi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3 Jose Antonio Vian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4 Jose Aquiles Baesso Grimon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5 José Arimatés de Oliveir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6 José Beluci Caporalini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7 José Benedito Dias Lemo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8 José Bezerra da Silva Filho UNI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9 Jose Carlos Abrao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0 Jose Carlos Barbieri FGV-EA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1 Jose Carlos Buzanello UNI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2 José Carlos Dalmas FA C C 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3 José Carlos de Almeida Moreno UNIM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4 Jose Carlos Freitas Batista UNIM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5 Jose Carlos Netto Ferreira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6 Jose Carlos Neves de Arauj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7 Jose Carlos Nunes Barreto UNILU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8 Jose Carlos Oliveira Santos UE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9 José Carlos Pacheco Coimbra FA 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0 Jose Carlos Parente de Oliveira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1 Jose Carlos Perei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2 Jose Carlos Seraphin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3 José Carlos Tavares Carvalho U N I F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4 Jose Carlos Tavares da Silva UC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5 José Celso Sobreiro Dias UNIFEO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6 José César Ros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7 Jose Cláudio Rocha UN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8 Jose David Mangueira Viann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9 José de Lima Albuquerque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0 José Dias de Lima I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1 Jose Dionisio Gomes da Silv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2 José Dominguez Fernandez UNIMON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3 José dos Santos Souz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4 Jose Edson Paz da Silva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5 José Eduardo de Aguilar Nascimento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6 José Eduardo Gonçalves CEUM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7 José Eduardo Monteiro da Cunh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8 Jose Eduardo Rodrigues de Sousa UNIS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9 José Eduardo Zaia UNIFR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70 Jose Eurico de Fari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71 José Fabiano da Serra Cost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72 José Fernandes de Melo Filho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73 Jose Fernando Marques Barcellos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74 José Fernando Schlosser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75 Jose Ferreira Irmao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76 José Flávio Pereira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77 José Francisco de Carvalho Gonçalves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78 José Francisco Rodrigue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79 Jose Gabriel Maluf Soler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0 Jose Geraldo de Vasconcelos Baracuhy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1 Jose Geraldo Pereir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2 José Glenio Medeiros de Barros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3 José Gomes Pereira UE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4 Jose Goncalves Medeiros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5 José Guilherme Santos da Silv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6 José Janguiê Bezerra Diniz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7 José Joatan Rodrigues Júnior U N I VA S 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8 José Jukemu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9 José Juliano Cedaro UN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0 Jose Jurandir Fagliar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1 Jose Lassance de Castro Silva FL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2 José Leomar Fernandes Júnior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3 José Leon Crochík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4 José Lúcio Martins Machad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5 Jose Luis Bolzan de Morais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6 Jose Luis Garcia Hermosilla UNIA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7 Jose Luis Ramírez Ascheri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8 Jose Luiz Ames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9 José Luiz Borges Hort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0 Jose Luiz Gomes Do Amaral UNIF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1 José Luiz Parré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2 José Luiz Proenç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3 José Machado Moita Neto UFP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4 José Magno Queiroz Luz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5 José Manoel Balthazar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6 Jose Mansur Assaf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7 Jose Manuel Moran Costas UNIB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8 Jose Marcelo Freitas de Luna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9 José Marcelo Rocha Aranha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0 Jose Marcio Do Amaral Vasconcellos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1 José Márcio Ribeiro Fase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2 Jose Marcos Camara Brito I N AT E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3 José Marcos Froehlich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4 José Maria Arcanjo Alves UFR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5 José Maria Correia da Costa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6 José Maria Dias Pereira Unif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7 Jose Maria Moreira Dias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8 José Marques Júnior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9 Jose Marques Povoa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0 José Marta Filho FC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1 José Martins de Oliveira Jr UNIS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2 José Martins Filho UNIC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3 Jose Mauricio Alves de Matos Gurgel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4 José Maurício Dias Bezerra UE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5 José Mauricio Piliackas USJ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6 Jose Mauricio Rosolen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7 Jose Mauricio Silvestre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8 José Mauro da Silva Rodrigu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9 José Miguel Reichert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0 Jose Nelson dos Santos Silva Couceir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1 José Nemésio Macha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2 Jose Neuman de Souza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3 José Olímpio de Magalhães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4 José Oscar Fontanini de Carvalho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5 José Pinto de Siqueira Júnior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6 José Rafael Macéa FCMS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7 José Ramiro Lamadrid Marón CEUL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8 Jose Ramos Goncalves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9 José Reinaldo Mendes Ruas UNIMON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0 Jose Reinaldo Silv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1 Jose Renato Boucas Farias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2 Jose Renato Zanin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3 José Ribamar Torres Rodrigues FA E T 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4 Jose Ribas Vieira U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5 José Ricardo de Almeida Franç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6 Jose Ricardo Peixoto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7 Jose Ricardo Queiroz Franc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8 José Ricardo Scareli Carrijo FC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9 José Roberto Boettger Giardinett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0 Jose Roberto Braga Portella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1 José Roberto Cavazzani UNICEN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2 Jose Roberto Geraldine Junior CB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3 Jose Roberto Machado E Silv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4 Jose Roberto Mineo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5 José Roberto Rodrigue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6 José Roque Raposo Filho UNI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7 José Rubens Damas Garlipp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8 José Rubens Gonçalves Carneiro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9 Jose Rubens Rebelatto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0 José Rui Camargo U N I TA 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1 Jose Salim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2 José Salvador Faro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3 José Sebastião Fagundes Cunha CESCAG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4 Jose Tavares Araruna Junior PUC-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5 José Tavares de Sousa UE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6 José Thomaz Senise CEUN-I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7 Jose Ueleres Brag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8 José Ultemar da Silva UNINOV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9 José Vaidergorn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70 José Victor Maniglia FA M E R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71 José Vieira de Sousa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72 José Vitor da Silva EEW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73 Jose Vitor Jankevicius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74 Jose Walber Miranda Costa Cruz 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75 José Wellington Alves dos Santos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76 José Zuchiwschi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77 José Zula de Oliv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78 Joseane Balan da Silva UniF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79 Josefino Cabral Melo Lim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0 Joseilton Silveira da Roch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1 Josel Machado Corre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2 Josemar Rodrigues de Souza UN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3 Josenildo dos Santos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4 Josette Maria Alves de Souza Monzani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5 Josevane Carvalho Castro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6 Josiane Magalhães U N E M A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7 Josiani Julião Alves de Oliveira UNIFE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8 Josicelia Dumet Fernandes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9 Josimário João da Silva FA E 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0 Josmar Mazucheli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1 Jovani Antônio Steffani UNO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2 Joyce Maria Worschech Gabrielli CB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3 Joyce Mary Adam de Paula E Silv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4 Joyceane Bezerra de Menezes UNI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5 Joziana Muniz de Paiva Barçante Fase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6 Juan Manuel Adán Coello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7 Juan Ramon Salazar Silva UE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8 Juarez Antonio Simoes Quaresma C E S U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9 Juarez Benigno Paes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0 Juarez Jonas Thives Junior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1 Juarez Oliveira Castr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2 Juarez Patrício de Oliveira Júnior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3 Juarez Perfeito FUR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4 Juarez Torino Belli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5 Juarez Vieira Do Nascimento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6 Juceni Pereira de Lima David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7 Judilma Aline Oliveira Silva FESJ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8 Julce Mary Cornelsen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9 Juleusa Maria Theodoro Turra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0 Julia Bellesse da Silva Lins UNI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1 Julia Ignez Salem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2 Juliana da Silva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3 Juliana Zantut Nutti UNIC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4 Juliano Maurício de Carvalh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5 Juliemy Aparecida de Camargo Scuoteguazza Unificadas F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6 Julieta Beatriz Ramos Desaulniers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7 Julieta Maria de Barros Reis Quayle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8 Julio Alberto Mignac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9 Julio Antonio Lombard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20 Júlio Carlos de Souza Van Der Linden Feeva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21 Julio Cesar de Lima Ramires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22 Julio César de Souza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23 Julio Cesar Donadone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24 Júlio Cesar Godoy Bertolin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25 Júlio César Machado Pinto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26 Julio Cesar Morigut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27 Julio Cesar Nievola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28 Julio Cesar Passos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29 Julio Cesar Rodrigues Perei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30 Júlio César Tavares Mor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31 Júlio Cézar Benedito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32 Júlio Cezar Dal Paz Consul I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33 Julio Cezar de Mattos Cascardo U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34 Julio Cezar de Melo Castilh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35 Júlio Francisco Barros Neto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36 Julio Otavio Jardim Barcellos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37 Júlio Paulo Tavares Zabatiero ES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38 Júlio Santana Antune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39 Julio Sérgio Marchin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0 Júlio Vianna Barbosa FA M AT 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1 Julio Viegas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2 Julio Zukerman Schpector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3 Junia de Vilhena PUC-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4 Júnia Sales Pereira FI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5 Junot Cornélio Matos UNIC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6 Jurandir Itizo Yanagiha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7 Jurandir Rodrigues de Souza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8 Juremir Machado da Silva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9 Jussara Gue Martini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50 Jussara Maria Rosa Mendes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51 Juvenal Zanchetta Junior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52 Kaneji Shiratori UNI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53 Kárem Cristina de Sousa Ribeiro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54 Karina Toledo Solha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55 Karine de Souza Silva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56 Karl Heinz Kienitz I 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57 Karla de Almeida Chediak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58 Karla Maria Damiano Teixeir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59 Karla Miranda Barcellos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0 Katia de Almeida U 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1 Kátia Flávia Fernandes Silva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2 Katia Flores Genar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3 Kátia Jane Chaves Bernardo FTC SALVAD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4 Kátia Marly Leite Mendonça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5 Kátia Morosov Alonso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6 Katia Regina Moreno Caiado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7 Katia Rubi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8 Katia Siqueira de Freit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9 Katia Vanessa Bicalho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70 Katia Zaccur Leal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71 Katya Kozicki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72 Kazuo Hatakeyama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73 Keiko Verônica Ono Fonseca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74 Keila Cristina Nicolau Mota F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75 Keila Deslandes UFO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76 Keila Maria Mendes Ceresér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77 Keizo Yukimitu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78 Kenya Schmidt Reibnitz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79 Kil Jin Park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0 Klayto José Gonçalves dos Santos FM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1 Klicia Maria Silva Guimaraes U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2 Laercio Ferracioli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3 Laerte da Cunha Azeredo UFR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4 Laerte Guimaraes Ferreira Junior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5 Laerte Luiz Bremm U N I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6 Lamounier Erthal Villela UC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7 Larissa Carvalho Soares-Amaral U N I L AV R A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8 Lau Cheuk Lung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9 Laudelino Marques Lop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0 Laura Franch Schmidt da Silva I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1 Laura Sterian Ward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2 Lauraci Dondé da Silva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3 Laurenil Gaste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4 Laurindo Borelli Neto UNICI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5 Laurindo Dias Minhoto USJ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6 Lauro César Figueiredo FA F I M A 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7 Lauro Santos Filho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8 Lavinia Maria Sanabio Alves Borges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9 Lázaro Manoel de Camargo UN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00 Lazaro Moscardini D'assuncao U N I L AV R A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01 Lea Maria Leme Strini Velho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02 Léa Silvia Braga de Castro Sá U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03 Leacir Nogueira Bastos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04 Leandra Náira Zambelli Ramalh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05 Leandro Das Dores Ferreira da Silva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06 Leandro Ferreira de Aguiar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07 Leandro Gonçalves Oliveira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08 Leandro Henrique Magalhães UniF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09 Leandro Leonardo Batist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0 Leandro Machado Roch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1 Leandro Ramires Comassetto Un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2 Leandro Russovski Tessler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3 Leandro Soares Indrusia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4 Leandro Vargas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5 Leange Severo Alves U N O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6 Lecy de Maria Araújo Gadelha Fernandes UN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7 Leda Scheibe UNO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8 Ledjane Silva Barreto U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9 Leila Cristina de Mello Darin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0 Leila Dupret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1 Leila Figueiredo de Miranda MACKENZ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2 Leila Peres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3 Leila Rubinsztajn Direzench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4 Leila Salomao de La Plata Cury Tardiv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5 Leila Zardo Puga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6 Leilah Santiago Bufrem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7 Leinig Antonio Perazoll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8 Leiva de Figueiredo Viana Leal FA F I S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9 Lelio Luiz de Oliveira U n i - FA C E 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30 Leny Caselli Anzai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31 Leonardo de Andrade Mattietto UNIFL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32 Leonardo de Oliveira Pontual F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33 Leonardo Ferreira Dutra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34 Leonardo Guerra de Rezende Guedes U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35 Leonel Cezar Rodrigues UNINOV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36 Leoni Villano Bonamin UNI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37 Leosino Bizinoto Macedo ISEP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38 Leticia Batista Azevedo Rangel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39 Leticia Carneiro Aguiar UNI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40 Leticia Lucente Campos Rodrigu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41 Li Weigang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42 Lia C Duarte Albino FAT E 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43 Lia Caetano Bastos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44 Lia Rejane Silveira Reiniger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45 Lia Vera Tomá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46 Liane Beatriz Righi UNIJU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47 Liane Nanci Rotta F F F C M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48 Lidia Almeida Barro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49 Lidia da Conceicao Domingues Shehat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0 Lídia Ferreira Miranda FEAD - 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1 Lidia Maria Vianna Possa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2 Lidiamar Barbosa de Albuquerque UCD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3 Ligia Andrade da Silva Telles Mathias FCMS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4 Ligia de Oliveira Ruggier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5 Lígia Fonseca Heyer UE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6 Ligia Gomes Ellio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7 Ligia Maria Moreira Dumont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8 Ligia Maura Fernandes Garcia da Costa FGV-EA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59 Lígia Silva Leite UC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0 Lilia Ines Zanotti de Medrano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1 Lilian Cristina Monteiro França U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2 Lilian Maria Paes de Carvalho Ramos UEN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3 Liliana Amaral Féris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4 Liliane de Oliveira Guimarães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5 Liliane Soares Yurgel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6 Lina Cardoso Nunes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7 Linda Viola Ehlin Calda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8 Lindomar Wessler Boneti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9 Lindon Fonseca Matias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0 Lineu Carlos Maffezoli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1 Lino Joao da Costa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2 Lionira Maria Giacomuzzi Komosinski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3 Lira Celeste Alves U N I FA L - M 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4 Lirane Elize Ferreto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5 Lisiane de Marsillac Terra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6 Lisiane Fabris UN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7 Livia Mari Assis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8 Livia Maria de Freitas Reis Teixeir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9 Lívia Perasol Bedin CU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80 Lolita Dopico da Silva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81 Lorena de Cássia Kozlowski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82 Lorena Teresinha Consalter Geib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83 Lorimar Francisco Munaretto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84 Lorivan Fisch de Figueiredo FA P L A 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85 Lothar Carlos Hoch ES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86 Lourdes Alves FB-S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87 Lourdes Marcelino Machad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88 Lourdes Maria Werle de Almeida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89 Lourdes Mattos Brasil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0 Lourival Marin Mendes UFL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1 Luana Carramillo Going U N I S A N TO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2 Luc Louis Maurice Weckx UNIF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3 Lucas José Bretas dos Santos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4 Luci Cajueiro Carneiro Pereira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5 Luci Fuscaldi Teixeira-Salmel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6 Luci Mendes de Melo Bonini UB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7 Lucia Cortes da Costa UEP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8 Lúcia da Costa Ferreira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9 Lúcia de Araújo Costa Beisl Noblat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0 Lúcia de Fátima Guerra Ferr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1 Lúcia Filgueiras Brag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2 Lucia Ghiringhello U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3 Lucia Gouvêa Pimentel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4 Lucia Helena Facciol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5 Lucia Helena Gaeta Aleixo U N I VA 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6 Lucia Helena Mascaro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7 Lucia Helena Silva Corrêa Lourenç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8 Lúcia Helena Vasques FES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9 Lucia Izabel Czerwonka Sermann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0 Lúcia Maria Gonçalves de Resende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1 Lucia Moreira Campos Paiv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2 Lucia Regina Ribeiro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3 Lúcia Sevegnani FUR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4 Luciana Assirati Casemiro UNIFR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5 Luciana Bicca Dode UC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6 Luciana Maria Pedreira Ramalho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7 Luciana Maria Vieira Lopes Mendonça EAFMu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8 Luciana Peixoto Santa Rita FAT / 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9 Luciana Silveira Flôres Schoenau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0 Luciane Maria Pereira Passaglia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1 Lucianne Cople Maia de Fari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2 Luciano Colpo Gatiboni UD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3 Luciano da Fonseca Lins U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4 Luciano Farinha Watzlawick UNICENTR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5 Luciano Guimarae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6 Luciano Mendes de Faria Filh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7 Luciano Miguel Moreira dos Santos CEFET/O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8 Luciano Pivoto Specht UNIJU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9 Luciano Rodrigues da Silva UNINOV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0 Luciano Rodrigues Ornelas de Lim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1 Luciano Sil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2 Luciano Terra Peixoto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3 Luciano Vitoria Barboza CEFET/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4 Luciel Henrique de Oliveira IM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5 Luciene Covolan UNIF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6 Luciene Ferreira da Silva Fafib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7 Lucila Maria de Souza Campos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8 Lucilane Maria Sales da Silva UEC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9 Lucilene dos Santos Gonzales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0 Lucinea Aparecida de Rezende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1 Lucio Antonio de Oliveira Campos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2 Lúcio Cardozo Filho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3 Lucio de Brito Castelo Branco UNIEUR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4 Lucio Pereira Santos UNILINHAR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5 Lucíola Inês Pessoa Cavalcante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6 Lucrécia Stringhetta Mello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7 Lucy Carlinda da Rocha de Niemeyer PUC-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8 Lucy Gomes Vianna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9 Lucy Salete Bortolini Nazaro UNIC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0 Luis Antonio Baptista FA 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1 Luís Antônio Cardoso da Silva UEN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2 Luís Antônio Siqueira de Azevedo UD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3 Luis Augusto Teixei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4 Luís Carlos Bittencourt U 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5 Luis Carlos da Silva Ramos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6 Luís Carlos Ferreira de Sousa Oliveira FA C A M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7 Luís Carlos Vianna UN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8 Luis Carlos Vinhas Itavo UCD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9 Luis Claudio de Almeida CEUCL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0 Luis Cláudius Coradine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1 Luis da Silva Zambom FAT E C - S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2 Luis de La Mora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3 Luís Fernando Beneduz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4 Luis Fernando Martins Ribeiro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5 Luis Francisco Angeli Alves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6 Luis Guilherme Barbosa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7 Luís Henrique Borges UNIUB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8 Luis Henrique Mendes da Silv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9 Luis Mauricio Martins de Resende UEP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0 Luís Mauro Moura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1 Luis Mochizuk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2 Luis Otavio de Sousa Bulhões UNIC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3 Luis Paulo Barbour Scott UNIFE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4 Luis Paulo Leopoldo Mercado U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5 Luis Paulo Vieira Brag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6 Luís Roberto Paschoal UNIFE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7 Luis Soares de Araujo Filho ISEPR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8 Luis Vicente de Andrade Scalv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9 Luis Vicente Ferreira FA I S 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0 Luís Vicente Franco de Oliveira U N I V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1 Luisa Isabel Taveira Rocha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2 Luiz Airton Consalter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3 Luiz Alberto Barreto Leite Sanz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4 Luiz Alberto Pilatti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5 Luiz Alexandre Campos UN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6 Luiz Alexandre Peternelli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7 Luiz Alexandre Schuch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8 Luiz Alfredo Pavanin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9 Luiz Altamiro Garcia Nogueir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0 Luiz Antonio Bettinelli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1 Luiz Antonio Constant Rodrigues da Cunh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2 Luiz Antonio da Silv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3 Luiz Antônio de Bastos Andrade UFL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4 Luiz Antonio de Castro Santos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5 Luiz Antonio Gomes Senn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6 Luiz Antonio Hunold de Oliveira Damas FA C 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7 Luiz Antonio Maffi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8 Luiz Antonio Pereira dos Santos UFR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9 Luiz Antonio Rizzon UC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0 Luiz Antonio Vidal de Negreiros Gomes Ritter dos Re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1 Luiz Arnaldo Fernandes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2 Luiz Augusto Batista Brit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3 Luiz Augusto de Paula Souz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4 Luiz Aurelio Raggi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5 Luiz Barros Montez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6 Luiz Carlos Assis Iasbeck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7 Luiz Carlos Begosso FAT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8 Luiz Carlos Corrê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9 Luiz Carlos da Silva Schwindt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0 Luiz Carlos de Campo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1 Luiz Carlos dos Santos UN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2 Luiz Carlos Fernande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3 Luíz Carlos Marangon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4 Luiz Carlos Marques Vanderle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5 Luiz Carlos Migliozzi Ferreira de Mello C E S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6 Luiz Carlos Mirand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7 Luiz Carlos Ruiz Pessend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8 Luiz Cesar de Queiroz Ribei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9 Luiz Cláudio Bittencourt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0 Luiz Claudio Cameron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1 Luiz Claudio Vieira de Oliveira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2 Luiz Custódio da Silv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3 Luiz da Rosa Garcia Nett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4 Luiz de Paula Do Nascimen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5 Luiz Edivaldo Pezza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6 Luiz Edson Mota de Oliveira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7 Luiz Eduardo Blumer Ros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8 Luiz Eduardo de Angelo Sanchez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9 Luiz Egidio Costa Cunha FI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0 Luiz Eugenio Machado UNIC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1 Luiz Eugênio Véscio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2 Luiz Fabio Mesquiati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3 Luiz Felipe Falcão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4 Luiz Fernandes Dourad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5 Luiz Fernando Goncalves de Figueired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6 Luiz Fernando Loureiro Ribeiro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7 Luiz Flávio Martins Molitern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8 Luiz Francisco Poli de Figueired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9 Luiz Gonçalves Junior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0 Luiz Gonzaga de França Lop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1 Luiz Gonzaga Mariano de Souz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2 Luiz Henrique Amaral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3 Luiz Henrique Cademartori FA D I VA L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4 Luiz Humberto Martins Arant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5 Luiz Martins da Silv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6 Luiz Martins de Mel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7 Luiz Maurício de Andrade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8 Luiz Mauro Barbosa FMPF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9 Luiz Otavio de Magalhaes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0 Luiz Paulo Colatt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1 Luiz Paulo Mendonca Brandao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2 Luiz Paulo Rigolon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3 Luiz Ricardo Goulart Filh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4 Luiz Ricardo Uriarte FC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5 Luiz Roberto Augusto Noro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6 Luiz Roberto Nunes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7 Luiz Sergio Sara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8 Luiz Sílvio Scartazzini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9 Luiz Tatt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0 Luiz Thadeu de Abreu Polet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1 Luiz Vergilio Dalla-Rosa UNICAM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2 Luiz Veriano Dalla Valentina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3 Luiza Beth Nunes Alonso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4 Luiza de Macedo Mourelle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5 Luiza Horn Iott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6 Luiza Jane Eyre de Souza Vieira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7 Luiza Maria Bessa Rebelo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8 Luiziana Silveira de Rezende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9 Luzia Helena Queiroz da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0 Luzia Helena Trovo Marques de Souza U N I VA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1 Luzia Viana da Fonseca FV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2 Lygia Arcuri Eluf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3 Lys Mary Bileski Cândid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4 Lyslei de Souza Nascimen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5 Madalena Martins de Sousa Neves CEFET-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6 Magali Benjamim de Araújo U N I FA L - M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7 Magda Berett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8 Magda Carvalho Fernandes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9 Magda Gomes Feres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0 Magda Lauri Gomes Leite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1 Magda Lucia Chamon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2 Magda Rodrigues da Cunh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3 Magnus Roberto de Mello Pereir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4 Maique Weber Biavatti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5 Maisa Fernandes Dutra Velos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6 Maisa Gomes Brandão Kullok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7 Malcon Anderson Tafner FAV I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8 Mamadu Lamarana Bari FV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9 Manfredo Carlos Wachs 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0 Manoel Barral Nett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1 Manoel Ceciliano Salles de Almeida UV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2 Manoel Damiao de Sousa Neto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3 Manoel Evaristo Ferr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4 Manoel Ferreira Borges Ne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5 Manoel Joaquim Fernandes de Barros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6 Manoel Lucas Filh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7 Manoel Luís Cardoso Vasconcellos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8 Manoel Luiz Gonçalves Corrê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9 Manoel Messias de Sousa IFTNSI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0 Manoel Rodrigues Chave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1 Manuel Ferreira Lima Filho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2 Manuel Leonel da Costa Neto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3 Mara Regina Lemes de Sord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4 Mara Rita Duarte de Oliveir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5 Mara Vidigal Darcanchy FA B E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6 Marcelino Cavalcante Pequen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7 Marcelo Alario Enne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8 Marcelo Almeida Bairral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9 Marcelo Alvaro da Silva Maced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0 Marcelo Alves Soar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1 Marcelo Amorim Sav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2 Marcelo Andrade Leite U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3 Marcelo Antonio Dubuc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4 Marcelo Antonio Pavanello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5 Marcelo Antunes Nolasc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6 Marcelo Araújo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7 Marcelo Augusto Santos Turine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8 Marcelo Barbosa Henriques UN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9 Marcelo Breda Mourã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0 Marcelo Brito Carneiro Leão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1 Marcelo Cabral Jahnel F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2 Marcelo Câmara dos Sant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3 Marcelo Capre Dias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4 Marcelo Cardos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5 Marcelo da Silva Genestra UniF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6 Marcelo da Silva Nery FTC SALVA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7 Marcelo de Andrade Romer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8 Marcelo de Carvalho Ramo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9 Marcelo Fernandes da Silva UNI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0 Marcelo Ferreira Lourenço UNIF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1 Marcelo Fire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2 Marcelo Gomes da Rosa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3 Marcelo Goncalves Resende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4 Marcelo Ioris Koche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5 Marcelo José Strazzeri Bönecker SLMAND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6 Marcelo Knobel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7 Marcelo Magalhães Foo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8 Marcelo Medeiro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9 Marcelo Nicoletti Franchi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0 Marcelo Oliveira Mazzet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1 Marcelo Oscar Bordignon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2 Marcelo Polo U N I FA L - M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3 Marcelo Ramos Martin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4 Marcelo Seido Naga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5 Marcelo Sperle Dia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6 Marcelo Tavare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7 Marcelo Trindade Rebonatto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8 Marcelo Vello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9 Marcelo Viann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0 Marcelo Zugaib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1 Marcia Benetti Machad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2 Marcia Borges de Albergari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3 Marcia Carvalho de Abreu Fanti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4 Márcia Cristina Lopes Quinta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5 Márcia Cristina Romero Lopes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6 Marcia Cristina Zago Novarett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7 Márcia de Paula Brilhante Portela Sbrussi U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8 Marcia Elisa de Campos Graf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9 Marcia Flaire Pedroz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0 Marcia Goncalves Ribei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1 Márcia Guekezian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2 Marcia Keske-Soare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3 Márcia Marlene Stentzler Garcia de L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4 Márcia Marques de Morai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5 Marcia Martins Marqu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6 Márcia Martins Mendes de Luc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7 Márcia Mello Costa de Liberal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8 Marcia Mora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9 Marcia Ortiz Mayo Marq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0 Marcia Perales Mendes Silva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1 Marcia Pires de Campos FA J O P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2 Marcia Regina Gabardo da Camar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3 Marcia Regina Nozaw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4 Marcia Scazufc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5 Marcia Silveira Kroeff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6 Marcia Siqueira de Andrade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7 Marcia Tereza Luz Lisbo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8 Marcial Francis Galera U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9 Marcial Maçaneiro DEHONI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0 Marcilene dos Santos FF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1 Marcílio Pereira Sousa U N E 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2 Marcílio Sousa da Rocha Freitas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3 Marcio Antônio Salvato Ib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4 Marcio Bacci da Silv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5 Márcio Eduardo Delamaro UNI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6 Márcio Ferrari U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7 Márcio José de Almeid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8 Marcio José Fraxino Bind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9 Márcio Magalhães Fontoura FA E N 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0 Marcio Magini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1 Marcio Mota Ramo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2 Marcio Mugnol FA C I N T E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3 Marcio Nakayama Miur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4 Marcio Pereira FF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5 Marcio Pinon de Oliveir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6 Marcio Renato Bartel F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7 Marcio Roberto Costa Martin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8 Marcio Roberto Pereira F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99 Marcio Vieira de Souz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0 Marcius Fantozzi Giorgetti 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1 Marco Antonio Compagno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2 Marco Antônio da Silv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3 Marco Antonio da Silva Vasconcellos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4 Marco Antonio de Barros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5 Marco Antonio Herculano FM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6 Marco Antonio Maschio Cardozo Chaga FA S S E S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7 Marco Antonio Maximo Prad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8 Marco Antonio Moreira Furtad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9 Marco Antonio Neves Soare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0 Marco Antonio Nogueira Fernand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1 Marco Antonio Saidel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2 Marco Antonio Vargas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3 Marco Antônio Vezzani F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4 Marco Antonio Vill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5 Marco Antonio Wanderley Cavalcanti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6 Marco Aurelio Benedetti Rodrigu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7 Marco Aurélio Cremasc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8 Marco Aurélio Máximo Prad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9 Marco Aurelio Pedron E Silv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0 Marco Aurélio Romano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1 Marco Aurelio Romano-Silv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2 Marco Henrique Ter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3 Marco Morel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4 Marco Polo Marchese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5 Marco Tadeu Grassi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6 Marco Túlio Raposo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7 Marco Tullio de Castro Vasconcel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8 Marco Vinícius Chaud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9 Marco-Aurelio de Pa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0 Marcos Alexandre Schiavoni FES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1 Marcos Antonio Bacarin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2 Marcos Antonio Barbosa de Melo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3 Marcos Antonio da Silva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4 Marcos Antonio da Silv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5 Marcos Antonio de Souza Barroz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6 Marcos Antonio Garcia Ferreir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7 Marcos Antonio Lemos de Oliveir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8 Marcos Antônio Mattedi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9 Marcos Antonio Pedlowski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0 Marcos Antonio Tedeschi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1 Marcos Augusto Do Reg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2 Marcos Aurelio Lima Balbino C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3 Marcos Barcellos Café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4 Marcos Barros de Medeiro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5 Marcos Cesar Danhoni Nev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6 Marcos Cezar de Freita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7 Marcos Cordeiro Dornella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8 Marcos de Castro Falleiro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9 Marcos de Sales Guerra Tsuzuk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0 Marcos Do Couto Bezerra Cavalcant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1 Marcos Fernando de Souza Teix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2 Marcos Flávio de Oliveira Schiefler Filho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3 Marcos Francisco Napolitano de Eugeni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4 Marcos Frizzarini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5 Marcos Garcia N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6 Marcos Jose Salgado Vital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7 Marcos José Santan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8 Marcos José Tozzi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9 Marcos Júlio Sergl UN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0 Marcos Laffin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1 Marcos Lourenço Herter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2 Marcos Luiz Cavalcanti de Miranda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3 Marcos Maestr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4 Marcos Marques da Silva Paula UN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5 Marcos Massao Futa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6 Marcos Mesquita Filho UNIV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7 Marcos Orison Nunes de Almeida FT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8 Marcos Pezzi Guimara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9 Marcos Pileggi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0 Marcos Pinotti Barbos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1 Marcos Rafael Nanni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2 Marcos Ribeiro Moyses UNINC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3 Marcos Rivail da Silva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4 Marcos Rogério de Mendonç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5 Marcos Tadeu T. Pacheco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6 Marcos Veiga dos San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7 Marcos Venícios de Oliveira Lop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8 Marcos Wachowicz FA C I N T E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9 Marcus Barreto Conde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0 Marcus Levy Albino Bencostt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1 Marcus Pinto da Costa da Roch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2 Marcus Vinícius Branco de Souza F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3 Marcus Vinicius de Freita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4 Marcus Vinicius Dohmann Brandã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5 Marcus Vinicius Henriques Brit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6 Marcus Vinicius Maltemp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7 Marcus Vinicius Melo de Andrade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8 Marcus Vinicius Morini Querol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9 Marga Janete Ströher 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0 Margareth da Silva Olivei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1 Margareth de Fatima Formiga Melo Diniz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2 Margareth Guerra dos Santos U N I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3 Margareth Pereira Arbués UNIGOI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4 Margarethe Born Steinberger-Elia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5 Margarida Cecilia Correa Nogueira Roch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6 Marger da Conceição Ventura Viana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7 Mari Margarete dos Santos Forster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8 Maria Ines Fae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9 Maria Virgínia Borges Amaral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0 Maria Alcione Munhóz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1 Maria Alice de Mello Fernandes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2 Maria Amalia Brunini FA F R 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3 Maria Amália de Figueiredo Pereira Alvareng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4 Maria Amarante Pastor Bara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5 Maria Ambrosina Cardoso Maia FA N U T R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6 Maria Anete Lallo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7 Maria Angela de Almeida Meirele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8 Maria Angela Faggin Pereira Leit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9 Maria Angela Guimarães Feitos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0 Maria Angela M Ambrizi Bissoli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1 Maria Angela Mattar Yunes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2 Maria Angelica de Oliveira Camargo Brunett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3 Maria Angelina Nardi de Souza Martinez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4 Maria Antônia Brandão de Andrade F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5 Maria Antônia de Souza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6 Maria Antonieta Albuquerque de Oliveira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7 Maria Antonieta Amarante de Mendonca Cohen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8 Maria Aparecida Alves Azered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9 Maria Aparecida Bento FA S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0 Maria Aparecida Fernandez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1 Maria Aparecida Ferreira de Andrade Salgueir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2 Maria Aparecida Lucca Caovilla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3 Maria Aparecida Monteiro da Silva F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4 Maria Aparecida Morgad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5 Maria Aparecida S Accioly UN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6 Maria Aparecida Silv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7 Maria Arlene Pessoa da Silva U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8 Maria Assunta Busato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9 Maria Augusta Mundim Vargas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0 Maria Auxiliadora Cursino Ferrari SAO CAM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1 Maria Auxiliadora da Silva Cavalcante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2 Maria Auxiliadora Minahim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3 Maria Beatriz Balena Duarte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4 Maria Bellini Alves Monteiro UNINC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5 Maria Bernadete Fernandes de Olivei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6 Maria Bernadete Mustifaga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7 Maria Candida Mendes F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8 Maria Candida Soares Del-Mass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9 Maria Carmen Aires Gom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0 Maria Catarina Chitolina Zanini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1 Maria Cecilia Bevilacqu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2 Maria Cecília Bonini Trenche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3 Maria Cecília de Araujo Rodrigues Torres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4 Maria Cecília Marins de Oliveira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5 Maria Cecilia Mendes Barret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6 Maria Celeste Gonçalves Vidigal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7 Maria Celi Chaves Vasconcel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8 Maria Celia Elias Senra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9 Maria Celina Soares D'arauj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0 Maria Ceres Pereira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1 Maria Cláudia Santos Lopes de Oliveira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2 Maria Cristina Antun Mai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3 Maria Cristina Antunes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4 Maria Cristina Araujo Passos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5 Maria Cristina Chimelo Paim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6 Maria Cristina de Figueiredo E Albuquerque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7 Maria Cristina de Oliveira Santos Miyazaki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8 Maria Cristina dos San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9 Maria Cristina Ferreira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0 Maria Cristina Gobbi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1 Maria Cristina Gomes Machad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2 Maria Cristina Lima de Castr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3 Maria Cristina Mendes Costa U N I L AV R A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4 Maria Cristina Moreira Alv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5 Maria Cristina Oliveira Bru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6 Maria Cristina Pereira Matos FA L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7 Maria Cristina Pinto de Jesus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8 Maria Cristina Rodrigues Azevedo Joly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9 Maria Cristina Rosa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0 Maria Cristina Sa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1 Maria Cristina Traldi FA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2 Maria Cristina Vidotte Blanco Tárreg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3 Maria Cristina Zindel Debo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4 Maria da Conceicao Estellita Vianni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5 Maria da Conceição Frag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6 Maria da Conceição Rocha Sampaio FEL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7 Maria da Gloria Chiarello de Mat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8 Maria da Graça Bompastor Borges Dia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9 Maria da Graça Brasil Rocha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0 Maria da Graça Gomes Paiv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1 Maria da Graça Gomes Ramos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2 Maria da Graça Naclério-Homem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3 Maria da Graca Pitia Barret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4 Maria da Luz Barbosa Gom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5 Maria Dalva Cesari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6 Maria Das Gracas Conde Caldas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7 Maria Das Graças de Souz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8 Maria Das Graças Medeiros Tavares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9 Maria Das Gracas Reis UFT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0 Maria Das Graças Rodrigues de Paula FA C - F 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1 Maria Das Gracas Saj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2 Maria Das Gracas Soares Rodrigue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3 Maria Das Graças Sodré Fraga Maia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4 Maria de Fátima Barbosa Abdalla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5 Maria de Fatima da Costa Lippo Acioli FAT / 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6 Maria de Fátima de Andrade Ferreira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7 Maria de Fátima de Campos Françoz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8 Maria de Fátima Dias Cost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9 Maria de Fatima dos Santos Lopes FTC SALVA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0 Maria de Fatima Garci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1 Maria de Fátima Gomes Cost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2 Maria de Fatima Luz Santos FA C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3 Maria de Fátima Mantovani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4 Maria de Fátima Pedrosa Pinto Barbosa U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5 Maria de Fatima Santos Farias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6 Maria de Fátima Simões Francisc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7 Maria de Lourdes Barreto Gomes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8 Maria de Lourdes Bernartt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9 Maria de Lourdes da Silva Marques Ferr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0 Maria de Lourdes Florencio dos Santo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1 Maria de Lourdes Mattos Barret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2 Maria de Lourdes Mendes Vicentini Paulin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3 Maria de Lourdes Ortiz Gandini Balda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4 Maria de Lourdes Pinheiro Ruivo U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5 Maria de Lourdes Rabetti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6 Maria de Lourdes Ramos da Silva FJ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7 Maria de Lourdes Sperandio FA R O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8 Maria de Nazareth Vian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9 Maria Denilda Mour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0 Maria Deuceny da Silva Lopes Bravo Pinheiro C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1 Maria Do Carmo de Lacerda Peixo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2 Maria Do Carmo de Souza Batista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3 Maria Do Carmo Eulálio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4 Maria Do Carmo Fernandez Lourenço Haddad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5 Maria Do Carmo Tinoco Brandao de Aguiar Machado FA D I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6 Maria Do Espírito Santo Rosa Cavalcante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7 Maria Do Horto Fontoura Cartan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8 Maria Do Perpétuo Socorro Rodrigues Chaves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9 Maria Do Rosario de Fatima Valencise Gregoli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0 Maria Do Socorro Quirino Escod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1 Maria Dora Ruiz Temoche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2 Maria dos Remedios Fontes Silv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3 Maria Elaine Araujo de Oliveir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4 Maria Elba Dantas de Moura Perei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5 Maria Elias Soar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6 Maria Elisa Caputo Ferreira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7 Maria Elisa Ehrhardt Carbonari UNIF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8 Maria Elisabeth Pereira Kraemer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9 Maria Elizabeth Affonso Christian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0 Maria Elizabeth Brotto F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1 Maria Elizabeth Rondelli de Oliv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2 Maria Emilia Camargo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3 Maria Emilia Monteiro Port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4 Maria Ercilia de Arauj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5 Maria Eugenia Albino Andrade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6 Maria Eugênia de Lima E Montes Castanh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7 Maria Eugenia Moreira Costa Ferreir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8 Maria Fani Scheibel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9 Maria Fernanda de Oliveira Nunes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0 Maria Francisca Colella dos Santos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1 Maria Francisca de Andrade Ferreira Lier-Devitt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2 Maria Francisca Oliveira Santos CESM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3 Maria Francisca Simas Teixeira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4 Maria Gabriela Haye Biazevic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5 Maria Glória Dittrich F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6 Maria Goretti Frota Ribeir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7 Maria Goretti Rodrigues de Queiroz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8 Maria Heidi Marques Mendez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9 Maria Helena Borgato Cappo Bianco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0 Maria Helena Cirne de Toledo U N I F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1 Maria Helena da Silva Ramalho F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2 Maria Helena de Magalhaes Castr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3 Maria Helena Itaqui Lope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4 Maria Helena Lisboa da Cunh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5 Maria Helena Palma de Oliveira UNI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6 Maria Helena Prado de Mello Jorg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7 Maria Helena Santana Cruz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8 Maria Helena Senger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9 Maria Henriqueta Luce Kruse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0 Maria Herminia Ferreira Tavares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1 Maria Inês Brandão Bocardi UNI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2 Maria Inês Crnkovic Octaviani UNIF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3 Maria Inês de Matos Coe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4 Maria Inês Ferreira de Miranda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5 Maria Inês Martin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6 Maria Inês Nobre Ot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7 Maria Inês Paes Ferreira CEF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8 Maria Inês Sugai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9 Maria Iolanda Sachuk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0 Maria Irany Knackfuss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1 Maria Isabel da Silva Aude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2 Maria Ivanilde Araújo Cavalcante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3 Maria Izabel Cavalcanti Cabral FA C - C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4 Maria Izabel Ferezin Sare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5 Maria Izabel Vieira de Almeid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6 Maria Jaci Toffan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7 Maria Jesia Vieir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8 Maria Jose Coe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9 Maria José da Costa Oliveira METRO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0 Maria Jose Fontelas Rosado Nune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1 Maria Jose Lima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2 Maria Jose Mesquita Cavalleiro de Macedo Wehling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3 Maria Jose Moraes Antune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4 Maria José Rizzi Henriques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5 Maria José Viana Marinho de Matto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6 Maria Júlia Ferreira Xavier Ribeir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7 Maria Leônia Chaves de Resende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8 Maria Lília Imbiriba Sousa Colares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9 Maria Lizete dos Santo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0 Maria Lucia Accioly Teixeira Pint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1 Maria Lúcia Calijuri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2 Maria Lucia de Barros Camarg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3 Maria Lucia Frizon Rizzott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4 Maria Lúcia Gambarini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5 Maria Lúcia Malard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6 Maria Lúcia Silva Servo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7 Maria Luisa Motta Schutze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8 Maria Luiza Cardinale Baptist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9 Maria Luiza da Costa Santos UNIP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0 Maria Luiza de Almeida Campo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1 Maria Luiza Ritzel Remedio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2 Maria Luzia Miranda Álvare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3 Maria Marcia Sigrist Malavaz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4 Maria Margarete Delaia Santana UNILINHA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5 Maria Naiula Monteiro Pesso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6 Maria Nazareth Soares Fonsec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7 Maria Nenmaura Gomes Pesso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8 Maria Neusa de Lima Pereira FAT E R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19 Maria Odette de Pauli Betteg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0 Maria Ogécia Drigo UNI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1 Maria Palmira Soares de Mesquita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2 Maria Peregrina de Fátima Rotta Furlanett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3 Maria Raimunda Marques Mendes U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4 Maria Raquel Miotto Morelatt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5 Maria Regina Adoglio N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6 Maria Regina Andrade de Azevedo F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7 Maria Regina Candid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8 Maria Regina de Aquino Silva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9 Maria Ribeiro Lacerd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0 Maria Rita Carvalho Garbi Novaes ES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1 Maria Salete Marcon Gomes Vaz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2 Maria Salett Biembengut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3 Maria Silvia Mariani Pires de Campo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4 Maria Sonia Soares Grunblatt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5 Maria Stella Faria de Amorim UN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6 Maria Suely Nogu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7 Maria Sylvia de Souza Vitalle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8 Maria Teresa Botti Rodrigues dos Santos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9 Maria Teresa Cauduro UNILAS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0 Maria Teresa Do Prado Gambardell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1 Maria Teresa Fernandez Pie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2 Maria Teresa Franco Ribeir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3 Maria Teresa Miceli Kerbauy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4 Maria Teresa Mohallem Fonsec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5 Maria Tereza Goudard Tavar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6 Maria Terezinha Bellanda Galuch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7 Maria Terezinha Silveira Paulilo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8 Maria Thereza Barral Araújo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9 Maria Thereza Miranda Rocco Giraldi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0 Maria Thereza Pompa Antunes UNIB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1 Maria Tita Portal Sacr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2 Maria Urânia Alves 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3 Maria Vilaní Cavalcante Guedes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4 Maria Vital da Rocha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5 Maria Waleska Cruz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6 Maria Zuleide da Costa Perei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7 Mariana Fraga Soares Muçouçah I E S A / FA C C A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8 Mariangela Braga Nort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9 Marianne Carvalho Bezerra Cavalcante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0 Maribel Oliveira Barreto FV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1 Maricê Thereza Corrêa Domingues Heubel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2 Marie Helene Catherine Torre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3 Marieta Fernandes Santo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4 Marígia Ana de Moura Viana UNI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5 Marilda Regiani Olbrzymek FAV I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6 Marilda Shuvartz Pasquali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7 Marilena Aparecida de Souza Rosalen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8 Marilene da Cruz Magalhães Buffon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9 Marilene Proenca Rebello de Souz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0 Marilene Suzan Marques Michalick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1 Marilia Couto Silva Shiraiwa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2 Marilia Gerhardt de Olivei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3 Marilia Gomes dos Reis Ansarah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4 Marilia Martins Vizzotto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5 Marília Novais da Mata Machado Novos Horizo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6 Marilia Patta Ramos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7 Marilia Terezinha Sangoi Padilh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8 Marilia Vargas Paes Barreto Laboissiere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9 Mariluce Bittar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0 Mariluci Neis Carelli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1 Mariluze Ferreira de A E Silva UFS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2 Marina Graziela Feldmann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3 Marina Moreir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4 Marina Rodrigues Brochado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5 Marina Silva da Cunh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6 Marinaldo Felipe da Silva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7 Marinalva Freire da Silva FA F I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8 Marinalva Vilar de Lim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9 Marines Guerreir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0 Marinez Isaac Marques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1 Marinho Gomes de Andrade Fi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2 Mario Barlett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3 Mário César Barreto Moraes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4 Mário Cesar Brinhosa U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5 Mário César Jucá CEFET-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6 Mário de Beni Arrigo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7 Mario dos Santos Ferrei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8 Mario Ferr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9 Mário Ferreira Presse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0 Mario Francisco Mucheron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1 Mário José Fi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2 Mario Jose Junges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3 Mario Jose Polit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4 Mário Luiz Gomes Soare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5 Mario Luiz Tronc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6 Mario Sarcinelli Filh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7 Mario Sergio Saler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8 Mário Sérgio Vaz da Silva FA C I M E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9 Marisa Antonini Ribeiro Bastos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0 Marisa Aparecida Pereira Santos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1 Marisa Fernandes Mendes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2 Marisa Helena D'arbo Alves de Freitas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3 Marisa Passar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4 Marison Luiz Soares FC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5 Maristela Angott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6 Maristela Bagatin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7 Maristela Jorge Mél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8 Maristela Jorge Padoin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9 Maristela Silveira Palhar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0 Mariz Vainzof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1 Marizete Silva Santos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2 Mark Clark Assem de Carvalho U F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3 Marleine Paula Marcondes E Ferreira de Toled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4 Marlene Cristina Alv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5 Marlene Durigan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6 Marlene Isabel Vargas Vilori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7 Marlene Maria Ogliari U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8 Marleyne José Afonso Accioly Lins Amorim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9 Marli Dias de Souza Pinto Ú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0 Marli Dockhorn Lemke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1 Marli Hatje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2 Marli Marlene Moraes da Costa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3 Marli Renate Von Borstel Roesler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4 Marlise Gelle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5 Marluce Maria Araújo Assis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6 Marluce Pereira da Silv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7 Marluci Andrade Conceição Stipp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8 Marlucia Mendes da Rocha FEBA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9 Marsen Garcia Pinto Coelh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0 Marta Chagas Monteiro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1 Marta de Araújo Pinheir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2 Marta de Campos Maia FGV-EA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3 Marta Ligia Pomim Valentim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4 Marta Maria de Franca Fontel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5 Marta Maria Gomes Van Der Linden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6 Marta Rovery de Souz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7 Marta Suely Madrug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8 Martha Aparecida Santana Marconde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9 Martinho Campolina Rebello Hort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0 Mary Anne Sousa Lima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1 Mary Kimiko Guimarães Murashim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2 Mary Rosa Rodrigues de March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3 Marymarcia Gued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4 Massanori Takak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5 Matilde Achaval Elen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6 Matilde Araki Crud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7 Matilde de Souza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8 Maura da Cunha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9 Maura Seiko Tsutsui Esperanci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0 Mauri Fortes FV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1 Mauricelia Bezerra Vidal FAV I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2 Maurício Alves da Motta Sobrinh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3 Maurício César Delamar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4 Mauricio Compian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5 Mauricio Dziedzic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6 Maurício Fernandes Perei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7 Mauricio Ferreira da Ros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8 Mauricio Gariba Junior CEFET-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9 Mauricio Kischinhevsky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0 Maurício Nogueira Tavar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1 Mauricio Paulo Ferreira Font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2 Mauricio Pinheiro FA S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3 Mauricio Saldanha Motta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4 Maurício Veloso Brun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5 Mauricio Xavier Coutrim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6 Mauricy Alves da Mott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7 Maurilo Monteiro Ter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8 Maurivan Güntzel Ramo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9 Mauro Afonso Rizzo F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0 Mauro Antonio Czepielewski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1 Mauro Castilho Gonçalves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2 Mauro Cesar Bernardes FATEC RAD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3 Mauro Cesar Silvei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4 Mauro Cezar Coelh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5 Mauro da Cunha Naghettini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6 Mauro de Lima Santos IES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7 Mauro de Mello Leonel Jú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8 Mauro Eloi Napp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9 Mauro Hugo Mathia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0 Mauro José Pantoja Fontelles UN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1 Mauro Luiz Schmitz Ferreira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2 Mauro Maia Laruccia F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3 Mauro Mendes Brag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4 Mauro Pedro Per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5 Mauro Scharf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6 Mauro Zilboviciu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7 Max Mauro Dias Santos Unilest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8 Max Suell Dut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9 Maysa Seabra Cendoroglo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0 Mercedes Abid Mercante F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1 Mercia Virginia Ferreira dos Santos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2 Mêuser Jorge Silva Valença UNIV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3 Michele Mara de Araújo Espíndula Lima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4 Miguel Afonso Sellitto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5 Miguel Angel Alberto Ferrer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6 Miguel Angel Uribe Opa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7 Miguel Angelo Stipp Base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8 Miguel Bahl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9 Miguel Guillermo Neuman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0 Miguel Luiz Contani F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1 Miguel Mansur Aisse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2 Miguelangelo Gianezini FVER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3 Milanez Silva de Souza F E A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4 Milthon Serna Sil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5 Milton Augusto Pasquotto Mari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6 Milton Dall'aglio Sobrin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7 Milton Do Nascimento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8 Milton Ferreira da Silva Junior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9 Milton Gomes Pacheco S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0 Milton Kolber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1 Milton Lahuert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2 Milton Luiz Horn Viei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3 Milton Luiz Wittmann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4 Milton Machado da Silv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5 Milton Melciades Barbosa Cost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6 Milton Passipiér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7 Milton Procópio de Borba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8 Milton Ramon Pires de Oliv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9 Milton Terumitsu Sogab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0 Miréia Maria Joau de Carvalho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1 Míriam Carmen Maciel da Nóbrega Pacheco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2 Miriam Coelho de Souz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3 Miriam Dupas Hubinge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4 Miriam Fatima Zaccaro Scelz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5 Miriam Stassun dos Santos CEFET/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6 Miriam Sterman Dolnik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7 Mirian Faury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8 Mirian Rejowski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9 Moacir Barbosa de Sous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0 Moacir Kripka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1 Moacyr Rodrigo Hoedmaker de Almeida FI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2 Moema Augusta Soares de Castr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3 Moema Cotrim Saes ISE-CE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4 Mohammed Elhajj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5 Mônica Bueno Leme U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6 Monica Dorigo Correia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7 Monica Fürkotte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8 Monica Herman Salem Caggian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9 Mônica Maria Montenegro de Oliveira CEFET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0 Monica Maria Oliveira Pinho Cerqueir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1 Monica Medeiros de Britto Pereira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2 Monica Mota Tassigny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3 Monica Pereira Bahian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4 Montgomery José de Vasconcelos I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5 Murilo Damato SENAC-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6 Murilo Silva de Camarg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7 Myriam Dumas Hahn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8 Myrian Nunomu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9 Myrian Thereza Serra Martins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0 Naasson Pereira de Alcantara J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1 Nadabe Cardoso de Oliveira Alves Fortes 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2 Nadia Kassouf Pizzinatto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3 Nádia Maria Pereira de Souza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4 Nádia Regina Pereira Almosny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5 Nadya Maria Prado Damasceno Ferreira 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6 Nair Costa Muls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7 Nanci Pereira de Vasconcelos UNI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8 Napoleao Verardi Galegale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9 Nara Maria Fiel de Quevedo Sgarbi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0 Narcisa Maria Gonçalves dos San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1 Natanael Átilas Aleva UNINC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2 Natanael Reis Bomfim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3 Nei Moreir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4 Neide Almeida Fiori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5 Neide Aparecida Micelli Domingos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6 Neide Maria de Almeida Pint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7 Neide Romani Covre FJ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8 Neide Tiemi Murofuse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9 Neimar Machado de Sousa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0 Neio Lúcio Peres Guald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1 Neise Deluiz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2 Nelio Marco Vincenzo Bizz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3 Nélio Victor de Oliveir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4 Nelly Maria Sansigolo de Figueired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5 Nelma Mirian Chagas de Araújo CEFET-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6 Nelsi Salete Tonini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7 Nelson Albuquerque de Souza E Silv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8 Nelson Cesar Fernando Bonetto F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9 Nelson de Sena Filho UN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0 Nelson Ferreira Fontour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1 Nelson Gonçalves Fernand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2 Nelson Henrique Morgon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3 Nelson Kilpp 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4 Nelson Lopes Duarte Filho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5 Nelson Mart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6 Nelson Raimundo Monteiro Jobim U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7 Nelson Schneider Todt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8 Nelson Studart Filh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9 Nelson Zang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0 Nelson Zunino Duarte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1 Nena Geruza Cei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2 Néri de Barros Almeid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03 Neri dos Santos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04 Nerilso Bocchi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05 Nestor Andre Kaercher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06 Nestor Luiz Joao Bec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07 Neusa Demartini Gomes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08 Neusa Maria Bastos Fernandes dos Santos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09 Neusa Maria Dal R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10 Newton Antonio Paciulli Bryan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11 Newton Carlos Pereira Ferr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12 Newton Darwin de Andrade Cabral UNICA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13 Newton La Scala Júnior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14 Newton Soares da Silva U N I V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15 Ney Fialkow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16 Ney Lemke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17 Ney Stival UNINGÁ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18 Nicolas Medina C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19 Nicolau André de Miguel FGV-EA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0 Nicolau Maués Serra Freire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1 Nidia Noemi Fabré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2 Niels Olsen Saraiva Câma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3 Niemeyer Almeida Filho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4 Nilberto Heder Medin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5 Nilce Aparecida da Silva Freitas Fedatto FUFG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6 Nilce Fátima Scheffer UR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7 Nilce Maria da Silva Campos Costa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8 Nilce Nazareno da Fonte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29 Nilce Santos de Melo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30 Nilcéa Lemos Pelandré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31 Nilda de Fatima Ferreira Soares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32 Nilma Morcerf de Paula U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33 Nilson Sena de Alme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34 Nilton Cezar Bellizzi UE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35 Nilton Garcia Marengoni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36 Nilton Itiro Morimo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37 Nilton Nicolau Ferreira FCSA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38 Nilton Pedro da Silva U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39 Nilva Aparecida Nicolao Fonseca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0 Nilza Dutra Alves UFER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1 Nina Edelweiss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2 Nito Angelo Debacher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3 Niube Ruggero de Oliveira SAO CAMIL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4 Nivaldo Alves de Souza FS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5 Nivaldo dos Santos IUES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6 Nivaldo Lemos Coppini UNIM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7 Nívea Maria Fraga Rocha FV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8 Nívia Maria Melo Coelho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9 Nivia Valença Barros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0 Noé Freire Sandes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1 Noel Edmar Samways Uniandrad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2 Noeli Juarez Ferla U N I VAT E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3 Noelio Oliveira Dantas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4 Nonete Barbosa Guerra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5 Norberto Antonio Lavorenti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6 Norberto Dallabrida UD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7 Norian Marranghell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8 Norma Centeno Rodrigues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9 Norma da Silva Lopes UN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0 Norma Lucia Fernandes de Almeida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1 Norma Tiraboschi Fos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2 Norton Victor Sampaio UR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3 Nuncia Maria Santoro de Constantino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4 Obede Borges Fari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5 Ocsana Sonia Danyluk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6 Octavio Lionel Binvignat Gutierrez FS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7 Odair Bermelho CUF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8 Odair José Pereira FA R E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9 Odair Lopes Garcia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0 Odeibler Santo Guidugl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1 Odila Rigolin de Sa F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2 Odival Faccenda UE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3 Odlaniger Lourenço Damaceno Monteiro C E S U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4 Oduvaldo Vendrametto UNI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5 Olavo de Oliveira Neto FD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6 Olavo Speranza de Arrud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7 Olga Akiko Takano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8 Olga Guilhermina Dias Farah FEHIA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9 Olga Maria Boschi Aguiar de Oliveira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0 Olga Regina Cardoso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1 Olimpio Hiroshi Miyagaki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2 Olímpio José Nogueira Viana Bitt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3 Olinio Gomes Paschoal Coelh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4 Olírio Sperandio CEUM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5 Olival Freire Junior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6 Olívia Maria Cordeiro de Oliv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7 Olney Leite Fontes UNIME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8 Omar Lupi da Rosa Santos U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9 Onaldo Guedes Rodrigues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90 Onildes Maria Taschetto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91 Onivaldo Gigliotti UNIV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92 Onofre Maurício de Moura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93 Orandi Mina Falsarella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94 Ordália Alves de Almeid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95 Orivaldo de Lira Tavares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96 Orlando Bonifacio Martins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97 Orlando Fatibello Filho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98 Orlando Garcia Ribeiro Filh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99 Orlando Monteiro da Silv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00 Orlando Rus Barbosa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01 Ormezinda Maria Ribeir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02 Orozimbo Alves Costa Filho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03 Oscar Alv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04 Oscar Armando Maldonado Astorg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05 Oscar Fussato Nakasa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06 Oscar Hipolit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07 Oscar Luiz Monteiro de Farias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08 Oscar Rudy Kronmeyer Filho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09 Osiris Canciglieri Junior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10 Osmar Aparecido Cuogh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11 Osmar Coronado UNICASTEL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12 Osmar Klauberg Filh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13 Osmar Siena UN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14 Osni Silva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15 Osvaldo Agripino de Castro Junior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16 Osvaldo Aulino da Silv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17 Osvaldo Luiz de Oliveira FA C C A M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18 Osvaldo Mitsuyuki Cintho UEP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19 Oswaldo Campos Junior SAO CAMIL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20 Oswaldo Crivello Junior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21 Oswaldo Francisco de Almeida Júnior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22 Otavio de Mattos Silvares CEUN-I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23 Othon Cabo Winter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24 Otilia Lizete de O.M. Heinig FUR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25 Otoni Moreira Gomes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26 Otto Mack Junqueir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27 Ovidio Candido de Oliveira Filho U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28 Ozeas Caldas Moura S A L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29 Palmira Petratti-Teixeira UniAB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30 Pantelis V Rados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31 Paschoal Laercio Armonia UNI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32 Paschoal Quagli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33 Patrícia Alcântara Cardoso UV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34 Patricia Alejandra Behar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35 Patrícia Almeida Ashley UFS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36 Patricia Bernardes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37 Patricia Borba Vilar Guimarães I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38 Patricia Franca Gardin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39 Patrícia Helena Rodrigues de Souza Unificadas F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40 Patrícia Lupion Torres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41 Patricia Machado Bueno Fernandes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42 Patricia Moriel UNICSU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43 Patricia Ramos Cury SLMAND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44 Patrícia Vieira Trópia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45 Patricio Marques de Souza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46 Paul Jean Etienne Jeszensky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47 Paula Caleffi UNISIN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48 Paula Dias Bevilacqu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49 Paula Glenadel Leal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50 Paula Katakura U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51 Paula Toshimi Matumoto-Pintro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52 Paulete Maria Ambrósio Maciel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53 Paulo Abrão Pires Junior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54 Paulo Afonso Burmann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55 Paulo Afonso Faria da Veig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56 Paulo Afonso Lopes da Silva I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57 Paulo Afranio Sant´Anna MACKENZ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58 Paulo Alberto de Azeredo Ritter dos Re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59 Paulo Alberto de Lima Ramos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60 Paulo Alexandre Abrahamsohn FM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61 Paulo Alves Wanderley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62 Paulo André de Camargo Beltrão UT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63 Paulo Angelo Lorandi U N I S A N TO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64 Paulo Antonio de Menezes Albuquerque UNI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65 Paulo Batista de Souza Fab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66 Paulo Batista Machado UNE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67 Paulo Carlos Kaminsk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68 Paulo César Amaral Ribeiro da Silva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69 Paulo César Boni CEUM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70 Paulo Cesar Brandao Veiga Jardim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71 Paulo Cesar Cortez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72 Paulo Cesar de Oliveira ICHSA-Três Pont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73 Paulo Cesar Formiga Ramos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74 Paulo César Geglio MAGIST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75 Paulo Cesar Koch Nogueira UNILU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76 Paulo César Martinez Y Alonso FIA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77 Paulo Cesar Masier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78 Paulo Cesar Moreira U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79 Paulo César Motta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0 Paulo Cesar Pontes Fraga U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1 Paulo Cesar Stringhet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2 Paulo Chiesa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3 Paulo de Arruda Penteado Filho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4 Paulo de Assunção USJ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5 Paulo de Faria Borges CEFET/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6 Paulo de Tarso Costa Henriqu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7 Paulo de Tarso Themistocles Esperanç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8 Paulo Edgar Almeida Resende UNI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9 Paulo Eigi Miyag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0 Paulo Elias Allane Franchetti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1 Paulo Emílio Lovato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2 Paulo Eugenio Kuhlmann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3 Paulo Fernando Araujo de Souza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4 Paulo Fernando da Motta de Olivei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5 Paulo Fernando de Arruda Mancer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6 Paulo Flávio Silveir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7 Paulo Franco Taitson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8 Paulo Furquim de Azevedo E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9 Paulo Hansen FA C I C E S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0 Paulo Henrique Alves Guimarães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1 Paulo Henrique Maravieski Brambilla U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2 Paulo Heraldo Costa Do Valle UNI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3 Paulo Irajara Borba Carneiro UEP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4 Paulo José Bordini UNI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5 Paulo Luiz Moreaux Lavigne Esteves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6 Paulo Marcio Leal de Menezes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7 Paulo Marcos Donate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8 Paulo Martin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09 Paulo Mazzoncini de Azevedo Marque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0 Paulo Moreira Silva Dantas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1 Paulo Morelato França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2 Paulo Nakatani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3 Paulo Otavio Mussi Augusto PUC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4 Paulo Prado Batis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5 Paulo Reginaldo Pascholat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6 Paulo Regis Caron Ruffino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7 Paulo Renato Lessa Pinto FUR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8 Paulo Ricardo da Silv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19 Paulo Ricardo da Silva Ros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0 Paulo Roberto Barbosa Lustosa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1 Paulo Roberto Barbosa Ramos UF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2 Paulo Roberto Benchimol Barbosa U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3 Paulo Roberto Britto Guimarães U N I FA C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4 Paulo Roberto Carvalho de Sousa IL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5 Paulo Roberto Chavarria Nogu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6 Paulo Roberto Corrêa MACKENZ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7 Paulo Roberto Corrêa Landgraf UNIFE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8 Paulo Roberto de Sousa UNI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9 Paulo Roberto Ernan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0 Paulo Roberto Haidamus de Oliveira Bastos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1 Paulo Roberto Holanda Gurgel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2 Paulo Roberto Nagipe da Silva UEN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3 Paulo Roberto Rodrigues Soares FUR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4 Paulo Roberto Rosa Lopes Nunes I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5 Paulo Roberto Silveira Gomes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6 Paulo Rogério da Costa Couceiro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7 Paulo Rômulo de Oliveira Frota UN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8 Paulo Roxo Barja U N I VA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39 Paulo Savio Angeiras de Goes U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0 Paulo Savio Lopes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1 Paulo Sergio Chagas Gomes U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2 Paulo Sergio de Almeida Correa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3 Paulo Sérgio Flores Campos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4 Paulo Sergio Franco Barbosa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5 Paulo Sergio Graziano Magalhães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6 Paulo Sérgio Lima E Silva UFER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7 Paulo Sergio Lopes de Araujo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8 Paulo Sérgio Lopes Gonçalves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9 Paulo Sergio Marcellini UNI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0 Paulo Sergio Miranda Mendonç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1 Paulo Sérgio Nolasco dos Santos FUFG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2 Paulo Sergio Pereira UNAER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3 Paulo Shigueme Ide UNIF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4 Paulo Torres Fenner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5 Pedro Afonso de Paula Pereir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6 Pedro Antônio de Melo IES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7 Pedro Colmar Gonçalves da Silva Vellasco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8 Pedro Dall'ago F F F C M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59 Pedro de Moraes Garcez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0 Pedro Domingos Marques Prietto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1 Pedro Gregol da Silva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2 Pedro Jurberg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3 Pedro Lúcio de Souza UNI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4 Pedro Luiz Aparecido Malagutti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5 Pedro Luiz Juchem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6 Pedro Luiz Pizzigatti Corrê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7 Pedro Luiz Rosalen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8 Pedro Manuel Calas Lopes Pacheco CEFET/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9 Pedro Oliver Dunstan Lozano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70 Pedro Paulo Alves dos Santos PUC-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71 Pedro Paulo da Silva Ayros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2 Pedro Paulo Leite Do Prad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3 Pedro Roberto Grosso UNI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4 Pedro Soares Vidigal Filh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5 Pelópidas Cypriano de Oliv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6 Percy Noham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7 Pericles Saremba Vieira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8 Peter Henry Fry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79 Peter Johann Bür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0 Petronio Emanuel Timbó Braga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1 Phileno Pinge Filh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2 Piotr Trzesniak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3 Placido Francisco de Assis Andrade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4 Plácido Rogério Pinheiro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5 Plínio Barbosa de Camarg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6 Plinio Trabass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7 Porfirio Candanedo Guerra U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8 Potiguara Mendes da Silveira Junior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9 Priscila Almeida Cunha Arante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0 Priscila Larocca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1 Protasio Dutra Martins Fil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2 Protasio Ferreira E Cas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3 Prudente Pereira de Almeida Net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4 Querte Teresinha Conzi Mehlecke FA C C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5 Quezia Bezerra Cas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6 Rafael Bruno Net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7 Rafael dos San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8 Rafael Dueire Lin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9 Rafael Gioia Martins Neto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0 Raimunda Magalhães da Silva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1 Raimundo Alberto de Figueiredo Damascen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2 Raimundo Carlos Silvério Freire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3 Raimundo José Borges de Sampaio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4 Raimundo Nonato Macedo dos Santos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5 Raimundo Pinheiro Net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6 Raimundo Wilane de Figueired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7 Ramon Kanen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8 Ramon Moreira Cosenza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9 Raphael Liguori Ne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0 Raquel Aparecida Marra da Madeira Freitas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1 Raquel da Silva Pereira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2 Raquel Fabiana Lopes Sparemberger UNIJ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3 Raquel Lazzari Leite Barbos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4 Raquel Maria Fontes Do Amaral Pereira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5 Raquel Rodrigues Brit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6 Raquel Santini Leandro Rade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7 Raúl Andrés Mendoza-Sassi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8 Raul Aragao Martin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9 Raul Ceretta Nune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0 Raul José da Silva Camara Mauricio da Fonsec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1 Raul Jose de Galaad Oliveira U N I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2 Raul Landmann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3 Raul Luis de Melo Dusi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4 Raul Manhães de Castro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5 Raul Rosas E Silv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6 Raymundo Juliano Rego Feitos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7 Raymundo Soares de Azevedo Ne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8 Regilda Saraiva dos Reis Moreira-Araujo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9 Regina Celeste de Almeida Souza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0 Regina Célia Lopes Arauj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1 Regina Celia Viegas Ramos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2 Regina Cerqueira Wanderley Cruz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3 Regina Clare Monteiro UNIF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4 Regina Coeli dos Santos Goldenberg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5 Regina Davison Dias UNI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6 Regina Ferraz Mendes UF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7 Regina Gloria Nunes Andrade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8 Regina Helena Carlucci Santan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9 Regina Helena de Almeida Sant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0 Regina Lucia Batista da Costa de Oliveira U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1 Regina Lucia Napolitano Felicio Felix Batist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2 Regina Marcia Cardoso de Sous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3 Regina Maria Lugarinho da Fonseca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4 Regina Maria Miranda Gern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5 Regina Maria Puppin Rontan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6 Regina Maura Rezende IM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7 Regina Tereza Cestari de Oliveira UC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8 Regina Yu Shon Chun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9 Regina Zilberman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0 Reginaldo Barboza da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1 Reginaldo Lamberti Napoleão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2 Régio Marcio Toesca Gimenes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3 Réia Sílvia Lemos da Costa E Silva Gomes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4 Reinaldo Antonio Carcanhol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5 Reinaldo dos Santos FA B A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6 Reinaldo Goncalv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7 Reinaldo José de Castr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8 Reinaldo Marchet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9 Reinaldo Martiniano Marqu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0 Reinaldo Mesquita Cassiano FA I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1 Reinaldo Nobrega de Almeid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2 Reinaldo Pisani Júnior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3 Reinaldo Prandini Ricieri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4 Rejane Helena Ribeiro da Cost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5 Rejane Maria Lira da Silv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6 Renan Friguetto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7 Renata Junqueira de Sou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8 Renata Raposo Del-Vecchi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69 Renata Vieira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0 Renato Amaro Zângaro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1 Renato Borges Guerr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2 Renato Camargo Giacomini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3 Renato Camargo Matos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4 Renato Carlos Tonin Ghiott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5 Renato Crespo Pereira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6 Renato Crivellari Crepp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7 Renato da Silva Lima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8 Renato de Lima Santo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9 Renato de Mell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0 Renato Fontana U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1 Renato Innecc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2 Renato Kraide Soffner SALESI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3 Renato Miranda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4 Renato Rocha Liebe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5 Renato Rocha Souz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6 Renato Rodrigues Martins U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7 Renato Sanches Freir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8 Renato Sergio Balao Corde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9 Renato Sílvio da Frota Ribeir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0 Renato Vasconcelos Botelho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1 Reynaldo Campanatti Pereira IM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2 Ricardo Roberto Behr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3 Ricardo Alexino Ferr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4 Ricardo Alves da Fonse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5 Ricardo Antonio Ferreira Rodrig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6 Ricardo Antunes de Azeved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7 Ricardo Aronne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8 Ricardo Aurino de Pinho UN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9 Ricardo Battisti Archer Uniand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0 Ricardo Borges Barthem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1 Ricardo Correa Gom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2 Ricardo de Andrade Medronh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3 Ricardo de Jesus Silveir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4 Ricardo de Lima Zollner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5 Ricardo Diniz da Cost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6 Ricardo Egydio de Carvalh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7 Ricardo Elesbão Alves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8 Ricardo Erthal Santelli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9 Ricardo Faria Ribeir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0 Ricardo Fernandez Perez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1 Ricardo Ferreira Freita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2 Ricardo Franklin Ferreira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3 Ricardo Goncalves Dasilva F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4 Ricardo Guanabara U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5 Ricardo Halpern F F F C M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6 Ricardo Jaco de Oliveir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7 Ricardo Luís Nicol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8 Ricardo Mario Arid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9 Ricardo Martins Cury FU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0 Ricardo Melo Bastos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1 Ricardo Oliveira Guerr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2 Ricardo Oliveira Lacerda de Melo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3 Ricardo Pannain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4 Ricardo Prates Maced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5 Ricardo Reis Cordeir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6 Ricardo Ricci Uvinh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7 Ricardo Rippel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8 Ricardo Rossato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9 Ricardo Seixas Brites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0 Ricardo Shitsuka FA M 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1 Ricardo Shoiti Komatsu FA M E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2 Ricardo Silveira Martins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3 Ricardo Targino Moreir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4 Ricardo Tavares Pinheiro UC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5 Ricardo Timm de Souz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6 Ricardo Trisk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7 Ricardo Velludo Gomes de Soutello FCA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8 Ricardo Willy Rieth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9 Rildo Jose Cosson M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0 Rilene Ferreira Diniz Valadares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1 Rilke Tadeu Fonseca de Freitas U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2 Rinaldo Henrique Aguilar da Silva FA M E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3 Rinaldo Luiz Caraciolo Ferreira UFR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4 Rinaldo Roberto de Jesus Guirro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5 Rinaldo Sérgio Vieira Arrud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6 Rinalva Cassiano Silv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7 Rita Catarina Medeiros Sous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8 Rita da Trindade Ribeiro Nobre Soares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9 Rita de Cassia Chamma UNI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50 Rita de Cassia Duarte Lima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51 Rita de Cassia Giraldi UNI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52 Rita de Cássia Magalhães Trindade Stano UNI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53 Rita de Cássia Mendes Pereira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54 Rita de Cassia Santos Freita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55 Rita Márcia Andrade Vaz de Mello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56 Rita Maria de Abreu Maia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57 Rita Melissa Lepre FA E 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58 Rita Terezinha Schmidt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59 Rivail Antonio Sergio Fidel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60 Rivana Basso Fabbri Marino F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61 Robélius de Bortoli UNIS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62 Robert Schiaveto de Souz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63 Roberta Camineiro Baggi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64 Roberto Alves Nogueir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65 Roberto Baracat de Araúj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66 Roberto Bastos Guimarã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67 Roberto Carlos Quintela de Alcantara UN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68 Roberto Chust Carvalh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69 Roberto da Sil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70 Roberto de Clev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71 Roberto de Oliveira Roç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72 Roberto de Xerez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73 Roberto Feijo de Figueired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74 Roberto Feres U F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75 Roberto Gondim Pires UE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76 Roberto Guimarães Boclin U 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77 Roberto Harb Naime Fee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78 Roberto Hübler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79 Roberto Lilles Tavares Machado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80 Roberto Lu?S Torres Conduru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81 Roberto Luiz Silv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82 Roberto Marcio da Silv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83 Roberto Marcos da Silva Montezano IB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84 Roberto Mauro Dall'agnol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85 Roberto Nard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86 Roberto Paulo Correia de Araújo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87 Roberto Pedroso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88 Roberto Pereira Santos CEFET/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89 Roberto Pires Vasques FI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90 Roberto Santos Barbiéri UNINC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91 Roberto Testezlaf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92 Roberto Tomas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93 Roberto Wagner Cavalcanti Rapos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94 Roberto Willrich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95 Roberval Daiton Vieir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96 Roberval de Almeida Cruz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97 Robinson Luiz Contier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98 Robinson Osipe F FA L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99 Robinson Samuel Vieira Hot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00 Robson Bastos da Silva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01 Robson Coelho Tinoc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02 Robson Fernandes de Farias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03 Robson Luiz Gaiofatto FA C 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04 Robson Tadeu Bolzon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05 Rodolfo Caesar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06 Rodolfo Cassimiro de Araujo Berber F FA L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07 Rodolfo Mário Veiga Pamplona Filho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08 Rodolfo Novellino Benda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09 Rodolpho Vilhena de Mora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0 Rodrigo Gabriel Moises FM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1 Rodrigo Guerino Stabeli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2 Rodrigo Ladeira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3 Rodrigo Panosso Zeilmann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4 Rodrigo Ribeiro Rodrigues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5 Rodrigo Valin de Oliveira Ritter dos R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6 Rogerio Atem de Carvalho CEF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7 Rogerio Bastos Arantes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8 Rogerio Cid Basto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9 Rogerio Dubosselard Zimmermann FA A P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0 Rogério Eduardo Garci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1 Rogério Eduardo Rodrigues Bazi IS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2 Rogerio Ferreira Guerr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3 Rogerio Gentil Bellot FEF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4 Rogerio Margi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5 Rogério Nora Lima CEFET/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6 Rolando Vargas Vallejos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7 Roldão Roosevelt Urzêdo de Queiroz FA S 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8 Rolf Fredi Molz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9 Rolf Hermann Erdmann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0 Romeu E Silva Neto ITCSAS/CEN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1 Romeu Rodrigues de Souza UN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2 Romildo Martins Sampaio Unificadas F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3 Rommel Melgaço Barbos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4 Romualdo Douglas Colau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5 Romualdo Luiz Portela de Olivei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6 Romualdo Rodrigues Palhano U N I F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7 Romualdo Wandresen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8 Romulo Celso Kraft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9 Rômulo Marinho Do Rêgo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0 Ronald Bastos Freire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1 Ronaldo Adelfo Wasum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2 Ronaldo Alves Garci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3 Ronaldo Celso Messias Correi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4 Ronaldo Do Nascimento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5 Ronaldo Entler FA C O M - FA 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6 Ronaldo George Helal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7 Ronaldo Lopes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8 Ronaldo Miranda Pontes 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9 Ronaldo Rosas Rei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0 Ronaldo Teixeira Martins UNIV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1 Ronaldo Viana Soares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2 Rone Evaldo Barbosa F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3 Rosa Ana Conte FA E N Q U I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4 Rosa Domingues Ribeiro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5 Rosa Gitana Krob Meneghetti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6 Rosa Inês de Novais Cordeiro UNIP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7 Rosa Leamar Dias Blanc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8 Rosa Maria Cardoso Dalla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9 Rosa Maria de Carvalho Gen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0 Rosa Maria Esteves Arantes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1 Rosa Maria Feiteiro Cavalar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2 Rosa Maria Fernandes Scalv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3 Rosa Maria Gomes de Macedo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4 Rosa Maria Hessel Silveir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5 Rosa Maria Prista Duarte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6 Rosa Maria Tavares Haido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7 Rosalina Batista Braga FA F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8 Rosana Alves UNIV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9 Rosana Aparecida Salvador Rossit UNIC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0 Rosana Cristina Zanelatto Santos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1 Rosana Do Carmo Novaes Pint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2 Rosana Gonçalves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3 Rosana Mara Mazar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4 Rosana Maria Rodrigues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5 Rosana Rodrigues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6 Rosane Beyer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7 Rosane Do Carmo Machado C E S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8 Rosane Fonseca de Freitas Martins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9 Rosane Mantilla de Souz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0 Rosane Marina Peralt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1 Rosane Nora Castr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2 Rosangela Bergamasc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3 Rosangela Calixto UniPaulist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4 Rosangela Minardi Mitre Cott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5 Rosangela Nair de Carvalho Barbos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6 Rosangela Sampaio Reis U FA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7 Rosângela Silqueira Hickson Rios F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8 Rosani Úrsula Ketzer Umbach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9 Roseana da Exaltacao Trevisan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0 Roselane Fátima Campos UNO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1 Roselane Neckel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2 Roselena Faez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3 Roseli Aparecida da Silva Gomes UFT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4 Roseli Esquerdo Lope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5 Roseli Ferreira da Silva FA M E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6 Roseli Mieko Yamamoto Nomur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7 Rosely Cabral Giordan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8 Rosely Sampaio Archel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9 Rosemari Faga Viegas FEC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0 Rosemary Maron Ramos E Andrade U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1 Rosemary Roggero U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2 Rosemary Sadami Arai Shinkai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3 Rosemeire Aparecida de Almeid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4 Rosemeire Cristina Linhari Rodrigues Pietr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5 Roseni Rosângela de S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6 Rosi Mariana Kaminski UNIC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7 Rosiane Berenice Nicoloso Denardin UNOCHAPEC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8 Rosibeth Del Carmen Muñoz Palm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9 Rosilda Arruda Ferreir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0 Rosilda Mara Mussury UNIG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1 Rosilene Conceição Rocha Martin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2 Rosilene Marcon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3 Rosimeri de Fátima Carvalho da Silv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4 Rossana Maria Souto Maior Serrano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5 Rosselvelt José Santo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6 Rouverson Pereira da Silv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7 Rubens Côrte Real de Carva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8 Rubens Garcia Ricc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9 Rubens Godoy Sampa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0 Rubens Maribondo Do Nascimento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1 Rubens Rogerio Saway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2 Rudimar Serpa de Abreu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3 Rudnei Dias da Cunh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4 Rui Francisco Martins Marçal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5 Rui Otávio Bernardes de Andrade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6 Rui Toledo Barr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7 Rui Vicente Oppermann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8 Rute Estanislava Tolocka F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9 Rute Helena Trevisan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0 Ruth Elisabeth Vasconcellos Lope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1 Ruth Epsztejn CEFET/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2 Ruth Penha Alves Viann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3 Ruy Alberto Caetano Corrêa Filh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4 Sabrina Pereira de Abreu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5 Sabrina Sedlmayer-Pin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6 Sadek Crisostomo Absi Alfar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7 Salete Linhares Queiroz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8 Salete Oro Boff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9 Salmo Raskin UNICE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0 Salvador Tavares CEF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1 Samir Suai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2 Samira Abdallah Hanna F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3 Samuel Alves Soares U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4 Samuel Cogan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5 Samuel Costa da Silva UNI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6 Samuel Do Carmo Lim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7 Samuel Ribeiro Giord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8 Samuel Rymer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9 Sanclayton Geraldo Carneiro Moreira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0 Sandra Catia Pereira Uchoa UF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1 Sandra Do Lago Moraes de Ávil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2 Sandra Elisa Contri Pitton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3 Sandra Farto Botelho Trufem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4 Sandra Francesca Conte de Almeida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5 Sandra Honorato da Silva PU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6 Sandra Josefina Ferraz Ellero Gris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7 Sandra Kalil Bussadori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8 Sandra Lucia Escovedo Selles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9 Sandra Maia Farias Vasconcelo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0 Sandra Makowiecky Fe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1 Sandra Mara Oliveira Einloft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2 Sandra Maria Coltre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3 Sandra Maria Dotto Stump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4 Sandra Maria Silveira Denadai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5 Sandra Oda U N I FA C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6 Sandra Regina Martini Vial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7 Sandra Regina Rech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8 Sandra Rivera Fidel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9 Sandra Teresa La Cava de Almeida Amado UN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0 Sandra Terezinha de Farias Furtado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1 Sandra Trabucco Valenzuela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2 Sandra Vidal Nogueira IS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3 Sandro Campos Amic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4 Sandro da Silva Campos FA S 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5 Sandro Donnini Manci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6 Sandro Marcio Drumond Alv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7 Sandro Santo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8 Sandro Tons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9 Sang Won Han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0 Sanny Silva da Rosa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1 Santos Richard Wieller Sanguino Bejarano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2 Sara Joana Gadotti dos Anjos AVAN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3 Sara Lemos de Melo Mendes FA S E S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4 Sara Nader Marta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5 Sarita Teresinha Alves Amaro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6 Saulo Cunha de Serpa Bran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7 Saulo Teixeira de Moura U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8 Savio Carlos Desan Scopinho 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9 Sebastião Carlos de Morais Squirra UM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0 Sebastiao de Paula Eiras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1 Sebastião de Souza Lem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2 Sebastiao Elias Kuri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3 Sebastião Freitas de Medeiros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4 Sebastião Neto Ribeiro Guede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5 Selene Maria de Arruda Guelli Ulson de Souza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6 Selma Dzimidas Rodrigues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7 Selma Elaine Mazzetto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8 Semiramis Martins A Domene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9 Sênia Regina Bastos U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0 Senira Anie Ferraz Fernandez U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1 Sergio Augusto Chagas de Laia FU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2 Sérgio Augusto Santos de Moraes michelang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3 Sérgio Augusto Soares Mattos Unibah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4 Sergio Baptista da Silva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5 Sergio Borges Mano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6 Sérgio Botelho Guimarães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7 Sergio de Albuquerque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8 Sergio de Morais Hanriot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9 Sérgio de Paula Machad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0 Sergio Dias Cirin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1 Sérgio Donizetti Zorz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2 Sérgio Eduardo Montes Castanh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3 Sérgio Ferraz de Lima UNIBRAS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4 Sergio Gam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5 Sérgio Garcia Stella FEF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6 Sergio Gavazza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7 Sérgio Goldenberg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8 Sérgio Ivan Gil Braga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9 Sérgio José de Oliveira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0 Sergio Luis Cardoso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1 Sergio Luiz Bessa Luz U N I N I LTO N L I N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2 Sergio Luiz de Souza Vieira UNIN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3 Sérgio Luiz Gadini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4 Sérgio Luiz Garavelli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5 Sergio Luiz Lessa de Gusmao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6 Sergio Luiz Souza Araujo FA C I 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7 Sérgio Marcus Pinto Lopes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8 Sergio Mazurek Tebcherani UE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9 Sergio Muniz Oliva Fi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0 Sergio Noriaki Sato 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1 Sérgio Paulo Campana Filh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2 Sérgio Pereira da Silva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3 Sergio Roberto Martin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4 Sérgio Roberto Matiello Pellegrino I 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5 Sergio Roberto Molletta UT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6 Sergio Roberto Nobr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7 Sérgio Rodrigo Martínez UD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8 Sérgio Said Mansu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9 Sergio Scheer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40 Sérgio Takahash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41 Sergio Valmor Barbosa U n i E VA N G É L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42 Severino Vicente da Silv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43 Sezinando Luiz Menezes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44 Sheila Andreoli Balen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45 Sheila Aparecida Pereira dos Santos Silva US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46 Sheila Cabo Gerald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47 Sheila Walbe Ornstei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48 Shirley Aparecida Fabris de Souz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49 Shirley Cristina dos Santos CESP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50 Shirley de Souza Gomes Carreira UNIGRAN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51 Shirley Donizete Prado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52 Sibila Rocha Uni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53 Sidinalva Maria dos Santos Wawzyniak U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54 Sidinei Aparecido Pereira UN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55 Sidnei Quezada Meireles Leite CEFET Quím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56 Sidney Cerqueira Bispo dos Santos michelang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57 Sidney Ferreira Leite FEBA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58 Sidney Netto U FA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59 Sigmar de Mello Rode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60 Signe Dayse Castro de Melo E Silv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61 Sila Mary Rodrigues Ferreir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62 Silas Guerriero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63 Sillas Luiz Lordelo Duarte Júnior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64 Silmara Streit de Campos FA M E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65 Silney Alves Tadeu UF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66 Silvana Allodi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67 Silvana Lima Gorniak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68 Silvana Maria Blascovi de Assis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69 Silvana Prata Camargos UF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70 Silvana Terezinha Baumkarten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71 Silvane Aparecida de Freitas Martins U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72 Silvania Sousa Do Nasciment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73 Silvano Bianc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74 Silvestre Prado de Souza Neto UFR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75 Silvia Alicia Martínez UE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76 Silvia Aparecida Guarnieri Ortigoz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77 Silvia Correa Santos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78 Silvia de Oliveira Santos Cazenave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79 Silvia Helena Andrade de Brito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80 Silvia Helena Zanirato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81 Silvia Ines Coneglian Carrilho de Vasconcelos FES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82 Silvia Isabel Rech Franke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83 Silvia Maria Mendes Ahid UF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84 Silvia Maria Spalding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85 Silvia Pereira da Cruz Benetti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86 Silvia Ponzoni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87 Silvia Regina Arruda de Moraes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88 Sílvia Santos da Silva Gonçalves F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89 Silvia Sell Duarte Pillotto UNIV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90 Silvia Virginia Coutinho Areosa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91 Silviane Bonaccorsi Barbat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92 Silvina Ros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93 Silvio Alexandre Beisl Vieira de Melo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94 Silvio Ancisar Sanchez Gamb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95 Silvio Aparecido Crepaldi 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96 Silvio Cesar Sampaio UNI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97 Silvio Donizetti de Oliveira Gall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98 Silvio Ernesto Barbin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99 Silvio Jamil Ferzoli Guimarães PUC 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0 Silvio José de Lima Figueired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1 Sílvio José Rossi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2 Silvio Renato Jorge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3 Silvio Romero de Melo Ferreira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4 Silvio Sanches Veiga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5 Silvio Silverio da Silva FA E N Q U I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6 Silza Maria Pasello Valente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7 Simone Aparecida Capellini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8 Simone Caldas Tavares Maf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9 Simone Cristina Dufloth 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0 Simone da Cunha Gomes FA 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1 Simone Regina da Silva FA S U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2 Simone Stülp U N I VAT E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3 Sinclair Pozza Casemiro FECIL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4 Sinésio Gomide Júnior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5 Sirleyde Dias de Almeida U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6 Sissi Kawai Marcos Unificadas F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7 Sócrates Alvares Nolasco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8 Solange Maria Gennari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9 Solange Maria Longhi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0 Solange Mary Moreira Santos UE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1 Solange Teresinha Ricardo de Castro U N I TA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2 Song Won Park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3 Sônia Barro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4 Sônia Beatris Balvedi Zakrzevski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5 Sonia Cristina Juliano Gualtieri de Andrade Perez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6 Sonia Mara Thater Romero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7 Sônia Margarida Gomes Sousa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8 Sônia Maria Alves Novais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9 Sonia Maria Blauth de Slavutzky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0 Sonia Maria Chada Garcia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1 Sônia Maria da Costa Barreto FA B AV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2 Sonia Maria de Almeida Ignatiuk Wanderley U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3 Sonia Maria Lazzarini Cyrino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4 Sonia Maria Marinho Camatta U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5 Sonia Maria Marques Gomes Bertolini CEU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6 Sonia Maria Martins de Melo UD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7 Sônia Maria Ribeiro Simon Cavalcanti F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8 Sonia Marta Rodrigues Raymundo U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9 Sonia Meire Santos Azevedo de Jesus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0 Sonia Melchiori Galvão Gatto FASB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1 Sonia Nair Bao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2 Sônia Pereira Koehler U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3 Sonia Regina Aguiar Torres da Cruz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4 Sonia Regina da Cal Seixas Barbosa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5 Sonia Regina Meira FA S A 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6 Sonia Regina Mendes dos Santos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7 Sonia Silveira Rui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8 Sonia Trigueiro de Almeida UF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9 Sony Dimas Bicu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0 Soraia Napoleão Freita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1 Soraia Teixeira Brandao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2 Soraya Fernandes Mestriner UNIF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3 Soraya Patricia Rossi Bragança UE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4 Stela Maris Herrmann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5 Stelamaris Coser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6 Stella Cecília Duarte Segenreich U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7 Stella Lima de Albuquerque IM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8 Stella Regina Taquette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9 Stenio Dore de Magalhães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0 Stephen Grant Baines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1 Sudário Papa Filho FEAD -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2 Sueli Andruccioli Felix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3 Sueli Angelica Do Amaral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4 Sueli Cristina Marquesi UNIC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5 Sueli Maria dos Reis Santos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6 Sueli Pereira Castro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7 Sueli Petry da Luz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8 Sueli Soldati Abranches U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9 Suely da Penha Sanches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0 Suely de Souza Baptista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1 Suely Fadul Villibor Flory UNI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2 Suely Maria Santos Lamarã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3 Suely Marza Melo F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4 Suely Salgueiro Chacon UN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5 Suely Teresinha Schmidt Passos de Amorim UF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6 Sukarno Olavo Ferreira U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7 Suraya Cristina Darid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8 Susanna Eleonora Sichel 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9 Susi Heliene Lauz Medeiros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0 Susi Missel Pacheco UN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1 Suzana Bencke Amato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2 Suzana Leitão Russo 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3 Suzana Maria da Glória Ferreira UNO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4 Suzana Maria de Conto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5 Suzana Salvador Cabral Gianotti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6 Suzel Regina Ribeiro Chavaglia UFT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7 Suzete Marchetto Claus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8 Svetlana Agapejev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9 Sydney Fernandes de Freitas UniverC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0 Sydney Sabedot UNILAS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1 Sylvia Ficher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2 Sylvia Maria Corrêa da Rocha Homem de Bittencourt U N I S A N TO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3 Sylvia Maria de Lemos Hinrichsen UF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4 Sylvio Celso Goncalves da Cos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95 Sylvio Quezado de Magalhaes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96 Sylvio Reynaldo Bistafa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97 Tadeu Alcides Marques UN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98 Tadeu da Mata Medeiros Branco U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99 Tadeu Pereira Alencar Arrais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0 Taiza Mara Rauen Moraes UNIVIL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1 Tales Alexandre Aversi Ferreira FA P - M O 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2 Tales Cleber Pimenta UNIF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3 Talvani Lang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4 Tânia Bueno Do Prado U N I PA 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5 Tania Celestino de Maced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6 Tânia Cristina Arantes Macedo de Azevedo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7 Tânia da Costa Fernandes UNICASTEL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8 Tania Elisa Morales Garcia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09 Tania Fatima Calvi Tait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0 Tânia Fernandes Veri Araujo IL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1 Tania Kobler Brazil EBM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2 Tânia Mara Campos de Almeida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3 Tânia Mara Pedroso Müller FA S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4 Tânia Maria da Cunha Di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5 Tania Maria Ferreira de Souza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6 Tania Maria Mendonca Campos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7 Tania Maria Pechir Gomes Manzur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8 Tania Mariza Kuchenbecker Rösing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9 Tania Moura da Silva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0 Tania Nobre Gonçalves Ferreira Amorim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1 Tânia Rudnicki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2 Tanya Amara Felipe de Souza U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3 Tarcísio de Assunção Pizziolo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4 Tarcísio Kumm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5 Targino de Araújo Filho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6 Taufik Abrão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7 Telisa Furlanetto Graeff UP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8 Telma Nunes Gimenez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29 Telma Sirlei da Silva Ferreira Favaretto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0 Telmo Vidor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1 Temisson José dos Santos UNI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2 Teodiano Freire Bastos Filho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3 Teófilo José Pimentel da Silva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4 Teresa Claudina de Oliveira Cunha ISE/CEN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5 Teresa Irene Ribeiro de Carvalho Malheiro Gomes CEFET-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6 Teresa Jussara Luporini UNIC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7 Teresa Kazuko Teruya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8 Teresa Maria Otranto Abrantes FM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9 Teresa Maria Malati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0 Teresinha Inês de Assumpção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1 Tereza Cristina dos Sant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2 Tereza Cristina Gomes da Silva Marinho UNI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3 Tereza Cristina Moletta Schein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4 Tereza Neuma de Castro Dantas FA R 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5 Terezinha Bazé de Lima IES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6 Terezinha Elisabeth da Silva U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7 Terezinha Fátima Tagé Dias Fernande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8 Terezinha Rodrigues Chaves da Costa FA 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49 Thais Luzia Colaco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0 Thais Russomano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1 Thais Silva Beltrame UD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2 Thelma Leite de Araujo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3 Thelma Simões Matsukura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4 Thelma Suely Okay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5 Theophilos Rifiotis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6 Theresinha Guimarães Mirand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7 Thereza Christina de Almeida Rosso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8 Therezinha Maria Novais de Oliveira UNIVIL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9 Therezinha Souza da Costa PUC-R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0 Thomas Ferreira da Costa Campos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1 Thomé Lovato UFS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2 Tito Luiz da Silveira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3 Tocio Sediyama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4 Tomás Daniel Menéndez Rodríguez FIM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5 Tomoe Nakashima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6 Tulio Alberto Martins de Figueiredo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7 Turan Peter Urmenyi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8 Ubirajara Coelho Net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9 Udo Strassburg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0 Ulisses Ferreira de Araúj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1 Uraci Castro Bomfim UT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2 Urania Pereira Sperling UF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3 Uriel Medeiros de Souza Costa F F 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4 Ursula Blattmann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5 Vagner Bernal Barbeta F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6 Vagner Camil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7 Vagner Cavenaghi F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8 Vagner Maximino Leite FA I 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9 Vagner Rodrigues Santos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80 Valcir Gassen FCS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81 Valdeci Luiz Fontoura dos Santos FA I S 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82 Valdecir Antonio Simão UNICE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83 Valdecir Marvulle UNIF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84 Valdeir Rejanildo Vidrik 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5 Valdemar Dias dos Santos F I N 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6 Valdemir Gutierrez Rodrigues I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7 Valdemir Miotello UFSC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8 Valdenir José Belinelo UF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9 Valder Nogueira Freire U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0 Valderez Helena Gil Junqueira FA F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1 Valderez Marina Do Rosário Lima PUC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2 Valdes Roberto Bollela UNAE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3 Valdevino Krom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4 Valdir Antonio Menegat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5 Valdir Do Nascimento Flores UFR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6 Valdir Gouveia Garcia UNIM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7 Valdir Guimarães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8 Valdir Heitor Barzotto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9 Valdir Vegini FCT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0 Valdo Rodrigues Herling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1 Valéria Almeida Alves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2 Valéria Bonetti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3 Valéria Brandini de Oliv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4 Valéria Lerch Lunardi F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5 Valeria Viana Murata U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6 Valério Cristofolini U N I VA 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7 Valério Cruz Brittos UNISI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8 Válmi Hatje-Faggion Un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9 Valmir Machado Perei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0 Valmor da Silva U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1 Valquiria Bueno FA M E R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2 Valter Augusto Della-Rosa U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3 Valter Kuchenbecker UL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4 Valter Roberto Linardi FA M E VA Ç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5 Valzeli Figueira Sampaio U F 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6 Vanda Barbosa dos Reis Toth UFVJ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7 Vanda Cunha Albieri Nery UNI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8 Vanda Maria Silva Kramer U N I PA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9 Vander Menengoy da Costa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0 Vanderci de Andrade Aguilera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1 Vanderlei Minori Horit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2 Vanderli Fava de Oliveira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3 Vanessa Gomes da Silva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4 Vanessa Ribeiro Simon Cavalcanti UC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5 Vanessa Stopanovski Ribe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6 Vania Beatriz Merlotti Herédia U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7 Vânia de Fátima Martino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8 Vania Filippi Goulart Carvalho Pereira U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9 Vania Fonseca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0 Vania Gloria Silami Lopes FE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1 Vânia Helena Techio U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2 Vania Maria Gorgulho Braz U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3 Vânia Maria Jorge Nassif MACKEN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4 Vania Maria Lescano Guerra U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5 Vania Maria Ramos de Marins FA S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6 Vânia Marilande Ceccatto U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7 Vânia Marli Schubert Backes UF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8 Vânia Sueli Guimarães Roch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9 Vanoli Fronza FA Z 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0 Vasco Ariston de Carvalho Azevedo UF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1 Vera da Rocha Resende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2 Vera Fernanda Martins Hossepian de Lima UN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3 Vera Lucia Andrade Bahiense Pavane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4 Vera Lucia Barbosa UNIFE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5 Vera Lúcia Barreto Mota UE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6 Vera Lúcia Bueno Fartes UF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7 Vera Lúcia Cançado L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8 Vera Lúcia Corrêa Feitosa UF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9 Vera Lucia de Albuquerque Sant'anna U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0 Vera Lúcia de Carvalho Machado PUC-Camp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1 Vera Lucia Do Amaral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2 Vera Lucia Doyle Louzada de Mattos Dodebei UN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3 Vera Lúcia Edais Pe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4 Vera Lúcia Garcia U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5 Vera Lúcia Lopes Cristovão 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6 Vera Lucia Lui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7 Vera Lucia Michalany Chaia PUCS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8 Vera Lucia Monteiro dos Santos Guarim UF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9 Vera Lúcia Moreira dos Santos Nojima PUC-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0 Vera Lúcia Pena Carneiro Soares UN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1 Vera Lúcia Pires UF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2 Vera Lucia Rabello de Castro Halfoun UF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3 Vera Maria Almeida Rodrigues da Costa U N I VA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4 Vera Maria Cartana Fernandes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5 Vera Maria da Rocha UF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6 Vera Maria Neves Smolentzov FA C - F 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7 Vera Maria Peters UFJ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8 Vera Mariza Henriques de Miranda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69 Vera Mariza Regino Casério FÊN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0 Vera Nisaka Solferini UNI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1 Vera Regina Fernandes da Silva Marães U n i E VA N G É L I C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2 Verner Luis Antoni U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3 Vernon Furtado da Silv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74 Veronica Gesser UN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75 Verônica Maria de Araújo Pontes UE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76 Verônica Medeiros Trindade Nobre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77 Verônica Morais Ximenes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78 Vicente de Paulo Barretto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79 Vicente Ferreira de Lucena Junior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0 Vicente Lentini Plantullo UM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1 Vicente Molina Neto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2 Vicente Paulo Alves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3 Vicente Volnei de Bona Sartor IESG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4 Victor Andrade de Melo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5 Victor de Araujo Novicki UN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6 Victor Evangelista de Faria Ferraz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7 Victor Hugo Adler Pereir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8 Victor Hugo de Melo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9 Victor Israel Gentilli UF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0 Vidal Dias da Mota Júnior Academia de Ensin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1 Vilma Alves Campanha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2 Vilma Maria Dardeng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3 Vilmar Trevisan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4 Vilmon de Freitas UNIF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5 Vilson Caetano de Sousa Junior UCS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6 Vilson Joao Batista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7 Vinicius Duval da Silva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8 Vinicius Gadis Ribeiro UNILASAL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99 Vinicius Rezende Ribeiro FES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0 Virginia Alonso Horta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1 Virgínia Do Socorro Motta Aguiar UE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2 Virgínia Maria Dantas de Araújo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3 Vitangelo Plantamura U N I N I LTO N L I N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4 Vitor Afonso Hoeflich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5 Vitor Francisco Schuch Júnior UL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6 Vitor Hugo de Oliveira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7 Vitor Hugo Garcia UD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8 Vitor Luiz Sordi UFSC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9 Vitorio Bonacin Filh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0 Viviane Almeida Sarmento FA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1 Viviane Maria Penteado Garbelini FD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2 Vládia Pinto Vidal de Oliveira UF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3 Volnei Andersson FUR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4 Wagner Braga Batista UFC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5 Wagner Costa Ribeiro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6 Wagner da Nova Mussel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7 Wagner Ferraresi de Giovan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8 Wagner Fontes Un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19 Wagner Moura Lamounier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0 Walcy Santos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1 Waldecy Rodrigues UE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2 Waldemar de Castro Leite Filho UB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3 Waldenor Barros Moraes Filho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4 Waldir Cruz Magalhães FA M E 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5 Waldir Ferreira U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6 Waldir Leite Roque UFR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7 Waldir Pereira Elias Juni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8 Waleska Silveira Lira UE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9 Walfrido Alonso Pippo F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30 Walmer Faroni UF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31 Walter Antonio Pereira Boeger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32 Walter Araujo Zin UF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33 Walter Buiatt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34 Walter dos Santos Motta Junior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35 Walter Lilenbaum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36 Walter Lindolfo Weingaertner UF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37 Walter Machadopinheiro UNI IBM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38 Walter Matias Lima FA C E S 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39 Walter Motta Ferreira UF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0 Walterlina Barboza Brasil UN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1 Wambert Gomes Di Lorenzo PUCR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2 Wanda Maria Junqueira de Aguiar PUC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3 Wanda Terezinha Pacheco dos Santos F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4 Wander Gonçalves da Silva ISEP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5 Wang Jiang Chau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6 Waverli Maia Matarazzo Neuberger UNI-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7 Weber Leal de Moura UFP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8 Welington Braz Carvalho Delitti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49 Weliton Antonio Bastos de Almeida UF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0 Wenceslau Gonçalves Neto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1 Wenner Glaucio Lopes Lucena FAV I 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2 Werner Wiese F L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3 Whady Armindo Hueb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4 Wilges Ariana Bruscato U N I C A P I TA 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5 William Ferreira Giozza U N I FA C 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6 William José Ferreira FINO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7 William Mário de Carvalho Nunes U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8 William Peres UCP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59 William Rodrigues Ferreira UF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0 Wilma Patricia Marzari Dinardo Ma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1 Wilma Peres Costa UNICAM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2 Wilson Ayach UF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3 Wilson Berckembrock Zapelini CEFET-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4 Wilson Botter Junior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5 Wilson de Jesus Beserra de Almeida UC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6 Wilson Francisco Correia UF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7 Wilson José Mafra UDES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8 Wilson Mauricio Tadini UNIR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69 Wilson Ribeiro dos Santos Junior PUC-Camp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0 Wilson Roberto Catapani FMAB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1 Wilson Roberto Fernandes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2 Wilson Roberto Poi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3 Wilson Shoji Iyomasa U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4 Wilza Rocha Pereira UFM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5 Wisley Falco Sales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6 Wojciech Andrzej Kulesza UFP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7 Yanko Marcius de Alencar Xavier UF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8 Yara Maria Botti M de Oliveira MACKENZ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79 Yara Maria Frizzera Santos PUC Min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80 Yara Maria Lucisano Valim U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81 Yara Maria Martins Nicolau Milan FA A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82 Yeda Medeiros Bastos de Almeida UFP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83 Yolanda de Castro E Souza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84 Yolanda Flores E Silva U N I VA L 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85 Yoshie Ussami Ferrari Leite UNES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86 Yuan Jin Yun UFP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87 Yukio Kobayash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88 Yur Maria E Souza Tedesco MACKENZ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89 Zacarias Jaegger Gama UER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90 Zeina Rebouças Corrêa Thomé U FA 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91 Zelimar Soares Bidarra UNIOES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92 Zenaide de Oliveira Novais Carneiro UEF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93 Zenith Rosa Silvino U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94 Zuleika Beyruth USP</w:t>
      </w:r>
    </w:p>
    <w:p>
      <w:pPr>
        <w:pStyle w:val="Normal"/>
        <w:rPr/>
      </w:pPr>
      <w:r>
        <w:rPr/>
        <w:t>4495 Zulma Maria de Medeiros UPE</w:t>
      </w:r>
    </w:p>
    <w:p>
      <w:pPr>
        <w:sectPr>
          <w:type w:val="continuous"/>
          <w:pgSz w:w="11906" w:h="16838"/>
          <w:pgMar w:left="720" w:right="851" w:gutter="0" w:header="720" w:top="1418" w:footer="0" w:bottom="141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20" w:right="851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V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685800</wp:posOffset>
          </wp:positionH>
          <wp:positionV relativeFrom="paragraph">
            <wp:posOffset>-13970</wp:posOffset>
          </wp:positionV>
          <wp:extent cx="4743450" cy="619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jc w:val="center"/>
      <w:rPr/>
    </w:pPr>
    <w:r>
      <w:rPr>
        <w:szCs w:val="17"/>
      </w:rPr>
      <w:t>Ano CXLIII Nº 208 Seção I Página 16 Brasília – segunda-</w:t>
    </w:r>
    <w:r>
      <w:rPr>
        <w:szCs w:val="20"/>
      </w:rPr>
      <w:t>feira 30 de outubro de 2006</w:t>
    </w:r>
  </w:p>
  <w:p>
    <w:pPr>
      <w:pStyle w:val="Normal"/>
      <w:jc w:val="center"/>
      <w:rPr>
        <w:szCs w:val="17"/>
      </w:rPr>
    </w:pPr>
    <w:r>
      <w:rPr>
        <w:szCs w:val="17"/>
      </w:rPr>
    </w:r>
  </w:p>
  <w:p>
    <w:pPr>
      <w:pStyle w:val="Normal"/>
      <w:jc w:val="both"/>
      <w:rPr>
        <w:szCs w:val="27"/>
      </w:rPr>
    </w:pPr>
    <w:r>
      <w:rPr>
        <w:szCs w:val="27"/>
      </w:rP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74650</wp:posOffset>
              </wp:positionH>
              <wp:positionV relativeFrom="paragraph">
                <wp:posOffset>89535</wp:posOffset>
              </wp:positionV>
              <wp:extent cx="5943600" cy="0"/>
              <wp:effectExtent l="0" t="317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d4d4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pt,7.05pt" to="497.45pt,7.05pt" stroked="t" o:allowincell="f" style="position:absolute;mso-position-horizontal-relative:page">
              <v:stroke color="#d4d4d4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ing7"/>
      <w:rPr>
        <w:szCs w:val="20"/>
      </w:rPr>
    </w:pPr>
    <w:r>
      <w:rPr>
        <w:sz w:val="27"/>
        <w:szCs w:val="27"/>
      </w:rPr>
      <w:t>MINISTÉRIO DA EDUCAÇÃO</w:t>
    </w:r>
  </w:p>
  <w:p>
    <w:pPr>
      <w:pStyle w:val="Normal"/>
      <w:jc w:val="center"/>
      <w:rPr>
        <w:sz w:val="27"/>
        <w:szCs w:val="27"/>
      </w:rPr>
    </w:pPr>
    <w:r>
      <w:rPr>
        <w:sz w:val="27"/>
        <w:szCs w:val="27"/>
      </w:rPr>
    </w:r>
  </w:p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66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50505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50505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OttawaV" w:hAnsi="OttawaV" w:cs="OttawaV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FFFFFF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1">
    <w:name w:val="corpo1"/>
    <w:qFormat/>
    <w:rPr>
      <w:rFonts w:ascii="Verdana" w:hAnsi="Verdana" w:cs="Verdana"/>
      <w:color w:val="000000"/>
      <w:sz w:val="16"/>
      <w:szCs w:val="16"/>
    </w:rPr>
  </w:style>
  <w:style w:type="character" w:styleId="Corpo">
    <w:name w:val="corpo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18"/>
      <w:szCs w:val="16"/>
    </w:rPr>
  </w:style>
  <w:style w:type="paragraph" w:styleId="Corpodetexto3">
    <w:name w:val="Corpo de texto 3"/>
    <w:basedOn w:val="Normal"/>
    <w:qFormat/>
    <w:pPr>
      <w:autoSpaceDE w:val="false"/>
    </w:pPr>
    <w:rPr>
      <w:color w:val="000000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icematerias">
    <w:name w:val="indice_materi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Identifica">
    <w:name w:val="identifica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color w:val="0033CC"/>
      <w:sz w:val="18"/>
      <w:szCs w:val="18"/>
    </w:rPr>
  </w:style>
  <w:style w:type="paragraph" w:styleId="Commarcadores2">
    <w:name w:val="Com marcadores 2"/>
    <w:basedOn w:val="Normal"/>
    <w:qFormat/>
    <w:pPr>
      <w:jc w:val="both"/>
    </w:pPr>
    <w:rPr>
      <w:sz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szCs w:val="20"/>
    </w:rPr>
  </w:style>
  <w:style w:type="paragraph" w:styleId="Commarcadores">
    <w:name w:val="Com marcadores"/>
    <w:basedOn w:val="Normal"/>
    <w:qFormat/>
    <w:pPr/>
    <w:rPr>
      <w:sz w:val="16"/>
    </w:rPr>
  </w:style>
  <w:style w:type="paragraph" w:styleId="BodyTextIndent21">
    <w:name w:val="Body Text Indent 21"/>
    <w:basedOn w:val="Normal"/>
    <w:qFormat/>
    <w:pPr>
      <w:ind w:firstLine="1985"/>
      <w:jc w:val="both"/>
    </w:pPr>
    <w:rPr>
      <w:sz w:val="28"/>
      <w:szCs w:val="20"/>
    </w:rPr>
  </w:style>
  <w:style w:type="paragraph" w:styleId="Signature">
    <w:name w:val="Signature"/>
    <w:basedOn w:val="Normal"/>
    <w:pPr>
      <w:spacing w:before="1080" w:after="0"/>
      <w:jc w:val="center"/>
    </w:pPr>
    <w:rPr>
      <w:b/>
      <w:bCs/>
      <w:sz w:val="28"/>
      <w:szCs w:val="20"/>
    </w:rPr>
  </w:style>
  <w:style w:type="paragraph" w:styleId="Portaria">
    <w:name w:val="Portaria"/>
    <w:basedOn w:val="Normal"/>
    <w:qFormat/>
    <w:pPr>
      <w:ind w:firstLine="1134"/>
    </w:pPr>
    <w:rPr>
      <w:szCs w:val="20"/>
    </w:rPr>
  </w:style>
  <w:style w:type="paragraph" w:styleId="ParagrafoPortaria">
    <w:name w:val="Paragrafo Portaria"/>
    <w:basedOn w:val="Normal"/>
    <w:qFormat/>
    <w:pPr>
      <w:spacing w:before="0" w:after="240"/>
      <w:ind w:firstLine="1134"/>
      <w:jc w:val="both"/>
    </w:pPr>
    <w:rPr>
      <w:sz w:val="28"/>
    </w:rPr>
  </w:style>
  <w:style w:type="paragraph" w:styleId="Barraazul">
    <w:name w:val="barra_azul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66"/>
      <w:sz w:val="20"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/>
  </w:style>
  <w:style w:type="paragraph" w:styleId="Titulo">
    <w:name w:val="titulo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66"/>
      <w:sz w:val="26"/>
      <w:szCs w:val="26"/>
    </w:rPr>
  </w:style>
  <w:style w:type="paragraph" w:styleId="Cargo">
    <w:name w:val="cargo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Autor">
    <w:name w:val="autor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33CC"/>
      <w:sz w:val="16"/>
      <w:szCs w:val="16"/>
    </w:rPr>
  </w:style>
  <w:style w:type="paragraph" w:styleId="Barraobras">
    <w:name w:val="barra_obra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66"/>
      <w:sz w:val="14"/>
      <w:szCs w:val="14"/>
    </w:rPr>
  </w:style>
  <w:style w:type="paragraph" w:styleId="Resultadobusca">
    <w:name w:val="resultado_busca"/>
    <w:basedOn w:val="Normal"/>
    <w:qFormat/>
    <w:pPr>
      <w:spacing w:before="280" w:after="280"/>
    </w:pPr>
    <w:rPr>
      <w:rFonts w:ascii="Verdana" w:hAnsi="Verdana" w:eastAsia="Arial Unicode MS" w:cs="Arial Unicode MS"/>
      <w:color w:val="009966"/>
      <w:sz w:val="16"/>
      <w:szCs w:val="16"/>
    </w:rPr>
  </w:style>
  <w:style w:type="paragraph" w:styleId="Navbusca">
    <w:name w:val="nav_busc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9966"/>
      <w:sz w:val="16"/>
      <w:szCs w:val="16"/>
    </w:rPr>
  </w:style>
  <w:style w:type="paragraph" w:styleId="Titulodestaque">
    <w:name w:val="titulo_destaqu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9999"/>
      <w:sz w:val="26"/>
      <w:szCs w:val="26"/>
    </w:rPr>
  </w:style>
  <w:style w:type="paragraph" w:styleId="Ajuda">
    <w:name w:val="ajuda"/>
    <w:basedOn w:val="Normal"/>
    <w:qFormat/>
    <w:pPr>
      <w:spacing w:before="280" w:after="280"/>
    </w:pPr>
    <w:rPr>
      <w:rFonts w:ascii="Verdana" w:hAnsi="Verdana" w:eastAsia="Arial Unicode MS" w:cs="Arial Unicode MS"/>
      <w:color w:val="009966"/>
      <w:sz w:val="16"/>
      <w:szCs w:val="16"/>
    </w:rPr>
  </w:style>
  <w:style w:type="paragraph" w:styleId="Indique">
    <w:name w:val="indique"/>
    <w:basedOn w:val="Normal"/>
    <w:qFormat/>
    <w:pPr>
      <w:spacing w:before="280" w:after="280"/>
    </w:pPr>
    <w:rPr>
      <w:rFonts w:ascii="Arial" w:hAnsi="Arial" w:eastAsia="Arial Unicode MS" w:cs="Arial"/>
      <w:color w:val="FFFFFF"/>
    </w:rPr>
  </w:style>
  <w:style w:type="paragraph" w:styleId="Indiqueinput">
    <w:name w:val="indiqueinpu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Contato">
    <w:name w:val="contato"/>
    <w:basedOn w:val="Normal"/>
    <w:qFormat/>
    <w:pPr>
      <w:spacing w:before="280" w:after="280"/>
    </w:pPr>
    <w:rPr>
      <w:rFonts w:ascii="Arial" w:hAnsi="Arial" w:eastAsia="Arial Unicode MS" w:cs="Arial"/>
      <w:color w:val="336666"/>
      <w:sz w:val="16"/>
      <w:szCs w:val="16"/>
    </w:rPr>
  </w:style>
  <w:style w:type="paragraph" w:styleId="Livro">
    <w:name w:val="livro"/>
    <w:basedOn w:val="Normal"/>
    <w:qFormat/>
    <w:pPr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Obratit">
    <w:name w:val="obra-ti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66"/>
    </w:rPr>
  </w:style>
  <w:style w:type="paragraph" w:styleId="Obraspreco">
    <w:name w:val="obras-prec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CC6666"/>
      <w:sz w:val="18"/>
      <w:szCs w:val="18"/>
    </w:rPr>
  </w:style>
  <w:style w:type="paragraph" w:styleId="Obrasfrete">
    <w:name w:val="obras-frete"/>
    <w:basedOn w:val="Normal"/>
    <w:qFormat/>
    <w:pPr>
      <w:spacing w:before="280" w:after="280"/>
    </w:pPr>
    <w:rPr>
      <w:rFonts w:ascii="Verdana" w:hAnsi="Verdana" w:eastAsia="Arial Unicode MS" w:cs="Arial Unicode MS"/>
      <w:color w:val="CC6666"/>
      <w:sz w:val="16"/>
      <w:szCs w:val="16"/>
    </w:rPr>
  </w:style>
  <w:style w:type="paragraph" w:styleId="Obrasinfo">
    <w:name w:val="obras-inf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66"/>
      <w:sz w:val="16"/>
      <w:szCs w:val="16"/>
    </w:rPr>
  </w:style>
  <w:style w:type="paragraph" w:styleId="Licita">
    <w:name w:val="licita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99"/>
    </w:rPr>
  </w:style>
  <w:style w:type="paragraph" w:styleId="Obrasajuda">
    <w:name w:val="obras-ajuda"/>
    <w:basedOn w:val="Normal"/>
    <w:qFormat/>
    <w:pPr>
      <w:spacing w:before="280" w:after="280"/>
    </w:pPr>
    <w:rPr>
      <w:rFonts w:ascii="Verdana" w:hAnsi="Verdana" w:eastAsia="Arial Unicode MS" w:cs="Arial Unicode MS"/>
      <w:color w:val="000099"/>
      <w:sz w:val="16"/>
      <w:szCs w:val="16"/>
    </w:rPr>
  </w:style>
  <w:style w:type="paragraph" w:styleId="Titulo2">
    <w:name w:val="titulo2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6600"/>
      <w:sz w:val="22"/>
      <w:szCs w:val="22"/>
    </w:rPr>
  </w:style>
  <w:style w:type="paragraph" w:styleId="Corpocinza">
    <w:name w:val="corpocinza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Assunto">
    <w:name w:val="Assunto"/>
    <w:basedOn w:val="Normal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Referncia">
    <w:name w:val="Referência"/>
    <w:basedOn w:val="TextBody"/>
    <w:qFormat/>
    <w:pPr>
      <w:autoSpaceDE w:val="false"/>
      <w:jc w:val="left"/>
    </w:pPr>
    <w:rPr>
      <w:rFonts w:ascii="Times New Roman" w:hAnsi="Times New Roman" w:cs="Times New Roman"/>
      <w:szCs w:val="2"/>
    </w:rPr>
  </w:style>
  <w:style w:type="paragraph" w:styleId="Recuodecorpodetexto2">
    <w:name w:val="Recuo de corpo de texto 2"/>
    <w:basedOn w:val="Normal"/>
    <w:qFormat/>
    <w:pPr>
      <w:autoSpaceDE w:val="false"/>
      <w:ind w:left="-900" w:hanging="0"/>
    </w:pPr>
    <w:rPr>
      <w:color w:val="000000"/>
      <w:sz w:val="18"/>
      <w:szCs w:val="16"/>
    </w:rPr>
  </w:style>
  <w:style w:type="paragraph" w:styleId="Saudao">
    <w:name w:val="Saudação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30:00Z</dcterms:created>
  <dc:creator>inep</dc:creator>
  <dc:description/>
  <cp:keywords/>
  <dc:language>en-US</dc:language>
  <cp:lastModifiedBy>Marcilene Aparecida Gomes da Cruz</cp:lastModifiedBy>
  <cp:lastPrinted>2006-10-06T12:13:00Z</cp:lastPrinted>
  <dcterms:modified xsi:type="dcterms:W3CDTF">2016-08-02T17:30:00Z</dcterms:modified>
  <cp:revision>2</cp:revision>
  <dc:subject/>
  <dc:title>GABINETE DO MINISTRO</dc:title>
</cp:coreProperties>
</file>